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звиток фондового рин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щук-Дев'яткіна Н. З. Тенденції розвитку фондового ринку України / Н. З. Балащук-Дев'яткіна, Л. О. Петик // Економіка. Фінанси. Право. – 2018. – № 4. – С. 16-20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ий О. І. Загрози фінансовій безпеці фондового ринку / О. І. Барановський // Фінанси України. – 2016. – № 3. – С. 15-3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ий О. І. Індикатори фінансової безпеки фондового ринку / О. І. Барановський // Фінанси України. – 2016. – № 5. – С. 57-8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ий О. І. Сутність і чинники фінансової безпеки фондового ринку / О. І. Барановський // Фінанси України. – 2016. – № 1. – С. 20-3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сарєва Т. Г. Історія розвитку та становлення ринку цінних паперів України / Т. Г. Бусарєва // Агросвіт. – 2016. – № 3. – С. 20-2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тіярова А. Г. Особливості функціонування системи фінансового моніторингу в Україні / А. Г. Бухтіярова, Я. В. Висоцька // Економіка. Фінанси. Право. – 2019. – № 4. – С. 10-1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ій О. В. Роль фондового ринку у формування інвестиційної привабливості акцій підприємств: сучасний аспект / О. В. Гасій // Економіка. Фінанси. Право. – 2017. – № 8. – С. 10-1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оргіаді Н. Г. Формування оптимального інвестиційного портфеля на фондовому ринку України / Н. Г. Георгіаді, М. Т. Бець, О. Є. Федорчак // Актуальні проблеми економіки. – 2016. – № 8. – С. 361-37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проаналізовано динаміку індексу українських акцій (UX) і зміну вартості акцій 10 підприємств з найбільшою ринковою капіталізацією. Запропоновано оптимальну структуру інвестиційного портфеля з акцій українських підприємств на основі дослідження їх динаміки та аналізу рівня ризику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гораш Т. Ф. Залучення власного капіталу на іноземних фондових ринках через ІРО підприємствами України / Т. Ф. Григораш, О. М. Зінченко // Економіка. Фінанси. Право. – 2017. – № 5. – С. 35-3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ба О. М. Оцінка фінансування аукціонів цінних паперів / О. М. Диба, О. Ю. Кікоть // Фінанси України. – 2016. – № 3. – С. 34-5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межах цієї статті розроблено процедуру оцінювання функціонування аукціонів цінних паперів, котра складається із семи етапів, кожен з яких детально проаналізовано та охарактеризова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інський А. Б. Запровадження в Україні державних облігацій, індексованих на показник інфляції: за і проти / А. Б. Камінський, І. М. Браткова // Фінанси України. – 2017. – № 1. – С. 75-89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енко К. В. Самофінансування регуляторів ринків цінних паперів: зарубіжна практика та українські реалії / К. В. Клименко, Г. М. Терещенко // Фінанси України. – 2017. – № 2. – С. 27-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ова Т. Д. Відтворення капіталу в аграрному секторі економіки: перспективи фондового ринку / Т. Д. Косова, О. В. Ярошевська // Агросвіт. – 2019. – № 13-14. – С. 3-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сновними науковими результатами статті є: обґрунтування дефініції відтворення капіталу в аграрному секторі економіки на основі механізмів фондового ринку; систематизація біржових механізмів залучення іноземного капіталу вітчизняними корпораціями аграрного сектора економіки. Встановлено фактори, які роблять привабливим для вітчизняних аграрних корпорацій вихід на зарубіжні фондові біржі. Надано оцінку рівня і динаміки капіталізації агрохолдингів, які здійснили операції первинного розміщення акцій на зарубіжних фондових біржах. Статистично доведено, що агрохолдинги з однаковою продуктовою спеціалізацією демонструють протилежну динаміку рівня капіталізації. Зроблено припущення, що визначальний вплив на капіталізацію аграрних корпорацій на фондовому ринку робить стан корпоративного управління. Обґрунтовано стратегічні засади відтворення капіталу в аграрному секторі економіки на основі механізмів фондового ринку за рахунок розширення кола емітентів із числа середніх і малих суб'єктів господарювання, особистих селянських і фермерських господарств. Запропоновано використання Інтернет — трейдингу та онлайн — брокериджу через впровадження віддаленого доступу до торгів цінними паперами, що стимулює інвестиційний попит, сприяє формуванню фінансової грамотності суб'єктів аграрного бізнесу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ук І. С. Індекс стресу на ринку обігових фінансових інструментів України / І. С. Кравчук // Економіка України. – 2018. – № 2. – С. 39-4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 М. Інвестиційна стратегія уникнення втрат на українському фондовому ринку / М. Кушнір // Економіст. – 2015. – № 11. – С. 19-2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ша Ю. 6 инвестиционных инструментов, доступных резидентам НС / Ю. Моша // Бухгалтерская наука с профессором Монетным. – 2019. – № 12. – С. 38-3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Современный мир движется к глобализации. Все больше состоятельных людей стремятся использовать зарубежные инвестиционные инструменты с целью повышения безопасности увеличения доходности своих актив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О. О. Зарубіжний фондовий ринок як складова фінансово-кредитної системи аграрного сектору економіки України / О. О. Олійник, В. В. Адаменко, Д. А. Конюхов // Агросвіт. – 2015. – № 22. – С. 32-3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тунов І. М. Використання нейронних сіток для формування низькоризикової стратегії торгівлі на фінансових ринках / І. М. Пістунов, Д. С. Богач // Актуальні проблеми економіки. – 2016. – № 9. – С. 401-40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розглянуто основну проблему використання парної торгівлі в класичному вигляді. Наведено принцип відбору трійок акцій фондового ринку для подальшого формування портфеля акцій на основі групового коефіцієнта кореляції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зюк Є. В. Розвиток ринку цінних паперів України в умовах глобалізації: виклики та можливості / Є. В. Редзюк // Фінанси України. – 2016. – № 5. – С. 112-12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ченко О. А. Перспективні напрями репозитарної діяльності в Україні / О. А. Сьомченко // Фінанси України. – 2016. – № 7. – С. 116-1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зазначено, що торгові репозитарії - це ключовий елемент сучасних ринків позабіржових деривативів, які формують централізовані реєстри інформації про укладені угод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щенко Г. М. До питання створення мегарегулятора на фінансовому ринку України / Г. М. Терещенко, К. В. Клименко // Фінанси України. – 2016. – № 2. – С. 111-1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порушено проблему створення мегарегулятора на фінансовому ринку України, ефективність розвитку та регулювання якого є одною з передумов поступу економіки країни загал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ов С. Є. Структурно-функціональні деформації фондового ринку в Україні: макро- і мікровиміри / С. Є. Шишков // Економіка і прогнозування. – 2019. – № 2. – С. 22-6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діна І. В. Розвиток фондового ринку в умовах фінансової сингулярності / І. В. Шкодіна // Актуальні проблеми економіки. – 2015. – № 12. – С. 357-36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визначено тенденції розвитку світового фондового ринку в умовах фінансової сингулярності, з‘ясовано фактори, які вказують на неї. Встановлено, що сучасні інституційні деформації фінансової системи є свідченням формування нового етапу еволюці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ольник І. О. Періодизайія розвитку фінансового сектору та фінансового нагляду в Україні / І. О. Школьник, В. М. Кремень // Фінанси України. – 2018. – № 3. – С. 97-11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user</dc:creator>
  <dc:description/>
  <cp:keywords/>
  <dc:language>en-US</dc:language>
  <cp:lastModifiedBy>Admin</cp:lastModifiedBy>
  <dcterms:modified xsi:type="dcterms:W3CDTF">2020-02-26T07:50:00Z</dcterms:modified>
  <cp:revision>2</cp:revision>
  <dc:subject/>
  <dc:title>МІНІСТЕРСТВО ОСВІТИ І НАУКИ УКРАЇНИ</dc:title>
</cp:coreProperties>
</file>