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48"/>
          <w:szCs w:val="48"/>
          <w:lang w:val="uk-UA"/>
        </w:rPr>
      </w:pPr>
      <w:r>
        <w:rPr>
          <w:rFonts w:cs="Times New Roman" w:ascii="Times New Roman" w:hAnsi="Times New Roman"/>
          <w:b/>
          <w:sz w:val="48"/>
          <w:szCs w:val="48"/>
          <w:lang w:val="uk-UA"/>
        </w:rPr>
        <w:t>Роль інноівцій в аграрному секторі</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монова Л. З роси і води / Л. Антомонова // Зерно. – 2017. – № 8. – С. 188-189.</w:t>
        <w:br/>
      </w:r>
      <w:r>
        <w:rPr>
          <w:rFonts w:cs="Times New Roman" w:ascii="Times New Roman" w:hAnsi="Times New Roman"/>
          <w:i/>
          <w:iCs/>
          <w:sz w:val="28"/>
          <w:szCs w:val="28"/>
          <w:lang w:val="uk-UA"/>
        </w:rPr>
        <w:tab/>
        <w:t>Практичне втілення розробки ізраїльської компанії Tal-Ya Water Technologies дає змог у отримати принаймні половину вологи, яка потрібна рослинам, шляхом природної конденсації.</w:t>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монова Л. Зоряні війни з бур'янами / Л. Антомонова // Зерно. – 2017. – № 8. – С. 186-187.    </w:t>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ктичне втілення розробки ізраїльської компанії Tal-Ya Water Technologies дає змогу отримати принаймні половину вологи, яка потрібна рослинам, шляхом природної конденсації.</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 С. А. Теорретичні засади формування і реалізації інноваційного потенціалу в розвитку економіки / С. А. Володін, О. І. Чекамова // Економіка АПК. – 2017. – № 5. – С. 65-72.</w:t>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джиева З. Роль инноваций в интеграции аграрной отрасли в глобальную экономическую среду / З. Гаджиева // Економіст. – 2018. – № 6. – С. 25-28.</w:t>
        <w:br/>
      </w:r>
      <w:r>
        <w:rPr>
          <w:rFonts w:cs="Times New Roman" w:ascii="Times New Roman" w:hAnsi="Times New Roman"/>
          <w:i/>
          <w:iCs/>
          <w:sz w:val="28"/>
          <w:szCs w:val="28"/>
          <w:lang w:val="uk-UA"/>
        </w:rPr>
        <w:tab/>
        <w:t>В статье отмечается необходимость интеграционных процессов Азербайджанской экономики в мировую экономическую систему. В указанном аспекте исследована роль инноваций в аграрной отрасли. Рассмотрены основные направления государственной интеграционной политики, а также вопросы усиления инновационной деятельности в аграрной сфере. Сформулированы предложения и рекомендации по их эффективному применению.</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дзало Я. М. Про реформування аграрної науки на інноваційній основі / Я. М. Гадзало // Економіка АПК. – 2015. – № 12. – С. 5-1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ицький О. М. Імперативи діагностування інноваційного потенціалу у напрямі захисту економічних інтересів переробних підприємств аграрної сфери / О. М. Галицький // Агросвіт. – 2017. – № 4. – С. 35-3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ренко Ю. О. Основні чинники модернізації хмелярських підприємств / Ю. О. Гіренко // Економіка АПК. – 2020. – № 5. – С. 118-12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гулін О. А. Управління конкурентоспроможністю підприємств аграрного сектору: інноваційно-креативний підхід / О. А. Жигулін // Агросвіт. – 2017. – № 14. – С. 39-4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рожна Л. М. Форсайт - прогнозоване майбутнє економічного розвитку вітчизняної аграрної сфери / Л. М. Задорожна // Агросвіт. – 2016. – № 15-16. – С. 9-13.</w:t>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ї в інновації. Нові виробничі потужності для розвитку продуктів натурального походження // Зерно. – 2019. – № 9. – С. 115.</w:t>
        <w:br/>
      </w:r>
      <w:r>
        <w:rPr>
          <w:rFonts w:cs="Times New Roman" w:ascii="Times New Roman" w:hAnsi="Times New Roman"/>
          <w:i/>
          <w:iCs/>
          <w:sz w:val="28"/>
          <w:szCs w:val="28"/>
          <w:lang w:val="uk-UA"/>
        </w:rPr>
        <w:tab/>
        <w:t>Во Франції було відкрито завод із пакування засобів захисту рослин у рамках багатомільйонної інвестиції у продукти натурального походженн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ов Ю. Є. Забезпечення конкурентних переваг аграрних підприємств шляхом впровадження технологічних інновацій у виробничі процеси / Ю. Є. Кирилов, В. Г. Грановська // Агросвіт. – 2019. – № 23. – С. 3–7.</w:t>
        <w:br/>
      </w:r>
      <w:r>
        <w:rPr>
          <w:rFonts w:cs="Times New Roman" w:ascii="Times New Roman" w:hAnsi="Times New Roman"/>
          <w:i/>
          <w:iCs/>
          <w:sz w:val="28"/>
          <w:szCs w:val="28"/>
          <w:lang w:val="uk-UA"/>
        </w:rPr>
        <w:tab/>
        <w:t xml:space="preserve">У статті обгрунтовано можливості забезпечення конкурентних переваг аграрних підприємств на основі впровадження технологічних інновацій, які стосуються безпосередньо виробничих процесів як основи агропромислового відтворення. Серед них виділяються такі складники біотехнологій, як вирощування нових видів рослин і тварин, виробництво біогумусу, органічних добрив. Також виявлено групи конкурентних переваг, які вони забезпечують, — торгівельні, технологічні, економічні. У сукупності, вони здійснюють значний вплив на підвищення конкурентоспроможності аграрних підприємств.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ов Ю. Є. Модель забезпечення конкурентоспроможного розвитку аграрних підприємств: теоретико-методичний аспект / Ю. Є. Кирилов, В. Г. Грановська // Економіка АПК. – 2019. – № 11. – С. 70-7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 В. Профільна інноваційна діяльність наукових установ агропромислового напрямку щодо реалізації засад продовольчої безпеки держави / О. В. Коваленко, К. В. Копилова, С. Б. Вербицький // Таврійський науковий вісник. – 2017. – Вип. 98 : Сер.: Економічніі науки. – С. 17-2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о Т. Інноваційні технології в сільському господарстві / Т. Корнієнко // Аграрний тиждень. Україна. – 2016. – № 6. – С. 38-4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ець І. Як оцифрувати фермерське господарство / І. Кравець // Пропозиція. – 2019. – № 11. – С. 175-17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стен А. Інновації в молочному виробництві в Україні / А. Крістен // Тваринництво сьогодні. – 2018. – № 2. – С. 34-3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пін О. В. Інноваційна складова в системі управління виноробних підприємств / О. В. Лапін, Н. Ю. Чикунова, В. Б. Богословов // Агросвіт. – 2016. – № 23. – С. 44-5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мар В. В. Розвиток біоорієнтованої аграрної економіки: інноваційний аспект / В. В. Лимар // Агросвіт. – 2018. – № 5. – С. 21-2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пенко Ю. О. Роль інновацій у забезпеченні конкурентоспроможності України на світових ринках сільськогосподарської продукції / Ю. О. Лупенко, Н. І. Патика // Агросвіт. – 2019. – № 11. – С. 16-23.</w:t>
        <w:br/>
      </w:r>
      <w:r>
        <w:rPr>
          <w:rFonts w:cs="Times New Roman" w:ascii="Times New Roman" w:hAnsi="Times New Roman"/>
          <w:i/>
          <w:iCs/>
          <w:sz w:val="28"/>
          <w:szCs w:val="28"/>
          <w:lang w:val="uk-UA"/>
        </w:rPr>
        <w:tab/>
        <w:t>У статті оцінено позиції України на світовому аграрному ринку, визначено роль інновацій у їх посиленні та підвищенні конкурентоспроможності вітчизняного сільського господарства. Визначено основні напрями посилення українських позицій на світовому ринку сільськогосподарської продукції, а саме: впровадження інноваційних технологій вирощування сільськогосподарських культур і тварин, поліпшення технічного оснащення галузей рослинництва й тваринництва з метою підвищення продуктивності, забезпечення високої якості виробленої продукції з дотриманням вимог світових стандартів; збільшення капіталовкладень, спрямованих на оновлення й модернізацію основного виробничих фондів; підвищення ефективності використання ресурсів; диверсифікація експорту; удосконалення логістики просування українських сільськогосподарських продуктів на світовий ринок тощо.</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зуренко О. В. Інноваційне забезпечення аграрного сектору економіки: аналіз стану / О. В. Мазуренко, Н. М. Столярчук // Економіка АПК. – 2019. – № 12. – С. 37-4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Марчук Л. Л. Концепція організаційно-інформаційного забезпечення економічної безпеки аграрного виробництва в Україні: регіональний аспект / Л. Л. Марчук // Агросвіт. – 2018. – № 22. – С. 91-96.</w:t>
        <w:br/>
      </w:r>
      <w:r>
        <w:rPr>
          <w:rFonts w:cs="Times New Roman" w:ascii="Times New Roman" w:hAnsi="Times New Roman"/>
          <w:i/>
          <w:iCs/>
          <w:sz w:val="28"/>
          <w:szCs w:val="28"/>
          <w:lang w:val="uk-UA"/>
        </w:rPr>
        <w:tab/>
        <w:t>Статтю присвячено проблемам організаційно-інформаційного забезпечення економічної безпеки аграрного виробництва та удосконаленню її концептуальних засад в умовах динамічного розвитку процесів глобалізації та інноваційних технологій в регіональному аспекті. Систематизовано весь комплекс заходів, спрямованих на протидію загрозам економічній безпеці аграрного виробництва у розрізі методично-концептуальних, фінансово-економічних та організаційно-інформаційних груп заходів регіону.</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ецький В. Л. Інноваційна індустріалізація в агропромисловому комплексі України / В. Л. Осецький, В. А. Куліш // Економіка АПК. – 2020. – № 4. – С. 54-6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енко Л. А. Інновації в рослинництві: актуальні напрями та показники ефективності впровадження / Л. А. Петренко, Р. В. Шевченко // Агросвіт. – 2019. – № 4. – С. 42-50.</w:t>
        <w:br/>
      </w:r>
      <w:r>
        <w:rPr>
          <w:rFonts w:cs="Times New Roman" w:ascii="Times New Roman" w:hAnsi="Times New Roman"/>
          <w:i/>
          <w:iCs/>
          <w:sz w:val="28"/>
          <w:szCs w:val="28"/>
          <w:lang w:val="uk-UA"/>
        </w:rPr>
        <w:tab/>
        <w:t>У статті підіймається питання змістовного наповнення нової стратегії розвитку агропромислового комплексу України в частині системного викладення інновацій, потрібних і затребуваних на сільгосппідприємствах України. У результаті дослідження сучасних трендів розвитку бізнесу в сфері рослинництва авторами пропонується виокремлювати чотири групи інновацій: техніко-технологічні, організаційно-економічні, соціально-управлінські та інформаційні. Також у статті наведені кількісні та якісні критерії оцінювання ефективності впровадження інновацій в рослинництві, відповідно до їх класифікації. Надані оцінки дозволять підприємству визначати доцільність впровадження тих або інших інновацій. Створена система-класифікація актуальних інновацій на основі останніх наукових публікацій, даних статистики та офіційної інформації з сайтів українських агровиробників може бути корисною для постановки цілей інноваційного розвитку на рівні підприємства, а також для подальшого контролю їх досягнення.</w:t>
      </w:r>
    </w:p>
    <w:p>
      <w:pPr>
        <w:pStyle w:val="ListParagraph"/>
        <w:autoSpaceDE w:val="false"/>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М. В. Економетричний аналіз впливу цифровізації економіки на розвиток аграрного виробництва / М. В. Руденко // Економіка АПК. – 2020. – № 4. – С. 66-7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довий І. І. Запровадження динамічних сівозмін як інноваційний шлях розвитку сільського господарства / І. І. Садовий // Агросвіт. – 2018. – № 12. – С. 42-47.</w:t>
        <w:br/>
      </w:r>
      <w:r>
        <w:rPr>
          <w:rFonts w:cs="Times New Roman" w:ascii="Times New Roman" w:hAnsi="Times New Roman"/>
          <w:i/>
          <w:iCs/>
          <w:sz w:val="28"/>
          <w:szCs w:val="28"/>
          <w:lang w:val="uk-UA"/>
        </w:rPr>
        <w:tab/>
        <w:t>Запропоновано інноваційний підхід планування вирощування сільськогосподарських культур за допомогою запровадження динамічних сівозмін. Показано, що під час зміни кон'юнктури ринку або впливу негативних природних явищ доцільно змінювати культури в сівозміні, але при цьому не порушувати правила землеробства. Якщо ж зміни суттєві, то потрібно переходити до нової сівозміни, а відтак потрібно з допомогою економіко-математичних методів розрахувати різні альтернативні проекти сівозмін. Розраховано обсяг валової продукції, розмір прибутку, баланс гумусу, потребу в добривах для різних варіантів сівозмін. Досліджено питання забезпечення бездефіцитного балансу гумусу в умовах недостачі органіки тваринного походженн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лькова І. Ю. Теоретичні основи інноваційного розвитку АПК України / І. Ю. Салькова, І. В. Ковальчук, Л. Б. Петіна // Агросвіт. – 2016. – № 7. – С. 27-3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вкова О. П. Сільськогосподарська кооперація як механізм стимулювання інноваційного розвитку аграрного сектору України / О. П. Славкова, Л. І. Калачевська // Агросвіт. – 2017. – № 15-16. – С. 17-2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єпцова Л. П. Інноваційний розвиток садівницьких підприємств України / Л. П. Слєпцова // Вісник аграрної науки. – 2016. – № 2. – С. 61-6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олінський В. Б. Інновації в аграрному секторі: зарубіжний досвід та перспективи використання в Україні / В. Б. Смолінський // Економіка. Фінанси. Право. – 2016. – № 6. – С. 24-2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юк С. Ю. Сучасне інноваційне середовище розвитку підприємств аграрного сектору економіки / С. Ю. Соколюк // Агросвіт. – 2019. – № 6. – С. 49-54.</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О. Розумні інновації вже працюють на європейських свинофермах! / О. Титаренко // Тваринництво та ветеринарія. – 2019. – № 12. – С. 42-4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латур С. М. Перспективні форми організаційного механізму інноваційного розвитку сільського господарства України / С. М. Халатур // Агросвіт. – 2017. – № 12. – С. 36-4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Чепурненко С. ННАУ - генератор аграрных инноваций региона и страны / С. Чепурненко, Н. Карпенко // Южная правда. – 2018. – № 132-133. – С. 1, 5.</w:t>
        <w:br/>
      </w:r>
      <w:r>
        <w:rPr>
          <w:rFonts w:cs="Times New Roman" w:ascii="Times New Roman" w:hAnsi="Times New Roman"/>
          <w:i/>
          <w:iCs/>
          <w:sz w:val="28"/>
          <w:szCs w:val="28"/>
          <w:lang w:val="uk-UA"/>
        </w:rPr>
        <w:tab/>
        <w:t xml:space="preserve">Обзор круглого стола по актуальным вопросам деятельности аграрных высших учебных заведений на базе ННАУ. </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пурненко С. Уникальный учебно-научно-производственный консорциум / С. Чепурненко, С. Карпенко // Южная правда. – 2018. – № 58. – С. 2.</w:t>
        <w:br/>
      </w:r>
      <w:r>
        <w:rPr>
          <w:rFonts w:cs="Times New Roman" w:ascii="Times New Roman" w:hAnsi="Times New Roman"/>
          <w:i/>
          <w:iCs/>
          <w:sz w:val="28"/>
          <w:szCs w:val="28"/>
          <w:lang w:val="uk-UA"/>
        </w:rPr>
        <w:tab/>
        <w:t>Интервью с ректором ННАУ В. Шебаниным об интеграции и активном сотрудничестве аграрной науки и образования с производством.</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Чудовська В. А. Інноваційно-інвестиційні аспекти державного регулювання розвитку екобезпечного землеробства / В. А. Чудовська // Агросвіт. – 2018. – № 15-16. – С. 46-51.</w:t>
        <w:br/>
      </w:r>
      <w:r>
        <w:rPr>
          <w:rFonts w:cs="Times New Roman" w:ascii="Times New Roman" w:hAnsi="Times New Roman"/>
          <w:i/>
          <w:iCs/>
          <w:sz w:val="28"/>
          <w:szCs w:val="28"/>
          <w:lang w:val="uk-UA"/>
        </w:rPr>
        <w:tab/>
        <w:t>Виявлено та обґрунтовано інноваційно-інвестиційні аспекти державного регулювання розвитку екобезпечного землеробства в аграрному секторі економіки країни. Визначено джерела фінансування, спрямовані на стимулювання розвитку екобезпечного землеробства. Запропоновано основні заходи активізації інвестиційної діяльності в напрямі забезпечення розвитку екобезпечного землеробства. Встановлено, що державні механізми сучасної аграрної політики мають спрямовуватись на всебічну підтримку інноваційних сільськогосподарських організацій в їх зусиллях щодо забезпечення розвитку екобезпечного землеробства ринковими методами; вдосконалення і впорядкування правової бази; розвиток нових форм взаємодії наукових організацій та агропідприємств з метою створення і впровадження інновацій тощо.</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habatura T. S. Benchmarking as an innovative tool for the financial activity of the rutal green tourism enterprises = Бенчмаркінг як інноваційний інструмент фінансової діяльності підприємств сільського зеленого туризму / T. S. Shabatura, O. V. Nikoliuk, I.Yu. Gryshova // Економіка АПК. – 2020. – № 3. – P. 80-8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archenko O. M. Innovations of agro-food chains in Ukraine = Інновації агропродовольчих ланцюгів в Україні / O. M. Varchenko, D. F. Krysanov, O. A. Shust // Agricultural science and practice. – 2017. – № 3. – C. 73-8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lang w:val="uk-UA"/>
        </w:rPr>
        <w:t>Volynets O. Theoretical and methodological and methodical foundations of innovative development of international agribusiness = Теоретико-методологічні й методичні підойми інноваційного розвитку міжнародного агробізнесу / O. Volynets, D. Bondarenko, V. Oleksiuk // Агросвіт. – 2019. – № 12. – С. 39-52.</w:t>
        <w:br/>
      </w:r>
      <w:r>
        <w:rPr>
          <w:rFonts w:cs="Times New Roman" w:ascii="Times New Roman" w:hAnsi="Times New Roman"/>
          <w:i/>
          <w:iCs/>
          <w:sz w:val="28"/>
          <w:szCs w:val="28"/>
          <w:lang w:val="uk-UA"/>
        </w:rPr>
        <w:t xml:space="preserve">   Проведене наукове дослідження дозволило запропонувати нове вирішення актуального наукового завдання щодо теоретико-прикладного й методолого-методичного дослідження тенденційності інноваційних поступів в онтогенезі міжнародного агробізнесу в умовах глобалізації, фінансовізації та світ-орієнтації агроекономічних систем на всеохоплюючий сталий розвиток у тому числі й засобами інклюзії, зокрема запропоновано та/або дістало подальшого розвитку: класифікація групування інновацій в міжнародному агробізнесі за двома типами: перший, інновації, втілені у засобах виробництва або продукції (сільгосптехніка, добрива і насіння); другий — "невловимі" або "розсіяні" інновації (інтегровані схеми контролю за шкідниками рослин); ключові елементи інноваційної політики агроорієнтованого міжнародного бізнесу — зростаюча кооперація, впровадження високотехнологічних рішень у виробничих процес і технологічно нового продовольства, розміщення науково-дослідницьких центрів не тільки в материнській країні, але і в інших країнах для адаптації комерційних розробок до місцевого законодавства й природно-кліматичних умов ведення сільгоспвиробництва й переробки сільгоспсировини; визначені компанії "Великої шістки" (Bayer-Monsanto, Dow-DuPont і ChemChina-Syngenta), що формують ефект інноваційного інерціювання в міжнародному агробізнесі й трансформації світового продовольчого ринк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cs="Times New Roman"/>
      <w:sz w:val="22"/>
      <w:szCs w:val="22"/>
      <w:lang w:val="ru-RU" w:bidi="ar-SA"/>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2:00Z</dcterms:created>
  <dc:creator>user</dc:creator>
  <dc:description/>
  <cp:keywords/>
  <dc:language>en-US</dc:language>
  <cp:lastModifiedBy>Admin</cp:lastModifiedBy>
  <dcterms:modified xsi:type="dcterms:W3CDTF">2020-12-14T07:52:00Z</dcterms:modified>
  <cp:revision>2</cp:revision>
  <dc:subject/>
  <dc:title>МІНІСТЕРСТВО ОСВІТИ І НАУКИ УКРАЇНИ</dc:title>
</cp:coreProperties>
</file>