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риродне обмеження хвороб рослин та розповсюдження комах-шкідників. Біологічне регулюванн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Агат Я. В.</w:t>
      </w:r>
      <w:r>
        <w:rPr>
          <w:sz w:val="28"/>
          <w:szCs w:val="28"/>
          <w:lang w:val="uk-UA"/>
        </w:rPr>
        <w:t xml:space="preserve"> Біологічний метод захисту рослин - використання трихограми  / Я. В. Агат, Н. О. Семенець // Карантин і захист рослин. – 2016. – № 1. –  С. 12-1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гатій А.</w:t>
      </w:r>
      <w:r>
        <w:rPr>
          <w:sz w:val="28"/>
          <w:szCs w:val="28"/>
          <w:lang w:val="uk-UA"/>
        </w:rPr>
        <w:t xml:space="preserve"> Застосування трихограми на кукурудзі  / А. Багатій //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 w:val="28"/>
          <w:szCs w:val="28"/>
          <w:lang w:val="uk-UA"/>
        </w:rPr>
        <w:t>Пропозиція. – 2017. – № 6 (Спецвипуск). – С. 36-3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Биорегуляторы на картофеле</w:t>
      </w:r>
      <w:r>
        <w:rPr>
          <w:sz w:val="28"/>
          <w:szCs w:val="28"/>
          <w:lang w:val="uk-UA"/>
        </w:rPr>
        <w:t xml:space="preserve"> / С. Пономаренко, А. Петренко, И. Плдберезко, А. Зеля // Зерно. – 2017. – № 1. –  С. 180-18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озахист чи бізнес на грані афери?</w:t>
      </w:r>
      <w:r>
        <w:rPr>
          <w:sz w:val="28"/>
          <w:szCs w:val="28"/>
          <w:lang w:val="uk-UA"/>
        </w:rPr>
        <w:t xml:space="preserve"> / О. Васильєв, Л. Колесніков, В. Фурсов, В. Конверська // Аграрний тиждень. Україна. – 2017. –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. –  С. 52-54.</w:t>
      </w:r>
      <w:r>
        <w:rPr>
          <w:i/>
          <w:iCs/>
          <w:sz w:val="28"/>
          <w:szCs w:val="28"/>
          <w:lang w:val="uk-UA"/>
        </w:rPr>
        <w:t xml:space="preserve"> Про застосування трихограми в біологічному захисті рослин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сильєв О.</w:t>
      </w:r>
      <w:r>
        <w:rPr>
          <w:sz w:val="28"/>
          <w:szCs w:val="28"/>
          <w:lang w:val="uk-UA"/>
        </w:rPr>
        <w:t xml:space="preserve"> Трохи правди про трихограму, або те, про що вам ніхто не розкаже / О. Васильєв // Пропозиція. – 2017. – № 6 (Спецвипуск). –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  <w:lang w:val="uk-UA"/>
        </w:rPr>
        <w:t>С. 38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лошина О.</w:t>
      </w:r>
      <w:r>
        <w:rPr>
          <w:sz w:val="28"/>
          <w:szCs w:val="28"/>
          <w:lang w:val="uk-UA"/>
        </w:rPr>
        <w:t xml:space="preserve"> Зберігання трихограми / О. Волошина // Пропозиція. – 2019. – № 10. –  С. 94-9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Волошина О.</w:t>
      </w:r>
      <w:r>
        <w:rPr>
          <w:sz w:val="28"/>
          <w:szCs w:val="28"/>
          <w:lang w:val="uk-UA"/>
        </w:rPr>
        <w:t xml:space="preserve"> Моніторинг поширення трихограми в природному середовищі  / О. Волошина // Пропозиція. – 2019. – № 4. –  С. 114-1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воздяк Р. І.</w:t>
      </w:r>
      <w:r>
        <w:rPr>
          <w:sz w:val="28"/>
          <w:szCs w:val="28"/>
          <w:lang w:val="uk-UA"/>
        </w:rPr>
        <w:t xml:space="preserve"> Лісова фітопатобактеріологія  : навч. посіб. / Р. І. Гвоздяк, А. Ф. Гойчук, В. В. Розенфельд. – К. : Вініченко, 2014. –  252 с. 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Гунчак М.</w:t>
      </w:r>
      <w:r>
        <w:rPr>
          <w:sz w:val="28"/>
          <w:szCs w:val="28"/>
          <w:lang w:val="uk-UA"/>
        </w:rPr>
        <w:t xml:space="preserve"> Екологізоване яблуко / М. Гунчак // Садівництво по-українські. – 2018. – № 5. –  С. 22-23. </w:t>
      </w:r>
      <w:r>
        <w:rPr>
          <w:i/>
          <w:iCs/>
          <w:sz w:val="28"/>
          <w:szCs w:val="28"/>
          <w:lang w:val="uk-UA"/>
        </w:rPr>
        <w:t>Біологізована система захисту плодових культур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етрой А.</w:t>
      </w:r>
      <w:r>
        <w:rPr>
          <w:sz w:val="28"/>
          <w:szCs w:val="28"/>
          <w:lang w:val="uk-UA"/>
        </w:rPr>
        <w:t xml:space="preserve"> Практика біозахисту / А. Кетрой // Садівництво по-українські. – 2017. – № 6. –  С. 58-5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онверская В.</w:t>
      </w:r>
      <w:r>
        <w:rPr>
          <w:sz w:val="28"/>
          <w:szCs w:val="28"/>
          <w:lang w:val="uk-UA"/>
        </w:rPr>
        <w:t xml:space="preserve">  Уничтожает на стадии яйца. Применение трихограммы на кукурузе  / В. Конверская // Зерно. – 2015. – № 12. –  С. 86-9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</w:t>
      </w:r>
      <w:r>
        <w:rPr>
          <w:sz w:val="28"/>
          <w:szCs w:val="28"/>
          <w:lang w:val="uk-UA"/>
        </w:rPr>
        <w:t xml:space="preserve"> Перспективний ентомофаг [бракон]  / В. Крутякова, Е. Молчанова, І. Лімарь // Аграрний тиждень. Україна. – 2016. –№ 10. –  С. 5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 І.</w:t>
      </w:r>
      <w:r>
        <w:rPr>
          <w:sz w:val="28"/>
          <w:szCs w:val="28"/>
          <w:lang w:val="uk-UA"/>
        </w:rPr>
        <w:t xml:space="preserve"> Біологічний метод захисту сільськогосподарських культур: перспективи для України  / В. І. Крутякова, О. І. Гулич, Л. А. Пилипенко // Вісник аграрної науки. – 2018. – № 11. –  С. 159-16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Крутякова В. І.</w:t>
      </w:r>
      <w:r>
        <w:rPr>
          <w:sz w:val="28"/>
          <w:szCs w:val="28"/>
          <w:lang w:val="uk-UA"/>
        </w:rPr>
        <w:t xml:space="preserve"> Застосування біологічного методу для захисту лісу і лісових насаджень в Україні / В. І. Крутякова, О. І. Гулич, Л. А. Янсе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аграрної науки. – 2020. – № 1. –  С. 39-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утякова В. І.</w:t>
      </w:r>
      <w:r>
        <w:rPr>
          <w:sz w:val="28"/>
          <w:szCs w:val="28"/>
          <w:lang w:val="uk-UA"/>
        </w:rPr>
        <w:t xml:space="preserve">  Інноваційні підходи до створення системи виробництв біологічних засобів захисту рослин в Україні  / В. І. Крутякова // Вісник аграрної науки. – 2019. – № 12. –  С. 54- 58.</w:t>
      </w:r>
      <w:r>
        <w:rPr>
          <w:i/>
          <w:iCs/>
          <w:sz w:val="28"/>
          <w:szCs w:val="28"/>
          <w:lang w:val="uk-UA"/>
        </w:rPr>
        <w:t xml:space="preserve"> Запропоновані в цій статті  інноваційні підходи розроблення, створення та використання біологічних засобів захисту рослин в Україні, спираючись на систему біовиробництв цих засобів, дадуть можливість значно збільшити їх використання для захисту рослин в органічному виробництві та частку в інтегрованому захисті росли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енко В. П.</w:t>
      </w:r>
      <w:r>
        <w:rPr>
          <w:sz w:val="28"/>
          <w:szCs w:val="28"/>
          <w:lang w:val="uk-UA"/>
        </w:rPr>
        <w:t xml:space="preserve"> Інформаційне забезпечення контролю якості ентомофагів / В. П. Лисенко, І. С. Чернова // Вісник аграрної науки. – 2017. – № 1. –  С. 48-5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В.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одологічні основи побудови інтелектуальної системи керування виробництвом ентомофагів [Текст] / В. П. Лисенко, І. С. Чернова // Вісник аграрної науки. - 2020. - № 1. - С. 60-6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иховид П.</w:t>
      </w:r>
      <w:r>
        <w:rPr>
          <w:sz w:val="28"/>
          <w:szCs w:val="28"/>
          <w:lang w:val="uk-UA"/>
        </w:rPr>
        <w:t xml:space="preserve"> Застосування ентомофагів у системах інтегрованого захисту плодоовочевих культур  / П. Лиховид, І. Мринський // Овочівництво. – 2018. – № 9. –  С. 40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Лобан Л.</w:t>
      </w:r>
      <w:r>
        <w:rPr>
          <w:sz w:val="28"/>
          <w:szCs w:val="28"/>
          <w:lang w:val="uk-UA"/>
        </w:rPr>
        <w:t xml:space="preserve">  Ентомофаги та біопрепарати для захисту культур  / Л. Лобан, О. Молчанова // Пропозиція. – 2017. – № 6 (Спецвипуск). –  С. 30-3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арков І.</w:t>
      </w:r>
      <w:r>
        <w:rPr>
          <w:sz w:val="28"/>
          <w:szCs w:val="28"/>
          <w:lang w:val="uk-UA"/>
        </w:rPr>
        <w:t xml:space="preserve">  Інтегрований захист соняшнику від хвороб  / І. Марков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. – 2019. – № 5. –  С. 94-100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хно М.</w:t>
      </w:r>
      <w:r>
        <w:rPr>
          <w:sz w:val="28"/>
          <w:szCs w:val="28"/>
          <w:lang w:val="uk-UA"/>
        </w:rPr>
        <w:t xml:space="preserve"> Бактерії з роду Bacillus у захисті рослин  / М. Михно /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татор. – 2018. – № 4. –  С. 14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Мороз М. С.</w:t>
      </w:r>
      <w:r>
        <w:rPr>
          <w:sz w:val="28"/>
          <w:szCs w:val="28"/>
          <w:lang w:val="uk-UA"/>
        </w:rPr>
        <w:t xml:space="preserve"> Використання йодовмісних сполук у період розмноження ентомофагів / М. С. Мороз, В. І. Максін // Вісник аграрної науки. – 2015. – № 12. –  С. 30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Осиковий А.</w:t>
      </w:r>
      <w:r>
        <w:rPr>
          <w:sz w:val="28"/>
          <w:szCs w:val="28"/>
          <w:lang w:val="uk-UA"/>
        </w:rPr>
        <w:t xml:space="preserve"> Комахи запилювачі / А. Осиковий // Садівництво по-українські. – 2016. – № 2. –  С. 24-2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"Підводні камені" застосування трихограми</w:t>
      </w:r>
      <w:r>
        <w:rPr>
          <w:sz w:val="28"/>
          <w:szCs w:val="28"/>
          <w:lang w:val="uk-UA"/>
        </w:rPr>
        <w:t xml:space="preserve"> / О. О. Васильєв, Л. О. Колесніков, В. М. Фурсов, В. П. Конверська // Агроном. – 2018. – № 1. –  С. 42-48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ас Р.</w:t>
      </w:r>
      <w:r>
        <w:rPr>
          <w:sz w:val="28"/>
          <w:szCs w:val="28"/>
          <w:lang w:val="uk-UA"/>
        </w:rPr>
        <w:t xml:space="preserve">  Коли хижаки у друзях / Р. Сас // Садівництво по-українські. – 2019. – № 3. –  С. 24-28.</w:t>
      </w:r>
      <w:r>
        <w:rPr>
          <w:i/>
          <w:iCs/>
          <w:sz w:val="28"/>
          <w:szCs w:val="28"/>
          <w:lang w:val="uk-UA"/>
        </w:rPr>
        <w:t xml:space="preserve"> Участь хижих і паразитичних комах у боротьбі із шкідниками саду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Сіленко В.</w:t>
      </w:r>
      <w:r>
        <w:rPr>
          <w:sz w:val="28"/>
          <w:szCs w:val="28"/>
          <w:lang w:val="uk-UA"/>
        </w:rPr>
        <w:t xml:space="preserve"> Біозахист: ефективність доведено  / В. Сіленко, О. Ярещенко // Садівництво і Виноградарство. Технології та інновації. – 2018. – № 3-4. –  С. 46- 4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ологія вирощування і використання організмів у біологічному захисті рослин</w:t>
      </w:r>
      <w:r>
        <w:rPr>
          <w:sz w:val="28"/>
          <w:szCs w:val="28"/>
          <w:lang w:val="uk-UA"/>
        </w:rPr>
        <w:t xml:space="preserve"> [Електронний ресурс] : навчальний посібник /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val="uk-UA"/>
        </w:rPr>
        <w:t>Т. Р. Стефановська, Л. П. Кава, В. В. Підліснюк, А. Томчак. – К. : Аграрна освіта, 2014. – Режим доступу: ел. копія в локальній мережі.</w:t>
      </w:r>
      <w:r>
        <w:rPr>
          <w:i/>
          <w:iCs/>
          <w:sz w:val="28"/>
          <w:szCs w:val="28"/>
          <w:lang w:val="uk-UA"/>
        </w:rPr>
        <w:t xml:space="preserve">  Проблемні моменти відтворення основних засобів аграрних підприємст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каленко Г.</w:t>
      </w:r>
      <w:r>
        <w:rPr>
          <w:sz w:val="28"/>
          <w:szCs w:val="28"/>
          <w:lang w:val="uk-UA"/>
        </w:rPr>
        <w:t xml:space="preserve"> Біологічні засоби захисту в агроценозах овочевих культур  / Г. Ткаленко // Овочівництво. – 2019. – № 11. –  С. 142-14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Трихограма: біологічний захист рослин чи бізнес на межі афери?</w:t>
      </w:r>
      <w:r>
        <w:rPr>
          <w:sz w:val="28"/>
          <w:szCs w:val="28"/>
          <w:lang w:val="uk-UA"/>
        </w:rPr>
        <w:t xml:space="preserve">  /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 Васильєв, Л. Колесніков, В. Фурсов, В. Конверська // Пропозиція. – 2017. – № 11. –  С. 74-77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Чернова І.</w:t>
      </w:r>
      <w:r>
        <w:rPr>
          <w:sz w:val="28"/>
          <w:szCs w:val="28"/>
          <w:lang w:val="uk-UA"/>
        </w:rPr>
        <w:t xml:space="preserve"> Методичні підходи до керування якістю ентомофагів  /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 Чернова // Техніка і технології АПК. – 2016. – № 2. –  С. 32-33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lang w:val="uk-UA"/>
        </w:rPr>
        <w:t>Ющенко Л. П.</w:t>
      </w:r>
      <w:r>
        <w:rPr>
          <w:sz w:val="28"/>
          <w:szCs w:val="28"/>
          <w:lang w:val="uk-UA"/>
        </w:rPr>
        <w:t xml:space="preserve"> Використання Macrolophus caliginosus проти Tetranychus urticae на томатах гібрида "Розалетта"  / Л. П. Ющенко, Я. Ю. Лукащук // Карантин і захист рослин. – 2018. – № 6-7. –  C. 14-16.</w:t>
      </w:r>
      <w:r>
        <w:rPr>
          <w:i/>
          <w:iCs/>
          <w:sz w:val="28"/>
          <w:szCs w:val="28"/>
          <w:lang w:val="uk-UA"/>
        </w:rPr>
        <w:t xml:space="preserve"> Наведено результати дослідження ефективності використання ентомофага Macrolophus caliginosus проти павутинного кліща Tetranychus urticae на культурі томатів у закритому грунті. Встановлено, що його ефективність на рослинах рожевого томата гібрида "Розалетта" становить близько 92 %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1:00Z</dcterms:created>
  <dc:creator>user</dc:creator>
  <dc:description/>
  <cp:keywords/>
  <dc:language>en-US</dc:language>
  <cp:lastModifiedBy>Admin</cp:lastModifiedBy>
  <dcterms:modified xsi:type="dcterms:W3CDTF">2020-02-26T07:51:00Z</dcterms:modified>
  <cp:revision>2</cp:revision>
  <dc:subject/>
  <dc:title>МІНІСТЕРСТВО ОСВІТИ І НАУКИ УКРАЇНИ</dc:title>
</cp:coreProperties>
</file>