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autoSpaceDE w:val="false"/>
        <w:jc w:val="center"/>
        <w:rPr/>
      </w:pPr>
      <w:r>
        <w:rPr>
          <w:sz w:val="32"/>
          <w:szCs w:val="32"/>
          <w:lang w:val="uk-UA"/>
        </w:rPr>
        <w:t>МІНІСТЕРСТВО ОСВІТИ І НАУКИ УКРАЇНИ</w:t>
      </w:r>
    </w:p>
    <w:p>
      <w:pPr>
        <w:pStyle w:val="Normal"/>
        <w:autoSpaceDE w:val="false"/>
        <w:jc w:val="center"/>
        <w:rPr>
          <w:sz w:val="32"/>
          <w:szCs w:val="32"/>
          <w:lang w:val="uk-UA"/>
        </w:rPr>
      </w:pPr>
      <w:r>
        <w:rPr>
          <w:sz w:val="32"/>
          <w:szCs w:val="32"/>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МИКОЛАЇВСЬКИЙ НАЦІОНАЛЬНИЙ АГРАРНИЙ УНІВЕРСИТЕТ</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БІБЛІОТЕКА</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b/>
          <w:b/>
          <w:sz w:val="32"/>
          <w:szCs w:val="32"/>
          <w:lang w:val="uk-UA"/>
        </w:rPr>
      </w:pPr>
      <w:r>
        <w:rPr>
          <w:b/>
          <w:sz w:val="32"/>
          <w:szCs w:val="32"/>
          <w:lang w:val="uk-UA"/>
        </w:rPr>
        <w:t>Маркетингові дослідження</w:t>
      </w:r>
    </w:p>
    <w:p>
      <w:pPr>
        <w:pStyle w:val="Normal"/>
        <w:autoSpaceDE w:val="false"/>
        <w:jc w:val="center"/>
        <w:rPr>
          <w:sz w:val="28"/>
          <w:szCs w:val="28"/>
          <w:lang w:val="uk-UA"/>
        </w:rPr>
      </w:pPr>
      <w:r>
        <w:rPr>
          <w:sz w:val="28"/>
          <w:szCs w:val="28"/>
          <w:lang w:val="uk-UA"/>
        </w:rPr>
        <w:t>(тематичний список літератури)</w:t>
      </w:r>
    </w:p>
    <w:p>
      <w:pPr>
        <w:pStyle w:val="Normal"/>
        <w:autoSpaceDE w:val="false"/>
        <w:jc w:val="center"/>
        <w:rPr>
          <w:bCs/>
          <w:sz w:val="28"/>
          <w:szCs w:val="28"/>
          <w:lang w:val="uk-UA"/>
        </w:rPr>
      </w:pPr>
      <w:r>
        <w:rPr>
          <w:bCs/>
          <w:sz w:val="28"/>
          <w:szCs w:val="28"/>
          <w:lang w:val="uk-UA"/>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sz w:val="28"/>
          <w:szCs w:val="28"/>
        </w:rPr>
      </w:pPr>
      <w:r>
        <w:rPr>
          <w:bCs/>
          <w:sz w:val="28"/>
          <w:szCs w:val="28"/>
        </w:rPr>
        <w:t>Миколаїв</w:t>
      </w:r>
    </w:p>
    <w:p>
      <w:pPr>
        <w:pStyle w:val="Normal"/>
        <w:autoSpaceDE w:val="false"/>
        <w:jc w:val="center"/>
        <w:rPr>
          <w:bCs/>
          <w:sz w:val="28"/>
          <w:szCs w:val="28"/>
          <w:lang w:val="en-US"/>
        </w:rPr>
      </w:pPr>
      <w:r>
        <w:rPr>
          <w:bCs/>
          <w:sz w:val="28"/>
          <w:szCs w:val="28"/>
          <w:lang w:val="uk-UA"/>
        </w:rPr>
        <w:t>20</w:t>
      </w:r>
      <w:r>
        <w:rPr>
          <w:bCs/>
          <w:sz w:val="28"/>
          <w:szCs w:val="28"/>
          <w:lang w:val="en-US"/>
        </w:rPr>
        <w:t>20</w:t>
      </w:r>
    </w:p>
    <w:p>
      <w:pPr>
        <w:pStyle w:val="Normal"/>
        <w:jc w:val="both"/>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1"/>
        </w:numPr>
        <w:autoSpaceDE w:val="false"/>
        <w:jc w:val="both"/>
        <w:rPr>
          <w:i/>
          <w:i/>
          <w:iCs/>
          <w:sz w:val="28"/>
          <w:szCs w:val="28"/>
          <w:lang w:val="uk-UA"/>
        </w:rPr>
      </w:pPr>
      <w:r>
        <w:rPr>
          <w:bCs/>
          <w:sz w:val="28"/>
          <w:szCs w:val="28"/>
          <w:lang w:val="uk-UA"/>
        </w:rPr>
        <w:t>Лылык И.</w:t>
      </w:r>
      <w:r>
        <w:rPr>
          <w:sz w:val="28"/>
          <w:szCs w:val="28"/>
          <w:lang w:val="uk-UA"/>
        </w:rPr>
        <w:t xml:space="preserve"> Социальные и маркетинговые исследования во время</w:t>
      </w:r>
    </w:p>
    <w:p>
      <w:pPr>
        <w:pStyle w:val="Normal"/>
        <w:autoSpaceDE w:val="false"/>
        <w:ind w:left="708" w:firstLine="75"/>
        <w:jc w:val="both"/>
        <w:rPr/>
      </w:pPr>
      <w:r>
        <w:rPr>
          <w:sz w:val="28"/>
          <w:szCs w:val="28"/>
          <w:lang w:val="uk-UA"/>
        </w:rPr>
        <w:t>войны  / И. Лылык // Маркетинг в Україні. – 2015. – № 5. –  С. 22-28.</w:t>
      </w:r>
      <w:r>
        <w:rPr>
          <w:i/>
          <w:iCs/>
          <w:sz w:val="28"/>
          <w:szCs w:val="28"/>
          <w:lang w:val="uk-UA"/>
        </w:rPr>
        <w:t xml:space="preserve"> О необходимости проведения социальных и маркетинговых исследований во время боевых действий.</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i/>
          <w:i/>
          <w:iCs/>
          <w:sz w:val="28"/>
          <w:szCs w:val="28"/>
          <w:lang w:val="uk-UA"/>
        </w:rPr>
      </w:pPr>
      <w:r>
        <w:rPr>
          <w:bCs/>
          <w:sz w:val="28"/>
          <w:szCs w:val="28"/>
          <w:lang w:val="uk-UA"/>
        </w:rPr>
        <w:t>Окландер М.</w:t>
      </w:r>
      <w:r>
        <w:rPr>
          <w:sz w:val="28"/>
          <w:szCs w:val="28"/>
          <w:lang w:val="uk-UA"/>
        </w:rPr>
        <w:t xml:space="preserve"> Напрямки модернізації маркетингової освіти в Україні  /</w:t>
      </w:r>
    </w:p>
    <w:p>
      <w:pPr>
        <w:pStyle w:val="Normal"/>
        <w:autoSpaceDE w:val="false"/>
        <w:ind w:left="720" w:hanging="0"/>
        <w:jc w:val="both"/>
        <w:rPr/>
      </w:pPr>
      <w:r>
        <w:rPr>
          <w:sz w:val="28"/>
          <w:szCs w:val="28"/>
          <w:lang w:val="uk-UA"/>
        </w:rPr>
        <w:t>М. Окландер // Маркетинг в Україні. – 2015. – № 5. –  С. 59-65.</w:t>
      </w:r>
      <w:r>
        <w:rPr>
          <w:i/>
          <w:iCs/>
          <w:sz w:val="28"/>
          <w:szCs w:val="28"/>
          <w:lang w:val="uk-UA"/>
        </w:rPr>
        <w:t xml:space="preserve"> Проблеми підготовки маркетологів вищими навчальними закладами України.</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Лилик М.</w:t>
      </w:r>
      <w:r>
        <w:rPr>
          <w:sz w:val="28"/>
          <w:szCs w:val="28"/>
          <w:lang w:val="uk-UA"/>
        </w:rPr>
        <w:t xml:space="preserve">  Огляд результатів дослідження ESOMAR світової індустрії маркетингових дослдіджень  / М. Лилик // Маркетинг в Україні. – 2015. – № 6. –  С. 19-28.</w:t>
      </w:r>
      <w:r>
        <w:rPr>
          <w:i/>
          <w:iCs/>
          <w:sz w:val="28"/>
          <w:szCs w:val="28"/>
          <w:lang w:val="uk-UA"/>
        </w:rPr>
        <w:t xml:space="preserve"> Щорічно ESOMAR як світове об'єднання дослідників проводить дослідження індустрії маркетингових досліджень. Давється короткий опис результатів даного долідження.</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Лилик І.</w:t>
      </w:r>
      <w:r>
        <w:rPr>
          <w:sz w:val="28"/>
          <w:szCs w:val="28"/>
          <w:lang w:val="uk-UA"/>
        </w:rPr>
        <w:t xml:space="preserve">  Ринок маркетингових досліджень в Україні 2015 рік: експертна оцінка та аналіз УАМ  / І. Лилик // Маркетинг в Україні. – 2016. – № 1-2. –  С. 19-30.</w:t>
      </w:r>
      <w:r>
        <w:rPr>
          <w:i/>
          <w:iCs/>
          <w:sz w:val="28"/>
          <w:szCs w:val="28"/>
          <w:lang w:val="uk-UA"/>
        </w:rPr>
        <w:t xml:space="preserve"> Зроблена експертна оцінка та аналіз Української Асоціації Маркетингу щодо ринку маркетингових досліджень в Україні 2015 року.</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Ільїна С.</w:t>
      </w:r>
      <w:r>
        <w:rPr>
          <w:sz w:val="28"/>
          <w:szCs w:val="28"/>
          <w:lang w:val="uk-UA"/>
        </w:rPr>
        <w:t xml:space="preserve">  Яка різниця між Mystery Shopping та класичними маркетинговими дослідженнями  / С. Ільїна // Маркетинг в Україні. – 2016. – № 1-2. –  С. 34-40.</w:t>
      </w:r>
      <w:r>
        <w:rPr>
          <w:i/>
          <w:iCs/>
          <w:sz w:val="28"/>
          <w:szCs w:val="28"/>
          <w:lang w:val="uk-UA"/>
        </w:rPr>
        <w:t xml:space="preserve">  Mystery Shopping, або Таємний покупець, і класичні маркетингові дослідження є давно сформованими дослідницькими послугами, які допомагають компаніям і організаціям у забезпеченні підприємств змістовною та різноманітною інформацією, яка має вирішальне значення для їхнього успіху.</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i/>
          <w:i/>
          <w:iCs/>
          <w:sz w:val="28"/>
          <w:szCs w:val="28"/>
          <w:lang w:val="uk-UA"/>
        </w:rPr>
      </w:pPr>
      <w:r>
        <w:rPr>
          <w:bCs/>
          <w:sz w:val="28"/>
          <w:szCs w:val="28"/>
          <w:lang w:val="uk-UA"/>
        </w:rPr>
        <w:t>Паниотто В.</w:t>
      </w:r>
      <w:r>
        <w:rPr>
          <w:sz w:val="28"/>
          <w:szCs w:val="28"/>
          <w:lang w:val="uk-UA"/>
        </w:rPr>
        <w:t xml:space="preserve">  Стратегия исследования  / В. Паниотто, Н. Харченко //</w:t>
      </w:r>
    </w:p>
    <w:p>
      <w:pPr>
        <w:pStyle w:val="Normal"/>
        <w:autoSpaceDE w:val="false"/>
        <w:ind w:left="708" w:hanging="0"/>
        <w:jc w:val="both"/>
        <w:rPr/>
      </w:pPr>
      <w:r>
        <w:rPr>
          <w:sz w:val="28"/>
          <w:szCs w:val="28"/>
          <w:lang w:val="uk-UA"/>
        </w:rPr>
        <w:t>Маркетинг в Україні. – 2016. – № 1-2. –  С. 41-56.</w:t>
      </w:r>
      <w:r>
        <w:rPr>
          <w:i/>
          <w:iCs/>
          <w:sz w:val="28"/>
          <w:szCs w:val="28"/>
          <w:lang w:val="uk-UA"/>
        </w:rPr>
        <w:t xml:space="preserve"> Статья представляет собой раздел книги авторов "Методы опроса". Под стратегией исследования подразумевается основные подходы к достижению цели исследования.</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Туболець К. Г.</w:t>
      </w:r>
      <w:r>
        <w:rPr>
          <w:sz w:val="28"/>
          <w:szCs w:val="28"/>
          <w:lang w:val="uk-UA"/>
        </w:rPr>
        <w:t xml:space="preserve"> Маркетингові дослідження як важливий елемент оцінки системи управління маркетинговими послугами підприємств з виробництва та перероблення сільськогосподарської продукції  /</w:t>
      </w:r>
    </w:p>
    <w:p>
      <w:pPr>
        <w:pStyle w:val="Normal"/>
        <w:autoSpaceDE w:val="false"/>
        <w:ind w:left="360" w:firstLine="348"/>
        <w:jc w:val="both"/>
        <w:rPr>
          <w:sz w:val="28"/>
          <w:szCs w:val="28"/>
          <w:lang w:val="uk-UA"/>
        </w:rPr>
      </w:pPr>
      <w:r>
        <w:rPr>
          <w:sz w:val="28"/>
          <w:szCs w:val="28"/>
          <w:lang w:val="uk-UA"/>
        </w:rPr>
        <w:t>К. Г. Туболець // Агросвіт. – 2016. – № 8. –  С. 53-56.</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Замула І. В.</w:t>
      </w:r>
      <w:r>
        <w:rPr>
          <w:sz w:val="28"/>
          <w:szCs w:val="28"/>
          <w:lang w:val="uk-UA"/>
        </w:rPr>
        <w:t xml:space="preserve">  Аналіз рентабельності екологічно чистої продукції при маркетинговому дослідженні  / І. В. Замула // Актуальні проблеми економіки. – 2016. – № 8. –  С. 317-322.</w:t>
      </w:r>
      <w:r>
        <w:rPr>
          <w:i/>
          <w:iCs/>
          <w:sz w:val="28"/>
          <w:szCs w:val="28"/>
          <w:lang w:val="uk-UA"/>
        </w:rPr>
        <w:t xml:space="preserve"> У статті досліджено передумови, які вимагають переходу до виробництва екологічно чистої продукції, та проблеми, що виникають при маркетинговому просуванні такої продукції. Окреслено сукупність факторів першого та другого порядку, які підлягають оцінюванню  при  управлінні  рентабельністю  екологічно  чистої  продукції. Запропоновано послідовність  визначення  синергетичного  ефекту  від  взаємодії  вказаних  факторів.</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Зозульов О.</w:t>
      </w:r>
      <w:r>
        <w:rPr>
          <w:sz w:val="28"/>
          <w:szCs w:val="28"/>
          <w:lang w:val="uk-UA"/>
        </w:rPr>
        <w:t xml:space="preserve">  Крауд-технології в управлінні маркетинговими комунікаціями підприємства  / О. Зозульов, К. Полторак // Маркетинг в Україні. – 2016. – № 4. –  С. 17-24.</w:t>
      </w:r>
      <w:r>
        <w:rPr>
          <w:i/>
          <w:iCs/>
          <w:sz w:val="28"/>
          <w:szCs w:val="28"/>
          <w:lang w:val="uk-UA"/>
        </w:rPr>
        <w:t xml:space="preserve"> Метою статті є дослідження новітніх маркетингових комунікацій  в умовах крауд-технологій та їх ефективного застосування в діяльності підприємства.</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Ільїна С.</w:t>
      </w:r>
      <w:r>
        <w:rPr>
          <w:sz w:val="28"/>
          <w:szCs w:val="28"/>
          <w:lang w:val="uk-UA"/>
        </w:rPr>
        <w:t xml:space="preserve">  Mystery Shopping як інноваційне маркетингове дослідження  / С. Ільїна // Маркетинг в Україні. – 2016. – № 4. –  С. 25-28.</w:t>
      </w:r>
      <w:r>
        <w:rPr>
          <w:i/>
          <w:iCs/>
          <w:sz w:val="28"/>
          <w:szCs w:val="28"/>
          <w:lang w:val="uk-UA"/>
        </w:rPr>
        <w:t xml:space="preserve"> Mystery Shopping (таємний покупець) використовується як "зворотній зв'язок" в системі контролю процесів з клієнтами та набуває значення інноваційного маркетингового методу.</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Лылык И.</w:t>
      </w:r>
      <w:r>
        <w:rPr>
          <w:sz w:val="28"/>
          <w:szCs w:val="28"/>
          <w:lang w:val="uk-UA"/>
        </w:rPr>
        <w:t xml:space="preserve">  Маркетинговые исследования в Украине через призму мировых тенденций  / И. Лылык // Маркетинг в Україні. – 2016. – № 5. –  С. 4-14.</w:t>
      </w:r>
      <w:r>
        <w:rPr>
          <w:i/>
          <w:iCs/>
          <w:sz w:val="28"/>
          <w:szCs w:val="28"/>
          <w:lang w:val="uk-UA"/>
        </w:rPr>
        <w:t xml:space="preserve"> Статья написана по следам конференции Re-Mark, которая состоялась в октябре 2016 года в Киеве. Re-Mark - традиционная конференция исследователей. Данные Украины для исследования ESOMAR предосталяются Украинской Ассоциацией Маркетинга с учетом экспертных мнений относительно доли и тенденций развития рынка. данные предоставляются компаниями, которые репрезентуют более 90 % рынка.</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Пудова Д.</w:t>
      </w:r>
      <w:r>
        <w:rPr>
          <w:sz w:val="28"/>
          <w:szCs w:val="28"/>
          <w:lang w:val="uk-UA"/>
        </w:rPr>
        <w:t xml:space="preserve">  Он-лайн исследования в Украине  / Д. Пудова // Маркетинг в Україні. – 2016. – № 5. –  С. 16-20.</w:t>
      </w:r>
      <w:r>
        <w:rPr>
          <w:i/>
          <w:iCs/>
          <w:sz w:val="28"/>
          <w:szCs w:val="28"/>
          <w:lang w:val="uk-UA"/>
        </w:rPr>
        <w:t xml:space="preserve"> В статье рассматривается особенности он-лайн исследований, их перспективы и возможности. В данном контексте анализируются также данные исследования проникновения Интернета в Украине, которое проводится на регулярной основе компанией Factum Group Ukraine. </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Длігач А.</w:t>
      </w:r>
      <w:r>
        <w:rPr>
          <w:sz w:val="28"/>
          <w:szCs w:val="28"/>
          <w:lang w:val="uk-UA"/>
        </w:rPr>
        <w:t xml:space="preserve">  Маркетингові дослідження в системно-рефлексивному маркетингу  / А. Длігач // Маркетинг в Україні. – 2016. – № 5. –  С. 42-51.</w:t>
      </w:r>
      <w:r>
        <w:rPr>
          <w:i/>
          <w:iCs/>
          <w:sz w:val="28"/>
          <w:szCs w:val="28"/>
          <w:lang w:val="uk-UA"/>
        </w:rPr>
        <w:t xml:space="preserve"> Про появу та розвиток стратегічного маркетингового управління, яке покликане забезпечити адаптаціюдіяльності підприємств до ринкових умов, ліквідацію розриву між стратегією підприємницької діяльності та ринковим середовищем, реалізації стратегічних можливостей.</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Иванова Д.</w:t>
      </w:r>
      <w:r>
        <w:rPr>
          <w:sz w:val="28"/>
          <w:szCs w:val="28"/>
          <w:lang w:val="uk-UA"/>
        </w:rPr>
        <w:t xml:space="preserve">  ESOMAR о событиях уходящего года и основных трендах в мире исследователей.  / Д. Иванова, М. Прінько // Маркетинг в Україні. – 2016. – № 6. –  С. 23-27.</w:t>
      </w:r>
      <w:r>
        <w:rPr>
          <w:i/>
          <w:iCs/>
          <w:sz w:val="28"/>
          <w:szCs w:val="28"/>
          <w:lang w:val="uk-UA"/>
        </w:rPr>
        <w:t xml:space="preserve"> Краткий обзор от ESOMAR  относительно новых трендов и важных событий в отрасли маркетинга.</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Окландер М.</w:t>
      </w:r>
      <w:r>
        <w:rPr>
          <w:sz w:val="28"/>
          <w:szCs w:val="28"/>
          <w:lang w:val="uk-UA"/>
        </w:rPr>
        <w:t xml:space="preserve">  Одеська обласна організація ВГО "Українська асоціація маркетингу": імплементація проекту професійної освіти  / М. Окландер, О. Яшкіна // Маркетинг в Україні. – 2017. – № 1. –  С. 13-18.</w:t>
      </w:r>
      <w:r>
        <w:rPr>
          <w:i/>
          <w:iCs/>
          <w:sz w:val="28"/>
          <w:szCs w:val="28"/>
          <w:lang w:val="uk-UA"/>
        </w:rPr>
        <w:t xml:space="preserve"> Одеська обласна організація ВГО "УАМ" з 2008 року запровадила проект "Професійна сертифікація маркетологів" і почала фахову підготовку сертифікованих маркетологів.</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Зозульов О.</w:t>
      </w:r>
      <w:r>
        <w:rPr>
          <w:sz w:val="28"/>
          <w:szCs w:val="28"/>
          <w:lang w:val="uk-UA"/>
        </w:rPr>
        <w:t xml:space="preserve">  Схема аналізу поведінки споживачів на промисловому ринку  / О. Зозульов, А. Василенко // Маркетинг в Україні. – 2017. – № 1. –  С. 24-31.</w:t>
      </w:r>
      <w:r>
        <w:rPr>
          <w:i/>
          <w:iCs/>
          <w:sz w:val="28"/>
          <w:szCs w:val="28"/>
          <w:lang w:val="uk-UA"/>
        </w:rPr>
        <w:t xml:space="preserve">  В статті наведене та проаналізоване питання формування значущої пропозиції на промисловому ринку, висвітлено основні проблеми з якими стикається українське підприємство при її розробці, а також причини їх виникнення.</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Собчик Г.</w:t>
      </w:r>
      <w:r>
        <w:rPr>
          <w:sz w:val="28"/>
          <w:szCs w:val="28"/>
          <w:lang w:val="uk-UA"/>
        </w:rPr>
        <w:t xml:space="preserve">  Умови та звички домогосподарств в Польщі та Україні в процесі закупівель товарів широкого вжитку  / Г. Собчик, Є. Крикавський, Н. Глинський // Маркетинг в Україні. – 2017. – № 1. –  С. 32-41.</w:t>
      </w:r>
      <w:r>
        <w:rPr>
          <w:i/>
          <w:iCs/>
          <w:sz w:val="28"/>
          <w:szCs w:val="28"/>
          <w:lang w:val="uk-UA"/>
        </w:rPr>
        <w:t xml:space="preserve"> Дослідження домогосподарств показало цілий спектр відмінностей, які мають місце на польському та українських ринках. Було доведено, що значна частина цих відмінностей спричинена такими чинниками як вартість праці, купівельна спроможність споживачів, рівень розвитку торговельної інфраструктури, відмінності, що лежать в площині культурного середовища.</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Ільїна С.</w:t>
      </w:r>
      <w:r>
        <w:rPr>
          <w:sz w:val="28"/>
          <w:szCs w:val="28"/>
          <w:lang w:val="uk-UA"/>
        </w:rPr>
        <w:t xml:space="preserve">  Підготовка зі створення примірних спеціфікацій на маркетингові дослідження  / С. Ільїна // Маркетинг в Україні. – 2017. – № 1. –  С. 52-57.</w:t>
      </w:r>
      <w:r>
        <w:rPr>
          <w:i/>
          <w:iCs/>
          <w:sz w:val="28"/>
          <w:szCs w:val="28"/>
          <w:lang w:val="uk-UA"/>
        </w:rPr>
        <w:t xml:space="preserve">  УАМ як профільна некомерційна громадська організація розпочала роботу зі створення примірних специфікацій на маркетингові дослідження для розміщення в Бібліотеці примірних специфікацій ProZorro.</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Лилик І.</w:t>
      </w:r>
      <w:r>
        <w:rPr>
          <w:sz w:val="28"/>
          <w:szCs w:val="28"/>
          <w:lang w:val="uk-UA"/>
        </w:rPr>
        <w:t xml:space="preserve">  Ринок маркетингових досліджень в Україні 2016 рік: експертна оцінка та аналіз УАМ  / І. Лилик // Маркетинг в Україні. – 2017. – № 2. –  С. 4-23.</w:t>
      </w:r>
      <w:r>
        <w:rPr>
          <w:i/>
          <w:iCs/>
          <w:sz w:val="28"/>
          <w:szCs w:val="28"/>
          <w:lang w:val="uk-UA"/>
        </w:rPr>
        <w:t xml:space="preserve"> У статті розповідається про дослідження ринку маркетингових досліджень. Ця робота виконується Українською Асоціацією Маркетингу з метою надання операторам ринку інформації тенденцій на ринку та реального стану справ.</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Инновационные технологии Inlimited_Analitics в исследовании рынков зарубежных стран</w:t>
      </w:r>
      <w:r>
        <w:rPr>
          <w:sz w:val="28"/>
          <w:szCs w:val="28"/>
          <w:lang w:val="uk-UA"/>
        </w:rPr>
        <w:t xml:space="preserve">  // Маркетинг в Україні. – 2017. – № 2. –  С. 24-25.</w:t>
      </w:r>
      <w:r>
        <w:rPr>
          <w:i/>
          <w:iCs/>
          <w:sz w:val="28"/>
          <w:szCs w:val="28"/>
          <w:lang w:val="uk-UA"/>
        </w:rPr>
        <w:t xml:space="preserve"> Как правильно определить потенциальные рынки сбыта своих товаров или услуг за рубежом? Анализ различных интернет-источников дает бесценную информацию о том, что планируют конкуренты, какие существуют тенденции и колебания покупательского спроса, контакты новых поставщиков, покупателей, их возможности и т.д. Компания Inlimited_Analitics при анализе рынков зарубежных стран предлагает платформу для поиска и анализа структурированной и неструктурированной информации IDOL HPE (Hewlett Packard Enterprise) о работе которой рассказывается в данной статье.</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Міжнародний процесуальний кодекс маркетингових і соціальних досліджень та аналіз даних ICC/ESOMAR</w:t>
      </w:r>
      <w:r>
        <w:rPr>
          <w:sz w:val="28"/>
          <w:szCs w:val="28"/>
          <w:lang w:val="uk-UA"/>
        </w:rPr>
        <w:t xml:space="preserve">  // Маркетинг в Україні. – 2017. – № 2. –  С. 26-33.</w:t>
      </w:r>
      <w:r>
        <w:rPr>
          <w:i/>
          <w:iCs/>
          <w:sz w:val="28"/>
          <w:szCs w:val="28"/>
          <w:lang w:val="uk-UA"/>
        </w:rPr>
        <w:t xml:space="preserve">   ICC та ESOMAR презентує останню версію Міжнародного процесуального кодексу маркетингових і соціальних досліджень та аналізу даних редакції 2016 року.</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Ільїна С.</w:t>
      </w:r>
      <w:r>
        <w:rPr>
          <w:sz w:val="28"/>
          <w:szCs w:val="28"/>
          <w:lang w:val="uk-UA"/>
        </w:rPr>
        <w:t xml:space="preserve">  Підготовка зі створення примірних специфікацій на маркетингові дослідження  / С. Ільїна // Маркетинг в Україні. – 2017. – № 3. –  С. 4-9.</w:t>
      </w:r>
      <w:r>
        <w:rPr>
          <w:i/>
          <w:iCs/>
          <w:sz w:val="28"/>
          <w:szCs w:val="28"/>
          <w:lang w:val="uk-UA"/>
        </w:rPr>
        <w:t xml:space="preserve">  Українська Асоціація Маркетингу як профільна некомерційна громадська організація продовжує роботу зі створення примірних специфікацій на маркетингові дослідження для розміщення в Бібліотеці примірних специфікацій ProZorro. Дана стаття узагальнює роботу публікацією примірної специфікації з маркетингових досліджень.</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i/>
          <w:i/>
          <w:iCs/>
          <w:sz w:val="28"/>
          <w:szCs w:val="28"/>
          <w:lang w:val="uk-UA"/>
        </w:rPr>
      </w:pPr>
      <w:r>
        <w:rPr>
          <w:bCs/>
          <w:sz w:val="28"/>
          <w:szCs w:val="28"/>
          <w:lang w:val="uk-UA"/>
        </w:rPr>
        <w:t>Заменит ли анализ социальных медиа традиционные исследования?</w:t>
      </w:r>
      <w:r>
        <w:rPr>
          <w:sz w:val="28"/>
          <w:szCs w:val="28"/>
          <w:lang w:val="uk-UA"/>
        </w:rPr>
        <w:t xml:space="preserve">  //</w:t>
      </w:r>
    </w:p>
    <w:p>
      <w:pPr>
        <w:pStyle w:val="Normal"/>
        <w:autoSpaceDE w:val="false"/>
        <w:ind w:left="708" w:hanging="0"/>
        <w:jc w:val="both"/>
        <w:rPr/>
      </w:pPr>
      <w:r>
        <w:rPr>
          <w:sz w:val="28"/>
          <w:szCs w:val="28"/>
          <w:lang w:val="uk-UA"/>
        </w:rPr>
        <w:t>Маркетинг в Україні. – 2017. – № 3. –  С. 10-11.</w:t>
      </w:r>
      <w:r>
        <w:rPr>
          <w:i/>
          <w:iCs/>
          <w:sz w:val="28"/>
          <w:szCs w:val="28"/>
          <w:lang w:val="uk-UA"/>
        </w:rPr>
        <w:t xml:space="preserve">  У данній статті розглядається запитання: Чи зможуть дослідження соціальних медіа замінити звичні маркетингові дослідження? </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Ільїна С.</w:t>
      </w:r>
      <w:r>
        <w:rPr>
          <w:sz w:val="28"/>
          <w:szCs w:val="28"/>
          <w:lang w:val="uk-UA"/>
        </w:rPr>
        <w:t xml:space="preserve">  Вимірюємо рівень сервісу в мультиканальному середовищі обслуговування (огляд сучасної дослідницької методики Real ContactsAudit)  / С. Ільїна // Маркетинг в Україні. – 2017. – № 3. –  С. 12-14.</w:t>
      </w:r>
      <w:r>
        <w:rPr>
          <w:i/>
          <w:iCs/>
          <w:sz w:val="28"/>
          <w:szCs w:val="28"/>
          <w:lang w:val="uk-UA"/>
        </w:rPr>
        <w:t xml:space="preserve"> У данній статті проаналізовано рівень сервісу в мультиканальному середовищі обслуговування за методикою RCA (Real Contacts Audit)</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i/>
          <w:i/>
          <w:iCs/>
          <w:sz w:val="28"/>
          <w:szCs w:val="28"/>
          <w:lang w:val="uk-UA"/>
        </w:rPr>
      </w:pPr>
      <w:r>
        <w:rPr>
          <w:bCs/>
          <w:sz w:val="28"/>
          <w:szCs w:val="28"/>
          <w:lang w:val="uk-UA"/>
        </w:rPr>
        <w:t>Tesla выросла на 32%, став самым быстрорастущим автомобильным брендом в мире со стоимостью бренда в 5,9 млрд. долларов</w:t>
      </w:r>
      <w:r>
        <w:rPr>
          <w:sz w:val="28"/>
          <w:szCs w:val="28"/>
          <w:lang w:val="uk-UA"/>
        </w:rPr>
        <w:t xml:space="preserve">  //</w:t>
      </w:r>
    </w:p>
    <w:p>
      <w:pPr>
        <w:pStyle w:val="Normal"/>
        <w:autoSpaceDE w:val="false"/>
        <w:jc w:val="both"/>
        <w:rPr>
          <w:i/>
          <w:i/>
          <w:iCs/>
          <w:sz w:val="28"/>
          <w:szCs w:val="28"/>
          <w:lang w:val="uk-UA"/>
        </w:rPr>
      </w:pPr>
      <w:r>
        <w:rPr>
          <w:i/>
          <w:iCs/>
          <w:sz w:val="28"/>
          <w:szCs w:val="28"/>
          <w:lang w:val="uk-UA"/>
        </w:rPr>
      </w:r>
    </w:p>
    <w:p>
      <w:pPr>
        <w:pStyle w:val="Normal"/>
        <w:autoSpaceDE w:val="false"/>
        <w:ind w:left="708" w:hanging="0"/>
        <w:jc w:val="both"/>
        <w:rPr/>
      </w:pPr>
      <w:r>
        <w:rPr>
          <w:sz w:val="28"/>
          <w:szCs w:val="28"/>
          <w:lang w:val="uk-UA"/>
        </w:rPr>
        <w:t>Маркетинг в Україні. – 2017. – № 3. –  С. 15-22.</w:t>
      </w:r>
      <w:r>
        <w:rPr>
          <w:i/>
          <w:iCs/>
          <w:sz w:val="28"/>
          <w:szCs w:val="28"/>
          <w:lang w:val="uk-UA"/>
        </w:rPr>
        <w:t xml:space="preserve"> С успешным годом с точки зрения продаж общая стоимость бренда 10 ведущих марок автомобилей осталась на уровне $ 139,2 млрд. Это сопоставимо со спадом в 3% в прошлом году. Инновации стали серьезной темой для многих брендов в этом году, поскольку они стремятся разработать решения многих проблем, с которыми они сталкиваются, включая новые формы собственности и большую совместимость своих автомобилей. </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Яшкіна О.</w:t>
      </w:r>
      <w:r>
        <w:rPr>
          <w:sz w:val="28"/>
          <w:szCs w:val="28"/>
          <w:lang w:val="uk-UA"/>
        </w:rPr>
        <w:t xml:space="preserve">  Маркетингові дослідження інноваційного товару в машинобудівній галузі  / О. Яшкіна // Маркетинг в Україні. – 2017. – № 4. –  С. 18-25.</w:t>
      </w:r>
      <w:r>
        <w:rPr>
          <w:i/>
          <w:iCs/>
          <w:sz w:val="28"/>
          <w:szCs w:val="28"/>
          <w:lang w:val="uk-UA"/>
        </w:rPr>
        <w:t xml:space="preserve"> Технологія проведення маркетингового дослідження товарів-новинок у машинобудівній галузі за наведеними у статті етапами дозволить запобігти помилок у розробці товару та виході з ним на ринок, а також посилити їх конкурентні позиції.</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i/>
          <w:i/>
          <w:iCs/>
          <w:sz w:val="28"/>
          <w:szCs w:val="28"/>
          <w:lang w:val="uk-UA"/>
        </w:rPr>
      </w:pPr>
      <w:r>
        <w:rPr>
          <w:bCs/>
          <w:sz w:val="28"/>
          <w:szCs w:val="28"/>
          <w:lang w:val="uk-UA"/>
        </w:rPr>
        <w:t>Споживчі настрої в Україні, серпень 2017 : індекс склав 58,6</w:t>
      </w:r>
      <w:r>
        <w:rPr>
          <w:sz w:val="28"/>
          <w:szCs w:val="28"/>
          <w:lang w:val="uk-UA"/>
        </w:rPr>
        <w:t xml:space="preserve">  //</w:t>
      </w:r>
    </w:p>
    <w:p>
      <w:pPr>
        <w:pStyle w:val="Normal"/>
        <w:autoSpaceDE w:val="false"/>
        <w:ind w:left="708" w:hanging="0"/>
        <w:jc w:val="both"/>
        <w:rPr/>
      </w:pPr>
      <w:r>
        <w:rPr>
          <w:sz w:val="28"/>
          <w:szCs w:val="28"/>
          <w:lang w:val="uk-UA"/>
        </w:rPr>
        <w:t>Маркетинг в Україні. – 2017. – № 4. –  С. 26-27.</w:t>
      </w:r>
      <w:r>
        <w:rPr>
          <w:i/>
          <w:iCs/>
          <w:sz w:val="28"/>
          <w:szCs w:val="28"/>
          <w:lang w:val="uk-UA"/>
        </w:rPr>
        <w:t xml:space="preserve">  В цій статті міститься матеріал про споживчі настрої українців у серпні 2017 року.</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Еременко А.</w:t>
      </w:r>
      <w:r>
        <w:rPr>
          <w:sz w:val="28"/>
          <w:szCs w:val="28"/>
          <w:lang w:val="uk-UA"/>
        </w:rPr>
        <w:t xml:space="preserve">  Заглянуть в будущее  / А. Еременко // Маркетинг в Україні. – 2017. – № 4. –  С.29-31.</w:t>
      </w:r>
      <w:r>
        <w:rPr>
          <w:i/>
          <w:iCs/>
          <w:sz w:val="28"/>
          <w:szCs w:val="28"/>
          <w:lang w:val="uk-UA"/>
        </w:rPr>
        <w:t xml:space="preserve"> В этой статье содержится материал о технологии моделирования будущего. Это инновационная система аналитических исследований, объединяющая существующие социологические, маркетинговые, психологические методы анализа и прогностики.</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Миттал В.</w:t>
      </w:r>
      <w:r>
        <w:rPr>
          <w:sz w:val="28"/>
          <w:szCs w:val="28"/>
          <w:lang w:val="uk-UA"/>
        </w:rPr>
        <w:t xml:space="preserve">  Маркетинговые исследования увеличивают доходы компаний тремя путями  / В. Миттал // Маркетинг в Україні. – 2017. – № 4. –  С.59-62.</w:t>
      </w:r>
      <w:r>
        <w:rPr>
          <w:i/>
          <w:iCs/>
          <w:sz w:val="28"/>
          <w:szCs w:val="28"/>
          <w:lang w:val="uk-UA"/>
        </w:rPr>
        <w:t xml:space="preserve"> Маркетинговые исследования должны использоваться для стимулирования продаж,  рентабельности  и повышения EBITDA. Для этого существуют определенные способы, о которых говорится в этой статье.</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Лилик І.</w:t>
      </w:r>
      <w:r>
        <w:rPr>
          <w:sz w:val="28"/>
          <w:szCs w:val="28"/>
          <w:lang w:val="uk-UA"/>
        </w:rPr>
        <w:t xml:space="preserve">  Першочергові завдання ГО "Українська ассоціація маркетингу": пріоритети 2018 року  / І. Лилик // Маркетинг в Україні. – 2017. – № 5-6. –  С. 4-15.</w:t>
      </w:r>
      <w:r>
        <w:rPr>
          <w:i/>
          <w:iCs/>
          <w:sz w:val="28"/>
          <w:szCs w:val="28"/>
          <w:lang w:val="uk-UA"/>
        </w:rPr>
        <w:t xml:space="preserve"> В статті обговорюються першочергові завдання розвитку ГО "Українська Асоціація Маркетингу", основні напрямки діяльності цієї організації, формування стратегії та векторів розвитку на довгострокову та короткострокову перспективу.</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Дадо Я.</w:t>
      </w:r>
      <w:r>
        <w:rPr>
          <w:sz w:val="28"/>
          <w:szCs w:val="28"/>
          <w:lang w:val="uk-UA"/>
        </w:rPr>
        <w:t xml:space="preserve">  Підстава до дискусії у світлі досліджень в академічному середовищі Словаччини і Польщі  / Я. Дадо, Ян.В. Віктор // Маркетинг в Україні. – 2017. – № 5-6. –  С. 47-55.</w:t>
      </w:r>
      <w:r>
        <w:rPr>
          <w:i/>
          <w:iCs/>
          <w:sz w:val="28"/>
          <w:szCs w:val="28"/>
          <w:lang w:val="uk-UA"/>
        </w:rPr>
        <w:t xml:space="preserve"> У статті мають місце роздуми щодо відносин, які існують у системі управління підприємством, зокрема між "функцією маркетингу" і "функцією управління".</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Решетилова Т.</w:t>
      </w:r>
      <w:r>
        <w:rPr>
          <w:sz w:val="28"/>
          <w:szCs w:val="28"/>
          <w:lang w:val="uk-UA"/>
        </w:rPr>
        <w:t xml:space="preserve">  Процесс исследования потребительских характеристик инновационного товара  / Т. Решетилова // Маркетинг в Україні. – 2017. – № 5-6. –  С. 56-63.</w:t>
      </w:r>
      <w:r>
        <w:rPr>
          <w:i/>
          <w:iCs/>
          <w:sz w:val="28"/>
          <w:szCs w:val="28"/>
          <w:lang w:val="uk-UA"/>
        </w:rPr>
        <w:t xml:space="preserve"> В этой статье рассматривается процесс определения характеристик, которыми должен обладать инновационный товар, пармаметры исследования потребительских предпочтений инновационных потребительских товаров . Предложенный подход позволяет, во-первых, выявить присутствие интереса потребителей к инновационному товару, и, во-вторых, определить все интересующие атрибуты товара, а также их важность.</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Лилик І.</w:t>
      </w:r>
      <w:r>
        <w:rPr>
          <w:sz w:val="28"/>
          <w:szCs w:val="28"/>
          <w:lang w:val="uk-UA"/>
        </w:rPr>
        <w:t xml:space="preserve">  Ринок маркетингових досліджень в Україні 2017 рік: експертна оцінка та аналіз УАМ  / І. Лилик // Маркетинг в Україні. – 2018. – № 1. –  С. 4-26.</w:t>
      </w:r>
      <w:r>
        <w:rPr>
          <w:i/>
          <w:iCs/>
          <w:sz w:val="28"/>
          <w:szCs w:val="28"/>
          <w:lang w:val="uk-UA"/>
        </w:rPr>
        <w:t xml:space="preserve"> Дослідження ринку маркетингових досліджень виконується Українською Асоціацією Маркетингу з метою надання операторам ринку інформації щодо тенденцій на ринку та реального стану справ. Це дослідження спирається на дані, які дослідницькі компанії надають для аналізу та експертні думки.</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Зозульов О.</w:t>
      </w:r>
      <w:r>
        <w:rPr>
          <w:sz w:val="28"/>
          <w:szCs w:val="28"/>
          <w:lang w:val="uk-UA"/>
        </w:rPr>
        <w:t xml:space="preserve">  Особливості нейромаркетингу та актуальність використання айтрекінгу при тестуванні веб сторінок  / О. Зозульов, О. Москаленко // Маркетинг в Україні. – 2018. – № 1. –  С. 29-36.</w:t>
      </w:r>
      <w:r>
        <w:rPr>
          <w:i/>
          <w:iCs/>
          <w:sz w:val="28"/>
          <w:szCs w:val="28"/>
          <w:lang w:val="uk-UA"/>
        </w:rPr>
        <w:t xml:space="preserve"> Стаття описує основні поняття, які легли в основу нейромаркетингових досліджень. У роботі виділено і охарактеризовано основні етапи такого дослідження. Стаття торкається питань, пов'язаних зі спеціальними нейромаркетинговими інструментами, які маркетологи використовують для отримання актуальних результатів в ході досліджень. Також виявлено основні причини використання таких інструментів і визначені параметри, які дослідники аналізують при формуванні висновків і рекомендацій. У статті подані результати дослідження з приводу використання технології айтрекингу при тестуванні веб сторінок. Визначено, що аутрекінг доповнює традиційні методи дослідження, дає нове розуміння проблеми і наочно підтверджує сформовані гіпотези.</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Что год грядущий нам готовит? Итог 2017 года, прогноз МАМИ развития рынка маркетинговых сервисов на 2018</w:t>
      </w:r>
      <w:r>
        <w:rPr>
          <w:sz w:val="28"/>
          <w:szCs w:val="28"/>
          <w:lang w:val="uk-UA"/>
        </w:rPr>
        <w:t xml:space="preserve">  // Маркетинг в Україні. – 2018. – № 1. –  С. 42-44.</w:t>
      </w:r>
      <w:r>
        <w:rPr>
          <w:i/>
          <w:iCs/>
          <w:sz w:val="28"/>
          <w:szCs w:val="28"/>
          <w:lang w:val="uk-UA"/>
        </w:rPr>
        <w:t xml:space="preserve">  В этой статье  Международной  Ассоциацией Маркетинговых Инициатив подведены итоги  2017 года и дан прогноз развития рынка маркетинговых сервисов на 2018 год.</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Папашев О.</w:t>
      </w:r>
      <w:r>
        <w:rPr>
          <w:sz w:val="28"/>
          <w:szCs w:val="28"/>
          <w:lang w:val="uk-UA"/>
        </w:rPr>
        <w:t xml:space="preserve">  Маркетинговая стратегия развития автомобилестроения в Украине  / О. Папашев, М. Сокол // Маркетинг в Україні. – 2018. – № 1. –  С. 45-55.</w:t>
      </w:r>
      <w:r>
        <w:rPr>
          <w:i/>
          <w:iCs/>
          <w:sz w:val="28"/>
          <w:szCs w:val="28"/>
          <w:lang w:val="uk-UA"/>
        </w:rPr>
        <w:t xml:space="preserve">  Авторы этой статьи анализируют развитие автомобилестроения в Украине за несколько десятилетий, излагают проблемы отрасли и предлагают принять меры для создания благоприятных условий  развития промышленности. </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i/>
          <w:i/>
          <w:iCs/>
          <w:sz w:val="28"/>
          <w:szCs w:val="28"/>
          <w:lang w:val="uk-UA"/>
        </w:rPr>
      </w:pPr>
      <w:r>
        <w:rPr>
          <w:bCs/>
          <w:sz w:val="28"/>
          <w:szCs w:val="28"/>
          <w:lang w:val="uk-UA"/>
        </w:rPr>
        <w:t>Круглий стіл "Дослідження для визнання бренда добре відомим"</w:t>
      </w:r>
      <w:r>
        <w:rPr>
          <w:sz w:val="28"/>
          <w:szCs w:val="28"/>
          <w:lang w:val="uk-UA"/>
        </w:rPr>
        <w:t xml:space="preserve">  //</w:t>
      </w:r>
    </w:p>
    <w:p>
      <w:pPr>
        <w:pStyle w:val="Normal"/>
        <w:autoSpaceDE w:val="false"/>
        <w:ind w:left="708" w:hanging="0"/>
        <w:jc w:val="both"/>
        <w:rPr/>
      </w:pPr>
      <w:r>
        <w:rPr>
          <w:sz w:val="28"/>
          <w:szCs w:val="28"/>
          <w:lang w:val="uk-UA"/>
        </w:rPr>
        <w:t>Інтелектуальна власність в Україні : наук.-практ. журн. – 2018. – № 5. –  С. 73-75.</w:t>
      </w:r>
      <w:r>
        <w:rPr>
          <w:i/>
          <w:iCs/>
          <w:sz w:val="28"/>
          <w:szCs w:val="28"/>
          <w:lang w:val="uk-UA"/>
        </w:rPr>
        <w:t xml:space="preserve"> У статті говориться про те, що наприкінці травня в приміщенні ДНТБ України відбувся круглий стіл на тему "Як визнати бренд або торговельну марку відомими за допомогою маркетингових досліджень". Захід відвідали понад 50 патентних повірених.</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i/>
          <w:i/>
          <w:iCs/>
          <w:sz w:val="28"/>
          <w:szCs w:val="28"/>
          <w:lang w:val="uk-UA"/>
        </w:rPr>
      </w:pPr>
      <w:r>
        <w:rPr>
          <w:bCs/>
          <w:sz w:val="28"/>
          <w:szCs w:val="28"/>
          <w:lang w:val="uk-UA"/>
        </w:rPr>
        <w:t>Споживчі настрої в Україні, червень 2018: індекс склав 65,6</w:t>
      </w:r>
      <w:r>
        <w:rPr>
          <w:sz w:val="28"/>
          <w:szCs w:val="28"/>
          <w:lang w:val="uk-UA"/>
        </w:rPr>
        <w:t xml:space="preserve">  //</w:t>
      </w:r>
    </w:p>
    <w:p>
      <w:pPr>
        <w:pStyle w:val="Normal"/>
        <w:autoSpaceDE w:val="false"/>
        <w:ind w:left="708" w:hanging="0"/>
        <w:jc w:val="both"/>
        <w:rPr/>
      </w:pPr>
      <w:r>
        <w:rPr>
          <w:sz w:val="28"/>
          <w:szCs w:val="28"/>
          <w:lang w:val="uk-UA"/>
        </w:rPr>
        <w:t>Маркетинг в Україні. – 2018. – № 3. –  С. 26-27.</w:t>
      </w:r>
      <w:r>
        <w:rPr>
          <w:i/>
          <w:iCs/>
          <w:sz w:val="28"/>
          <w:szCs w:val="28"/>
          <w:lang w:val="uk-UA"/>
        </w:rPr>
        <w:t xml:space="preserve"> В статті йдеться про споживчі настрої в Україні. Так в червні 2018 р. індекс споживчих настроїв склав 65,6, що на 2,7 п. більше, ніж  у травні 2018 р. Найбільших змін зазнали індекси поточного особистого становища та індекс очікуваної динаміки безробіття. Про це свідчать дані дослідження споживчих настроїв в Україні. </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Щирін Ю.</w:t>
      </w:r>
      <w:r>
        <w:rPr>
          <w:sz w:val="28"/>
          <w:szCs w:val="28"/>
          <w:lang w:val="uk-UA"/>
        </w:rPr>
        <w:t xml:space="preserve"> Як почути рівень задоволеності клієнта? / Ю. Щирін, О. Черненко // Маркетинг в Україні. – 2018. – № 3. –  С. 28-30.</w:t>
      </w:r>
      <w:r>
        <w:rPr>
          <w:i/>
          <w:iCs/>
          <w:sz w:val="28"/>
          <w:szCs w:val="28"/>
          <w:lang w:val="uk-UA"/>
        </w:rPr>
        <w:t xml:space="preserve">   В статті розповідається про проведене дослідження задаволеності клієнта за методикою  ALADIS компанії АІМ.</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i/>
          <w:i/>
          <w:iCs/>
          <w:sz w:val="28"/>
          <w:szCs w:val="28"/>
          <w:lang w:val="uk-UA"/>
        </w:rPr>
      </w:pPr>
      <w:r>
        <w:rPr>
          <w:bCs/>
          <w:sz w:val="28"/>
          <w:szCs w:val="28"/>
          <w:lang w:val="uk-UA"/>
        </w:rPr>
        <w:t>Головні тенденції ринку праці України І півріччя 2018 року</w:t>
      </w:r>
      <w:r>
        <w:rPr>
          <w:sz w:val="28"/>
          <w:szCs w:val="28"/>
          <w:lang w:val="uk-UA"/>
        </w:rPr>
        <w:t xml:space="preserve">  //</w:t>
      </w:r>
    </w:p>
    <w:p>
      <w:pPr>
        <w:pStyle w:val="Normal"/>
        <w:autoSpaceDE w:val="false"/>
        <w:ind w:left="708" w:hanging="0"/>
        <w:jc w:val="both"/>
        <w:rPr/>
      </w:pPr>
      <w:r>
        <w:rPr>
          <w:sz w:val="28"/>
          <w:szCs w:val="28"/>
          <w:lang w:val="uk-UA"/>
        </w:rPr>
        <w:t>Маркетинг в Україні. – 2018. – № 3. –  С. 32-40.</w:t>
      </w:r>
      <w:r>
        <w:rPr>
          <w:i/>
          <w:iCs/>
          <w:sz w:val="28"/>
          <w:szCs w:val="28"/>
          <w:lang w:val="uk-UA"/>
        </w:rPr>
        <w:t xml:space="preserve">  Ринок праці України діє за певними правилами, має свої сезонні та інші особливості. В цій статті читачеві пропонується поглянути на те, що відбувалося у І півріччі 2018 р. з українським ринком праці, як з боку роботодавців, так і з боку пошукачів: які фахівці затребувані, чого прагнуть люди, котрі шукають роботу, як співробітники ставляться до своїх роботодавців та ін.</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На сторожі комунікацій: ринок праці та PR-фахівці</w:t>
      </w:r>
      <w:r>
        <w:rPr>
          <w:sz w:val="28"/>
          <w:szCs w:val="28"/>
          <w:lang w:val="uk-UA"/>
        </w:rPr>
        <w:t xml:space="preserve">  // Маркетинг в Україні. – 2018. – № 3. –  С. 41-45.</w:t>
      </w:r>
      <w:r>
        <w:rPr>
          <w:i/>
          <w:iCs/>
          <w:sz w:val="28"/>
          <w:szCs w:val="28"/>
          <w:lang w:val="uk-UA"/>
        </w:rPr>
        <w:t xml:space="preserve">  Важливим моментом у сьогоденні є комунікація. У бізнес-середовищі нині працює низка фахівців, які її налагоджують і здійснюють залежно від цілей, завдань, спрямованості і цільової аудиторії. PR-фахівці - це професіонали, які розповідають громадськості про людину, компанію, продукт, послугу. Затребувані такі працівники в компаніях різних галузей. Де саме потрібні були PR-фахівці за останні 12 місяців, якими бачать цих співробітників роботодавці та яка ситуація з кандидатами  йдеться в цій статті.</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Зозульов О.</w:t>
      </w:r>
      <w:r>
        <w:rPr>
          <w:sz w:val="28"/>
          <w:szCs w:val="28"/>
          <w:lang w:val="uk-UA"/>
        </w:rPr>
        <w:t xml:space="preserve">  Функціонально-структурна модель товару як основа для стрес-тестування маркетингової бізнес-моделі компанії  / О. Зозульов, Т. Царьова // Маркетинг в Україні. – 2018. – № 3. –  С. 47-54.</w:t>
      </w:r>
      <w:r>
        <w:rPr>
          <w:i/>
          <w:iCs/>
          <w:sz w:val="28"/>
          <w:szCs w:val="28"/>
          <w:lang w:val="uk-UA"/>
        </w:rPr>
        <w:t xml:space="preserve">  Про формування маркетингової моделі товару як основи аналізу бізнес-моделі компанії.</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Лабурцева О. І.</w:t>
      </w:r>
      <w:r>
        <w:rPr>
          <w:sz w:val="28"/>
          <w:szCs w:val="28"/>
          <w:lang w:val="uk-UA"/>
        </w:rPr>
        <w:t xml:space="preserve">  Система маркетингових комунікацій підприємств роздрібної торгівлі  / О. І. Лабурцева, Г. В. Алданькова // Економіка України. – 2018. – № 9. –  С. 139-152.</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i/>
          <w:i/>
          <w:iCs/>
          <w:sz w:val="28"/>
          <w:szCs w:val="28"/>
          <w:lang w:val="uk-UA"/>
        </w:rPr>
      </w:pPr>
      <w:r>
        <w:rPr>
          <w:bCs/>
          <w:sz w:val="28"/>
          <w:szCs w:val="28"/>
          <w:lang w:val="uk-UA"/>
        </w:rPr>
        <w:t>Красовська О. Ю.</w:t>
      </w:r>
      <w:r>
        <w:rPr>
          <w:sz w:val="28"/>
          <w:szCs w:val="28"/>
          <w:lang w:val="uk-UA"/>
        </w:rPr>
        <w:t xml:space="preserve"> Алгоритм процесу маркетингового дослідження  /</w:t>
      </w:r>
    </w:p>
    <w:p>
      <w:pPr>
        <w:pStyle w:val="Normal"/>
        <w:autoSpaceDE w:val="false"/>
        <w:ind w:left="708" w:hanging="0"/>
        <w:jc w:val="both"/>
        <w:rPr/>
      </w:pPr>
      <w:r>
        <w:rPr>
          <w:sz w:val="28"/>
          <w:szCs w:val="28"/>
          <w:lang w:val="uk-UA"/>
        </w:rPr>
        <w:t>О. Ю. Красовська // Агросвіт. – 2018. – № 21. –  С. 34-39.</w:t>
      </w:r>
      <w:r>
        <w:rPr>
          <w:i/>
          <w:iCs/>
          <w:sz w:val="28"/>
          <w:szCs w:val="28"/>
          <w:lang w:val="uk-UA"/>
        </w:rPr>
        <w:t xml:space="preserve"> У статті розглянуто сутність споживчої лояльності до брендів, під якою пропонується розуміти прихильність до товарів і послуг фірми, що дозволяє споживачам знизити або виключити ряд ризиків, включаючи: ризик функціональності (товар обраного продавця буде діяти, як очікувалося), психологічний ризик (товар не викличе відчуття невдачі або невпевненості в собі), фінансовий ризик (товар буде відповідати своїй вартості), ризик безпеки (товар не заподіє шкоди), соціальний ризик (товар не викличе несхвалення з боку референтних груп), тимчасової ризик (витрачений на покупку час буде коштувати зусиль). Визначено, що для виявлення існуючого рівня задоволеності та лояльності споживачів щодо продукції підприємства необхідно проводити моніторинг. Результати моніторингу дозволять підприємству виявити ступінь задоволеності споживачів та проаналізувати основні групи чинників, які впливають на лояльність клієнтів.</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i/>
          <w:i/>
          <w:iCs/>
          <w:sz w:val="28"/>
          <w:szCs w:val="28"/>
          <w:lang w:val="uk-UA"/>
        </w:rPr>
      </w:pPr>
      <w:r>
        <w:rPr>
          <w:bCs/>
          <w:sz w:val="28"/>
          <w:szCs w:val="28"/>
          <w:lang w:val="uk-UA"/>
        </w:rPr>
        <w:t>Фокус на споживачів - дослідження споживчих настроїв від Genesys</w:t>
      </w:r>
      <w:r>
        <w:rPr>
          <w:sz w:val="28"/>
          <w:szCs w:val="28"/>
          <w:lang w:val="uk-UA"/>
        </w:rPr>
        <w:t xml:space="preserve">  //</w:t>
      </w:r>
    </w:p>
    <w:p>
      <w:pPr>
        <w:pStyle w:val="Normal"/>
        <w:autoSpaceDE w:val="false"/>
        <w:ind w:left="708" w:hanging="0"/>
        <w:jc w:val="both"/>
        <w:rPr/>
      </w:pPr>
      <w:r>
        <w:rPr>
          <w:sz w:val="28"/>
          <w:szCs w:val="28"/>
          <w:lang w:val="uk-UA"/>
        </w:rPr>
        <w:t>Маркетинг в Україні. – 2018. – № 5. –  С. 16-26.</w:t>
      </w:r>
      <w:r>
        <w:rPr>
          <w:i/>
          <w:iCs/>
          <w:sz w:val="28"/>
          <w:szCs w:val="28"/>
          <w:lang w:val="uk-UA"/>
        </w:rPr>
        <w:t xml:space="preserve"> У статті міститься матеріал про дослідження споживчих настроїв від компанії Genesys. Перше глобальне дослідження, проведене компанією, включає інсайти 1900 спооживачів та більше 1300 користувачів у Північній Америці, Європі, Латинській Америці та Азіатсько-Тихоокеанському регіоні. Досліджувалось, як споживачі воліють взаємодіяти з бізнесом, що вони найбільш цінують при цьому та ін.</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овальчук С.</w:t>
      </w:r>
      <w:r>
        <w:rPr>
          <w:sz w:val="28"/>
          <w:szCs w:val="28"/>
          <w:lang w:val="uk-UA"/>
        </w:rPr>
        <w:t xml:space="preserve">  Сценарії співпраці підприємств реального сектору економіки з неприбутковими організаціями на засадах соціально-відповідального маркетингу  / С. Ковальчук, М. Принько // Маркетинг в Україні. – 2018. – № 5. –  С. 27-34.</w:t>
      </w:r>
      <w:r>
        <w:rPr>
          <w:i/>
          <w:iCs/>
          <w:sz w:val="28"/>
          <w:szCs w:val="28"/>
          <w:lang w:val="uk-UA"/>
        </w:rPr>
        <w:t xml:space="preserve"> В цій статті розглянуто сценарії співпраці підприємств реального сектору економіки з неприбутковими орагнізаціями на засадах соціально-відповідального маркетингу. Сценарії співпраці підприємств реального сектору економіки базуються на дослідженні ставлення та політики останніх щодо такої співпраці. Підприємства, в залежності від внутрішньої політики щодо співпраці з неприбутковими організаціями поділені на такі групи: "Антагоніст", "Індиферент", "Провайдер". Для кожної групи проаналізований та запропонований власний сценарій щодо співпраці із неприбутковою організацією: "пасивна лояльність", "вибіркова залученість", "цілковита лояльність".</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Споживчі настрої в Україні, листопад 2018: індекс склав 59,8</w:t>
      </w:r>
      <w:r>
        <w:rPr>
          <w:sz w:val="28"/>
          <w:szCs w:val="28"/>
          <w:lang w:val="uk-UA"/>
        </w:rPr>
        <w:t xml:space="preserve">  // Маркетинг в Україні. – 2018. – № 5. –  С. 35-36.</w:t>
      </w:r>
      <w:r>
        <w:rPr>
          <w:i/>
          <w:iCs/>
          <w:sz w:val="28"/>
          <w:szCs w:val="28"/>
          <w:lang w:val="uk-UA"/>
        </w:rPr>
        <w:t xml:space="preserve"> В цій статті міститься матеріал про споживчі настрої українців у листопаді 2018 року.</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Маркетинг в исскустве или как измерить творчество?</w:t>
      </w:r>
      <w:r>
        <w:rPr>
          <w:sz w:val="28"/>
          <w:szCs w:val="28"/>
          <w:lang w:val="uk-UA"/>
        </w:rPr>
        <w:t xml:space="preserve">  // Маркетинг в Україні. – 2018. – № 6. –  С. 11-21.</w:t>
      </w:r>
      <w:r>
        <w:rPr>
          <w:i/>
          <w:iCs/>
          <w:sz w:val="28"/>
          <w:szCs w:val="28"/>
          <w:lang w:val="uk-UA"/>
        </w:rPr>
        <w:t xml:space="preserve">  В данной статье рассказано об исследовательском проекте для Харьковского национального академического театра оперы и балета им. Н.В.Лысенко, который стал результатом сотрудничества специалистов маркетингового агентства Yasno Research &amp; Consalting Group и студентов кафедры методов социологических исследований социологического факультета ХНУ им. В.Н.Каразина.</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Міжнародна фундація виборчих систем (IFES) в Україні провела пілотне дослідження</w:t>
      </w:r>
      <w:r>
        <w:rPr>
          <w:sz w:val="28"/>
          <w:szCs w:val="28"/>
          <w:lang w:val="uk-UA"/>
        </w:rPr>
        <w:t xml:space="preserve">  // Маркетинг в Україні. – 2018. – № 6. –  С. 25-32.</w:t>
      </w:r>
      <w:r>
        <w:rPr>
          <w:i/>
          <w:iCs/>
          <w:sz w:val="28"/>
          <w:szCs w:val="28"/>
          <w:lang w:val="uk-UA"/>
        </w:rPr>
        <w:t xml:space="preserve"> В цій статті  йдеться про дослідження "Попередження проявів насильства щодо жінок в он-лайн ресурсах під час виборів в Україні".</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i/>
          <w:i/>
          <w:iCs/>
          <w:sz w:val="28"/>
          <w:szCs w:val="28"/>
          <w:lang w:val="uk-UA"/>
        </w:rPr>
      </w:pPr>
      <w:r>
        <w:rPr>
          <w:bCs/>
          <w:sz w:val="28"/>
          <w:szCs w:val="28"/>
          <w:lang w:val="uk-UA"/>
        </w:rPr>
        <w:t>Споживчі настрої в Україні, грудень 2018 : індекс склав 62,2</w:t>
      </w:r>
      <w:r>
        <w:rPr>
          <w:sz w:val="28"/>
          <w:szCs w:val="28"/>
          <w:lang w:val="uk-UA"/>
        </w:rPr>
        <w:t xml:space="preserve">  //</w:t>
      </w:r>
    </w:p>
    <w:p>
      <w:pPr>
        <w:pStyle w:val="Normal"/>
        <w:autoSpaceDE w:val="false"/>
        <w:ind w:left="708" w:hanging="0"/>
        <w:jc w:val="both"/>
        <w:rPr/>
      </w:pPr>
      <w:r>
        <w:rPr>
          <w:sz w:val="28"/>
          <w:szCs w:val="28"/>
          <w:lang w:val="uk-UA"/>
        </w:rPr>
        <w:t>Маркетинг в Україні. – 2018. – № 6. –  С. 33-34.</w:t>
      </w:r>
      <w:r>
        <w:rPr>
          <w:i/>
          <w:iCs/>
          <w:sz w:val="28"/>
          <w:szCs w:val="28"/>
          <w:lang w:val="uk-UA"/>
        </w:rPr>
        <w:t xml:space="preserve">  В цій статті міститься матеріал про споживчі настрої українців у грудні 2018 року.</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Рясних Є.</w:t>
      </w:r>
      <w:r>
        <w:rPr>
          <w:sz w:val="28"/>
          <w:szCs w:val="28"/>
          <w:lang w:val="uk-UA"/>
        </w:rPr>
        <w:t xml:space="preserve">  Маржинальний підхід до аналізу асортименту продукції підприємства  / Є. Рясних, О. Савченко // Маркетинг в Україні. – 2018. – № 6. –  С. 35-44.</w:t>
      </w:r>
      <w:r>
        <w:rPr>
          <w:i/>
          <w:iCs/>
          <w:sz w:val="28"/>
          <w:szCs w:val="28"/>
          <w:lang w:val="uk-UA"/>
        </w:rPr>
        <w:t xml:space="preserve">  В статті розглянуто деякі проблеми управління асортиментом продукції підприємства. Проведено аналіз прибутковості та рентабельності виробів як основи прийняття рішень з управління асортиментом. Визначено переваги та перспективність у застосуванні маржинального підходу до аналізу асортименту продукції підприємства задля уникнення помилок та неточностей у розрахунках.</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Савицька Н.</w:t>
      </w:r>
      <w:r>
        <w:rPr>
          <w:sz w:val="28"/>
          <w:szCs w:val="28"/>
          <w:lang w:val="uk-UA"/>
        </w:rPr>
        <w:t xml:space="preserve">  Виведення на ринок продуктів із доведеною біологічною дією для харчування молоді  / Н. Савицька, О. Афанасьєва, М. Маихайлова // Маркетинг в Україні. – 2019. – № 1. –  С. 33-41.</w:t>
      </w:r>
      <w:r>
        <w:rPr>
          <w:i/>
          <w:iCs/>
          <w:sz w:val="28"/>
          <w:szCs w:val="28"/>
          <w:lang w:val="uk-UA"/>
        </w:rPr>
        <w:t xml:space="preserve"> Актуальність проблеми раціонального харчування молоді та студентів зумовлена багатьма факторами, серед них - високий ритм життя та відсутність часу на здорове харчування; значні відхилення в традиційних продуктах від норм, що пов'язані з недостатністю або надлишком поживних речовин; недостатня поінформованість про швидке і корисне харчування як основу здорового способу життя тощо. Актуальність вищевикладених аспектів, недостатнє їх теоретичне обгрунтування  і практичне застосування зумовили вибір напряму дослідження, про яке йдеться у цій статті.</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Станіславик О. В.</w:t>
      </w:r>
      <w:r>
        <w:rPr>
          <w:sz w:val="28"/>
          <w:szCs w:val="28"/>
          <w:lang w:val="uk-UA"/>
        </w:rPr>
        <w:t xml:space="preserve">  Особливості інноваційної маркетингової діяльності сучасного виробничого підприємства  / О. В. Станіславик, О. М. Коваленко, Т. І. Моргунова // Економіка. Фінанси. Право. – 2019. – № 9. –  С. 31-35.</w:t>
      </w:r>
      <w:r>
        <w:rPr>
          <w:i/>
          <w:iCs/>
          <w:sz w:val="28"/>
          <w:szCs w:val="28"/>
          <w:lang w:val="uk-UA"/>
        </w:rPr>
        <w:t xml:space="preserve"> У статті розглянуто стратегічні і тактичні складові інноваційної маркетингової діяльності та особливості визначення ціни на інноваційні продукти виробничого підприємства, позначено особливості досягнення комерційного успіху на ринок нової продукції.</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Савицька Н.</w:t>
      </w:r>
      <w:r>
        <w:rPr>
          <w:sz w:val="28"/>
          <w:szCs w:val="28"/>
          <w:lang w:val="uk-UA"/>
        </w:rPr>
        <w:t xml:space="preserve">  Проблеми безпечності харчових продуктів та формування національних стандартів food-маркетингу  / Н. Савицька, В. Евлаш // Маркетинг в Україні. – 2019. – № 4. –  С. 4-20.</w:t>
      </w:r>
      <w:r>
        <w:rPr>
          <w:i/>
          <w:iCs/>
          <w:sz w:val="28"/>
          <w:szCs w:val="28"/>
          <w:lang w:val="uk-UA"/>
        </w:rPr>
        <w:t xml:space="preserve"> Купуючи продукти, людина спирається не лише на власний родинний досвід харчування, а й на надану маркетологами інформацію, яка має містити в собі всі складові для відповідального рішення споживача. </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Ільїна С.</w:t>
      </w:r>
      <w:r>
        <w:rPr>
          <w:sz w:val="28"/>
          <w:szCs w:val="28"/>
          <w:lang w:val="uk-UA"/>
        </w:rPr>
        <w:t xml:space="preserve">  Інструменти моніторингу та аналітики ринку маркетингових дорсліджень України з системи Prozorro  / С. Ільїна // Маркетинг в Україні. – 2019. – № 5. –  C. 4-10.</w:t>
      </w:r>
      <w:r>
        <w:rPr>
          <w:i/>
          <w:iCs/>
          <w:sz w:val="28"/>
          <w:szCs w:val="28"/>
          <w:lang w:val="uk-UA"/>
        </w:rPr>
        <w:t xml:space="preserve">  Яка частка в загальному обсязі бюджетних закупівель, оголошених у системі  Prozorro за весь час її існування, належить маркетинговим дослідженням? Які типи досліджень замовляли? В цій статті - висновки моніторингу та аналітики з системи ProZorro</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Ринок маркетингових сервісів - 2019-2020: висновки 2019</w:t>
      </w:r>
      <w:r>
        <w:rPr>
          <w:sz w:val="28"/>
          <w:szCs w:val="28"/>
          <w:lang w:val="uk-UA"/>
        </w:rPr>
        <w:t xml:space="preserve">  // Маркетинг в Україні. – 2019. – № 5. –  С. 11-16.</w:t>
      </w:r>
      <w:r>
        <w:rPr>
          <w:i/>
          <w:iCs/>
          <w:sz w:val="28"/>
          <w:szCs w:val="28"/>
          <w:lang w:val="uk-UA"/>
        </w:rPr>
        <w:t xml:space="preserve">  У цій статті підведені підсумки 2019 року і дано прогноз розвитку ринку маркетингових сервісів на 2020 рік.</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Zeitoun H.</w:t>
      </w:r>
      <w:r>
        <w:rPr>
          <w:sz w:val="28"/>
          <w:szCs w:val="28"/>
          <w:lang w:val="uk-UA"/>
        </w:rPr>
        <w:t xml:space="preserve"> П'ять драйверів гуманізації дієздатних даних в новому технологічному середовищі / H. Zeitoun Пер.Мар'яна Принько // Маркетинг в Україні. – 2019. – № 6. –  С. 7-11.</w:t>
      </w:r>
      <w:r>
        <w:rPr>
          <w:i/>
          <w:iCs/>
          <w:sz w:val="28"/>
          <w:szCs w:val="28"/>
          <w:lang w:val="uk-UA"/>
        </w:rPr>
        <w:t xml:space="preserve"> Технологічні компанії концентрують свою увагу на платформах, штучному інтелекті та великих базах даних, і втрачають людську сторону в показниках вимірювання своїх результатів, що базуються на технології, та намагаються досягти "глибоко технологічних моделей". Тим часом, маркетингові дослідницькі агенції концентруються на вимірюванні людських аспектів щодо думок, емоцій і купівельної поведінки, споживання і соціальних контекстах, і втрачають технологічну масштабованість і потребують побудови "гуманізованих моделей даних".</w:t>
      </w:r>
    </w:p>
    <w:p>
      <w:pPr>
        <w:pStyle w:val="Normal"/>
        <w:autoSpaceDE w:val="false"/>
        <w:jc w:val="both"/>
        <w:rPr>
          <w:i/>
          <w:i/>
          <w:iCs/>
          <w:sz w:val="28"/>
          <w:szCs w:val="28"/>
          <w:lang w:val="uk-UA"/>
        </w:rPr>
      </w:pPr>
      <w:r>
        <w:rPr>
          <w:i/>
          <w:iCs/>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51:00Z</dcterms:created>
  <dc:creator>user</dc:creator>
  <dc:description/>
  <cp:keywords/>
  <dc:language>en-US</dc:language>
  <cp:lastModifiedBy>Admin</cp:lastModifiedBy>
  <dcterms:modified xsi:type="dcterms:W3CDTF">2020-02-26T07:51:00Z</dcterms:modified>
  <cp:revision>2</cp:revision>
  <dc:subject/>
  <dc:title>МІНІСТЕРСТВО ОСВІТИ І НАУКИ УКРАЇНИ</dc:title>
</cp:coreProperties>
</file>