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Виробництво харчових жирів та масе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линская А. П. Майонез, сбалансированный по составу полинасыщенных жирных кислот / А. П. Белинская // Масложировой комплекс. – 2019. – № 1. – С. 43-44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чук О. Конструювання жирової основи спреду / О. Боднарчук, Н. М. Слободянюк // Продовольча індустрія АПК. – 2018. – № 3. – С. 21-2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ияние соотношения масличных семян на окислительную стабильность белково-жировой смеси для питания спортсменов / И. П. Петик, Т. В. Матвеева, А. П. Белинская, В. А. Варич // Масложировой комплекс. – 2019. – № 3. – С. 32-3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труб С. Л. Анализ нормативных документов по определению физико-химических показателей масложировой продукции / С. Л. Волкотруб, Л. И. Григорова, С. В. Яровая // Масложировой комплекс. – 2017. – № 1. – С. 47-4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отруб С. Л. Анализ нормативных документов по определению физико-механических показателей масложировой отрасли / С. Л. Волкотруб, Л. И. Горигорова, Н. П. Граница // Масложировой комплекс. – 2017. – № 3. – С. 54-5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идов И. Н. Технология безотходной нейтрализации масел и жиров / И. Н. Демидов, С. Н. Мольченко // Масложировой комплекс. – 2018. – № 1. – С. 31-3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нновационная технология переработки масличного сырья с помощью ферментов [Текст] / П. А. Некрасов, Н. А. Ткаченко, Ю. Н. Плахотная, Е. В. Аверина // Масложировой комплекс. – 2016. – № 1. – С. 39-4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юта А. Ефективна технологія виробництва рибного желатину [Текст] / А. Іванюта, Н. Нестеренко // Продовольча індустрія АПК. – 2018. – № 6. – С. 21-2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ведено аналіз існуючих способів виробництва рибного желатину, а також виявлено їх недоліки. Запропоновано ефективний спосіб переробки малоцінної рибної сировини, а саме голів, кісток та плавців прісноводних риб. Наведено та охарактеризовано загальну схему виробництва рибного желатин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юта А. Сенсорні показники якості рибних студнів на основі колагеновмісної сировини / А. Іванюта // Продовольча індустрія АПК. – 2018. – № 2. – С. 24-2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 Розроблено шкали балової оцінки рибних студнів. Проведено органолептичну оцінку якості рибних студнів залежно від співвідношення сировинних компонентів та часу термічної оброк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енкова О. Оптимізація жирнокислотного складу спредів  / О. Куренкова, Н. Ткаченко, П. Некрасов // Продовольча індустрія АПК. – 2016. – № 3. – С. 9-1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ник С. Проблема виробництва замінників масла какао / С. Леник, І. Радзієвська // Хлебный и кондитерский бизнес. – 2017. – № 2. – С. 27-29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Начинки для кондитерської, хлібопекарної та кулінарної продук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ева Т. В. Использование соевого масла для получения купажей / Т. В. Матвеева // Масложировой комплекс. – 2018. – № 2. – С. 33-3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еева Т. В. Разработка сбалансированных масложировых продуктов / Т. В. Матвеева // Масложировой комплекс. – 2018. – № 2. – С. 45-4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юхов Д. В. Современные направления развития технологии добывания жиров  / Д. В. Матюхов // Масложировой комплекс. – 2017. – № 4. – С. 36-4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иторинговые исследования семян сои и продуктов ее переработки (жмых, шрот, масло) / С. Л. Волкотруб, Л. И. Григорова, Н. А. Сарнова, Т. А. Свирская // Масложировой комплекс. – 2018. – № 2. – С. 41-4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ый майонез для здорового питания / Л. Н. Хомичак, Т. В. Шейко, М. А. Ярмолюк, И. В. Кузнецова // Масложировой комплекс. – 2018. – № 1. – С. 45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енко Т. Т. Семена масличных культур как источник кормовых и пищевых белков / Т. Т. Носенко // Масложировой комплекс. – 2017. – № 2. – С. 37-4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енко Т. Т. Фракционирование рапсового жмыха ситовым методом / Т. Т. Носенко, С. М. Шкаруба // Масложировой комплекс. – 2016. – № 2. – С. 51-5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новую технологию модифицированных жир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шук Л. В. Использование купажированного жира в технологии новых маргаринов / Л. В. Пешук, И. Г. Радзиевская // Масложировой комплекс. – 2017. – № 3. – С. 39-4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енение биологически активных добавок из вторичных ресурсов виноделия при получении маргариновых эмульсий / Л. А. Оганесянц, А. Л. Панасюк, Е. И. Кузьмина, Д. А. Свиридов // Масложировой комплекс. – 2017. – № 3. – С. 52-5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изводство спредов сбалансированного состава на сливочно-растительной жировой основе / Е. И. Шеманский, И. Г. Радзиевская, В. В. Манк, И. В. Левчук // Масложировой комплекс. – 2015. – № 3. – С. 40-4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на основі олій та насіння олійних культур продуктів для харчування спортсменів / А. П. Бєлінська, Т. В. Матвєєва, В. Ю. Папченко, С. В. Бочкарев // Вісник аграрної науки. – 2018. – № 11. – С. 192-19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І. Реабілітація смальцю. Війну оліям жир програв, однак чи справді він шкідливий? / І. Самойленко // Зерно. – 2018. – № 8. – С. 44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ременные методы лабораторного исследования показателей безопасности масличного сырья и продуктов переработки / Н. Ю. Грибова, А. В. Земцова, Л. В. Гариян, Н. К. Марковская // Масложировой комплекс. – 2017. – № 4. – С. 53-55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Н. Жирозамінники вуглеводної та білкової природи в низькокалорійних майонезах / Н. Ткаченко, О. Севастьянова, Т. Маковська // Продовольча індустрія АПК. – 2016. – № 1-2. – С. 18-2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 Н. А. Оптимизация рецептур спредов со сбалансированным жирнокислотным составом / Н. А. Ткаченко, О. А. Куренкова // Масложировой комплекс. – 2016. – № 4. – С. 31-3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ление фальсификации жиров растительного и животного происхождения современными методами аналитической химии / Г. Н. Проданчук, С. А. Сенин, Р. Н. Морев, В. В. Корнилюк // Масложировой комплекс. – 2016. – № 3. – С. 44-4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user</dc:creator>
  <dc:description/>
  <cp:keywords/>
  <dc:language>en-US</dc:language>
  <cp:lastModifiedBy>Admin</cp:lastModifiedBy>
  <dcterms:modified xsi:type="dcterms:W3CDTF">2020-02-26T07:47:00Z</dcterms:modified>
  <cp:revision>2</cp:revision>
  <dc:subject/>
  <dc:title/>
</cp:coreProperties>
</file>