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Монетрана політи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як інструмент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стимулюванн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економічного розвит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0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жевітін С. М. Оновлення підходів до обгрунтування антикризової монетарної політики України / С. М. Аржевітін, А. О. Дробязко // Фінанси України. – 2020. – № 4. – С. 7-26.</w:t>
      </w:r>
    </w:p>
    <w:p>
      <w:pPr>
        <w:pStyle w:val="ListParagraph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тніков Г. П. Монетарне золото як складова міжнародних резервів / Г. П. Бортніков // Фінанси України. – 2017. – № 11. – С. 110-12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тніков Г. П. Удосконалення процесу розробки стратегії розвитку банківського сектору України / Г. П. Бортніков, О. О. Любіч // Фінанси України. – 2016. – № 9. – С. 29-5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блик Є. О. Зміна монетарних політик центробанків провідних країн та їх наслідки для країн з ринками, що розвиваються / Є. О. Бублик // Економіка України. – 2020. – № 5. – С. 72-8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илишин Б. М. Модернізація монетарної політики україни в контексті стабілізації економіки та посткризового зростання / Б. М. Данилишин, І. В. Богдан, Т. П. Богдан // Економіка України. – 2020. – № 6. – С. 3-1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илишин Б. М. Основні напрями монетарної політики України / Б. М. Данилишин // Фінанси України. – 2018. – № 2. – С. 9-25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илишин Б. М. Перспективи удосконалення монетарної політики України / Б. М. Данилишин // Фінанси України. – 2020. – № 2. – С. 7-2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облюк О. Монетарна політика як ключовий важіль реалізації антикризових заходів в економіці / О. Дзоблюк // Банківська справа. – 2017. – № 2. – С. 3-2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обязко А. О. Роль банків за участю держави в капіталі у розвитку реального сектору економіки України / А. О. Дробязко, С. Б. Беспалий // Фінанси України. – 2018. – № 11. – С. 76-105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обязко А. О. Стан та перспективи розвитку банків із іноземним капіталом в Україні / А. О. Дробязко, О. О. Любіч // Фінанси України. – 2018. – № 6. – С. 91-10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горичева С. Б. Аналіз ролі рефінансування в забезпеченні фінансової безпеки банківської системи України / С. Б. Єгоричева, С. П. Прасолова // Актуальні проблеми економіки. – 2017. – № 2. – С. 249-25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фименко Т. І. Розвиток інституційних засад взаємодії фіскальної та монетарної політик України / Т. І. Єфименко // Економіка України. – 2017. – № 12. – С. 13-3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овець В. В. Надмірна дебіторська заборгованість підприємств: причини виникнення та наслідки для фінансової системи України / В. В. Зимовець // Економіка і прогнозування. – 2019. – № 2. – С. 7-2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риченко К. В. Дія процентного каналу монетарної трансмісії в умовах трансформативної економіки України / К. В. Кириченко // Актуальні проблеми економіки. – 2017. – № 3. – С. 260-26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енко В. В. Інфляційна складова в діяльності банків: вплив монетарних чинників / В. В. Коваленко, Є. В. Шепель // Економіка України. – 2015. – № 9. – С. 76-8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ьчук Т. Міжнародний валютний фонд: фінансовий розпорядник чи політико-економічний поневоювач? / Т. Ковальчук // Банківська справа. – 2017. – № 3. – С. 3-15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ьчук Т. Монетрана політика як вагомий інструмент стимулювання економічного розвитку / Т. Ковальчук // Банківська справа. – 2020. – № 1. – С. 70-75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юк В. В. Незалежність центробанків та інфляція: фрагментаризація суспільства vs верховенство права / В. В. Козюк // Фінанси України. – 2019. – № 3. – С. 7-2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аблін С. О. Структурна вразливість та фінансова нестабільність України: глобальний контекст / С. О. Кораблін, С. С. Шумська // Економіка і прогнозування. – 2018. – № 4. – С. 7-37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чевська Т. Монетарна політика як елемент суспільного договору: логіко-історичний аналіз / Т. Кричевська // Економіст. – 2016. – № 5. – С. 4-1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 Національного банку України. Звіт. Січень 2020  // Економіст. – 2020. – № 1. – С. 8-1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щенко В. І. Світові тенденції монетизації економіки / В. І. Міщенко, С. В. Науменкова, І. М. Льон // Фінанси України. – 2017. – № 9. – С. 53-7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зговий О. М. Фундаментальний погляд на глобальну фінансову нестабільність і монетарну владу / О. М. Мозговий // Економіка України. – 2018. – № 4. – С. 86-8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ган В. В. Оптимізація монетарної стратегії держави як відповідь на фінансові дисбаланси / В. В. Нароган // Економіка. Фінанси. Право. – 2019. – № 9. – С. 6-1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ик О. І. Неоднорідний вплив монетарних важелів на показники кредитування та економічної активності / О. І. Петрик, І. М. Дейсан // Економіка і прогнозування. – 2017. – № 2. – С. 129-15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бініна Л. М. Кредитна експансія та її вплив на економіку України / Л. М. Рябініна // Економіка України. – 2016. – № 3. – С. 41-5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влук М. І. Трансформація функціональних завдань НБУ в умовах системної розбалансованості економіки / М. І. Савлук // Фінанси України. – 2016. – № 9. – С. 53-6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іверстов В. В. Особливості впливу короткострокових процентних ставок на витрати як ключового елементу монетарної політики / В. В. Селіверстов // Фінанси України. – 2018. – № 12. – С. 72-8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іверстов В. В. Особливості впливу часових лагів на монетарну політику Європейського центрального банку / В. В. Селіверстов // Фінанси України. – 2019. – № 4. – С. 52-67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именко В. Міграція, монетарна політика та сталий розвиток: господарсько-правовий вимір / В. Устименко, Т. Гудіма // Право України. – 2019. – № 8. – С. 31-4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хич Д. Г. Взаємовплив динаміки зростання споживчих цін та інфляційних очікувань в Україні / Д. Г. Хохич // Фінанси України. – 2020. – № 4. – С. 64-8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хич Д. Г. Механізм взаємодії інфляційного таргетування та економічного зростання в Україні / Д. Г. Хохич // Фінанси України. – 2019. – № 9. – С. 111-12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ров О. М. Монетарний суверенітет в умовах глобалізації / О. М. Шаров // Фінанси України. – 2019. – № 6. – С. 93-117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Gasanov S. Structural policy and public finance under institutional uncertainty = Структурна політика і державні фінанси в умовах інституціональної невизначеності / S. Gasanov // Фінанси України. – 2017. – № 3. – С. 7-18. 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Lukianenko I. G. Monetary and fiscal policies interaction in Ukraine = Взаємозв'язок монетарної та фіскальної політик в Україні / I. G. Lukianenko, Р. А. Dadashova // Актуальні проблеми економіки. – 2016. – № 5. – С. 295-30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8:00Z</dcterms:created>
  <dc:creator>user</dc:creator>
  <dc:description/>
  <cp:keywords/>
  <dc:language>en-US</dc:language>
  <cp:lastModifiedBy>Admin</cp:lastModifiedBy>
  <dcterms:modified xsi:type="dcterms:W3CDTF">2020-12-14T07:58:00Z</dcterms:modified>
  <cp:revision>2</cp:revision>
  <dc:subject/>
  <dc:title>МІНІСТЕРСТВО ОСВІТИ І НАУКИ УКРАЇНИ</dc:title>
</cp:coreProperties>
</file>