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Як зробити смачнішими м’ясні продук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ематичний список літератури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0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ая соль" или неизвестные факты об известном продукте // Мясной бизнес. – 2017. – № 8. – С. 26-27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Роль соли при приготовлении мясных продукто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ность воды и её влияние на безопасность продукции // Мясной бизнес. – 2018. – № 4. – С. 42-4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уакльные тренды в пищевой промышленности // Мясной бизнес. – 2018. – № 2. – С. 40-41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иеш А. Вкусоароматические добавки для мясных продуктов / А. Андриеш // Мясной бизнес. – 2019. – № 8. – С. 32-3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иоксиданты для мясной промышленности // Мясной бизнес. – 2017. – № 6. – С. 40-41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арнова Ю. Г. Актуальность использования биоконсервантов в мясной отрасли / Ю. Г. Базарнова // Мясной бизнес. – 2016. – № 3. – С. 22-26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рова Т. Е. Разработка маринадов на основе молочной сыворотки для мяса птицы / Т. Е. Бурова // Мясной бизнес. – 2016. – № 5. – С. 22-24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етинська І. Фізико-хімічні показники січених напівфабрикатів з насінням льону / І. Веретинська, Н. Слободянюк // Продовольча індустрія АПК. – 2018. – № 6. – С. 16-20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Вивчено фізико-хімічні показники модельних композицій котлет із використанням насіння льону. Встановлено, що використання у модельних композиціях фаршу насіння льону у кількості 5% сприяє підвищенню вологоутримуючої здатності, внаслідок чого поліпшується консистенція та соковитість виробі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имодействие порошка сыворотки, l-каррагинана и жиров, а также их влияние на физические показатели структуры и органолептические свойства различных рецептур колбасы из мяса индейки / Н. Зуари, М. А. Айади, С. Гадж-Тайеб [и др.] // Мясной бизнес. – 2019. – № 5. – С. 38-40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Пищевые животные белки как ингредиент мясной продукц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имодействие порошка сыворотки, l-каррагинана и жиров, а также их влияние на физические органолептические свойства различных рецептур колбасы из мяса индейки / Н. Зуари, М. А. Айади, С. Гадж-Тайеб [и др.] // Мясной бизнес. – 2019. – № 7. – С. 38-40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госвязывающая способность - основополагающая технологическая характеристика мясного сырья // Мясной бизнес. – 2019. – № 4. – С. 32-3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о реакции Майяра или "вкусная" пищевая химия // Мясной бизнес. – 2019. – № 2. – С. 30-31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Ученые по праву считают реакцию Майяра одной из самых интересных и важных в химии пищи, которая самая "вкусная", и именно она делает пищевые прдукты ароматными и красивыми, в том числе и мясны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 снова о важном: фосфаты в мясных продуктах // Мясной бизнес. – 2016. – № 10. – С. 28-29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нновационная биотехнология аутентичных мясных продуктов с пролонгированными сроками хранения / Р. Д. Денискин, А. П. Корж, Ю. В. Шепиашвили, Ю. Г. Базарнова // Мясной бизнес. – 2017. – № 1. – С. 34-37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даш С. Об альтернативе глутамату натрия, и не только... / С. Кардаш // Мясной бизнес. – 2017. – № 10. – С. 21-22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Пищевые добавки в продуктах пита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шенько И. И. Использование трансглютаминазы в производстве реструктурированных ветчин / И. И. Кишенько, Ю. П. Крыжова, С. В. Стращенко // Мясной бизнес. – 2016. – № 5. – С. 18-21. – Продолж. Нач. - № 4. - 2016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шенько И. И. Многофцнкциональные рассольные коллоидные системы для цельномышечных мясных продуктов из говядины / И. И. Кишенько, Ю. П. Крыжова, С. В. Стращенко // Мясной бизнес. – 2015. – № 6. – С. 28-30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шенько И. И. Новые возможности использования нанотехнологий для мясоперерабатывающей промышленности / И. И. Кишенько, Ю. П. Крыжова, А. И. Скачко // Мясной бизнес. – 2016. – № 10. – С. 36-38. – Оконч. Нач. - № 9. - 2016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шенько І. І. Нові можливості використання казеїнату натрію в технології варених ковбас / І. І. Кишенько, В. О. Жук, Ю. П. Крижова // Мясной бизнес. – 2017. – № 2. – С. 28-30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ервирующие вещества для пищевых продуктов // Мясной бизнес. – 2017. – № 5. – С. 32-33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Консерванты для мяса и мясных продукто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цепція E-FREE ід компанії Wiberg: викините все зайве з вашого життя // Мясной бизнес. – 2018. – № 8. – С. 26-27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Про інгредієнти для виробництва ковбасних виробі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ж А. П. Биокулинарный инжиниринг в мясной отрасли / А. П. Корж, Р. Д. Денискин, Ю. Г. Базарнова // Мясной бизнес. – 2018. – № 1. – С 26-28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В статье рассмотрены основные аспекты развития современной теории и практики адекватного и холистического питания на основе интеграции аутентичной технологии мясных продуктов и инновационных пищевых биотехнологи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ж А. П. Развитие барьерных нано-, микробиотехнологий в мясной отрасли / А. П. Корж, Ю. Г. Базарнова // Мясной бизнес. – 2016. – № 1. – С. 32-2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жова Ю. Нетрадиційна складова у виробництві м'ясних продуктів / Ю. Крижова, О. Деяк // Продовольча індустрія АПК. – 2019. – № 1-2. – С. 17-19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М'ясо виноградного равлика містить багато незамінних амінокислот, яке доцільно використовувати для розроблення продуктів у харчуванні певних груп людей, особливо дітей, для яких білок курячого яйця може бути алергеном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жова Ю. П. Сардельки з бактеріальною закваскою та зниженим вмістом жиру / Ю. П. Крижова, С. В. Коваленко // Мясной бизнес. – 2018. – № 9. – С. 28-29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стовая И. Как правильно применять манку, муку и крахмал в изделиях первого сорта и мясосодержащих продуктах? / И. Мостовая // Мясной бизнес. – 2017. – № 3. – С. 28-32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стовая И. Нетермостабильность сосисок и сарделек / И. Мостовая // Мясной бизнес. – 2017. – № 9. – С. 25-26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эдок Р. Как сделать вкусную колбасу с уменьшенным содержанием натрия / Р. Мэдок // Мясной бизнес. – 2019. – № 10. – С. 38-42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чные основы процесса синерезиса в мясных продуктах // Мясной бизнес. – 2019. – № 11. – С. 42-43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Многие технологические проблемы при производстве мясных продуктов могут быть решены за счет использования различных функционально-технологических пищевых добавок, как комплексных, так и индивидуальных, в состав которых входят гидроколлоид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китина Н. В. Способы удешевления колбасных изделий в современных условиях / Н. В. Никитина // Мир продуктов. – 2018. – № 5. – С. 38-40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Для удешевления колбасных изделий производители вынуждены увеличивать"мясную" составляющую и вносить в фарш или рассол для инъектирования дополнительные белки в виде соевых гранул , белковых систем, плазмы крови, эмульсии шкур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китина Н. В. Цвет - важнейший показатель качества мясопродуктов / Н. В. Никитина // Мир продуктов. – 2017. – № 6. – С. 24-25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Про пищевые красители в мясной промышленност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трит натрия: есть ли альтернатива // Мясной бизнес. – 2019. – № 7. – С. 30-31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 xml:space="preserve">Одним из наиболее распространенных компонентов, используемых в качестве стабилизатора цвета и консерванта в мясных продуктах, является нитрит натрия. В статье рассмотрено возможно ли обойтись без пищевой добавки Е250 и чем ее можно заменить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енности химии цвета мясных продуктов // Мясной бизнес. – 2019. – № 3. – С. 30-31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О применении пищевых добавокпри производстве вареных колбас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щевые белки и их свойства // Мясной бизнес. – 2019. – № 5. – С. 36-37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Пищевые животные белки как ингредиент мясной продукц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енение нитритной соли в технологии мясных продуктов // Мясной бизнес. – 2020. – № 1. – С. 32-3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енение эмульсий в технологии мясных продуктов // Мясной бизнес. – 2017. – № 1. – С. 28-29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яности и специи // Мясной бизнес. – 2019. – № 10. – С. 34-35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Ароматические фещества в мясных издел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шенична клітковина з пектином гарбуза у технології варених ковбас / Ю. Сухенко, М. Муштрук, Л. Корець, В. Дудченко // Продовольча індустрія АПК. – 2019. – № 5-6. – С. 37-41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аманова Н. В. Трансглютаминаза в мясной промышленности: есть нюансы / Н. В. Саламанова // Мясной бизнес. – 2016. – № 8. – С. 26-28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аманова Н. В. Фермент трансглютаминаза - удобный ингредиент для колбасного производства / Н. В. Саламанова // Мясной бизнес. – 2015. – № 6. – С. 26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йства мясных эмульсий // Мясной бизнес. – 2018. – № 9. – С. 36-37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технології виробництва варених ковбас різної рецептури / О. М. Сморочинський, О. В. Петрова, А. В. Корж [и др.]. // Таврійський науковий вісник : наук. журнал. Сер. : Сільськогосподарські науки. – Херсон, 2019. – Вип. 105. - С. 186-191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 xml:space="preserve">У статті викладено порівняльні характеристики виробництва трьох найменувань варених ковбас за сучасних технологій термічного оброблення з використанням м’яса яловичини, свинини, птиці, жиро-білкових емульсій та стабілізувальних сумішей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ические нюансы производства мясных изделий эконом сегмента // Мясной бизнес. – 2017. – № 3. – С. 34-35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ение влагосвязывающей способностью мясного сырья с помощью пищевых фосфатов // Мясной бизнес. – 2019. – № 1. – С. 24-25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оренко М. Альтернативные источники белка / М. Федоренко // Мясной бизнес. – 2019. – № 9. – С. 31-33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В стате идет речь заменителях мяса и новых источниках белк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амінокислотного складу білка пшеничної клітковини з пектином гарбуза як добавки до варених ковбас / Л. Корець, Т. Лебська, Ю. Сухенко, М. Муштрук // Продовольча індустрія АПК. – 2019. – № 5-6. – С. 20-2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енко І. І. Активність води як показник якості та безпечності м'ясних продуктів / І. І. Шевченко, Ю. П. Крижова // Мясной бизнес. – 2018. – № 5. – С. 32-34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енко І. І. Стабілізація забарвлення шинкових виробів / І. І. Шевченко, Ю. П. Крижова // Мясной бизнес. – 2018. – № 2. – С. 34-38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убіна Г. Як збільшити частку м'язового білка у виробах вареної групи вищого сорту? / Г. Шубіна // Мясной бизнес. – 2020. – № 2. – С. 32-33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У статті приведені рецептури вищих сортів варених м'ясних виробі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1:00Z</dcterms:created>
  <dc:creator>user</dc:creator>
  <dc:description/>
  <cp:keywords/>
  <dc:language>en-US</dc:language>
  <cp:lastModifiedBy>Admin</cp:lastModifiedBy>
  <dcterms:modified xsi:type="dcterms:W3CDTF">2020-12-14T07:51:00Z</dcterms:modified>
  <cp:revision>2</cp:revision>
  <dc:subject/>
  <dc:title>МІНІСТЕРСТВО ОСВІТИ І НАУКИ УКРАЇНИ</dc:title>
</cp:coreProperties>
</file>