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родно-заповідний фонд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  <w:lang w:val="en-US"/>
        </w:rPr>
        <w:t>2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Акімов І. А.</w:t>
      </w:r>
      <w:r>
        <w:rPr>
          <w:sz w:val="28"/>
          <w:szCs w:val="28"/>
          <w:lang w:val="uk-UA"/>
        </w:rPr>
        <w:t xml:space="preserve"> Червона книга України: стан і напрямки розвитку / І. А. Акімов, В. А. Костюшин, В. О. Корнєєв // Вісник Національної академії наук України. – 2019. – № 7. – С. 45-5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узунко П. А.</w:t>
      </w:r>
      <w:r>
        <w:rPr>
          <w:sz w:val="28"/>
          <w:szCs w:val="28"/>
          <w:lang w:val="uk-UA"/>
        </w:rPr>
        <w:t xml:space="preserve"> Проблеми та перспективи створення нових заповідних територій (на прикладі Семенівського району Чернігівської області) / П. А. Бузунко // Екологічний вісник. – 2017. – № 6. – С. 19-2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урковський О.</w:t>
      </w:r>
      <w:r>
        <w:rPr>
          <w:sz w:val="28"/>
          <w:szCs w:val="28"/>
          <w:lang w:val="uk-UA"/>
        </w:rPr>
        <w:t xml:space="preserve"> Всеукраїнська екологічна ліга: шлях до створення об'єктів ПЗФ на Донеччині / О. Бурковський // Екологічний вісник. – 2018. – № 1. – С. 14-15.</w:t>
      </w:r>
      <w:r>
        <w:rPr>
          <w:i/>
          <w:iCs/>
          <w:sz w:val="28"/>
          <w:szCs w:val="28"/>
          <w:lang w:val="uk-UA"/>
        </w:rPr>
        <w:t xml:space="preserve"> Протягом декількох останніх місяців Донецька область стала абсолютним лідером серед регіонів України за кількістю створених об'єктів природно-заповідного фонд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рковський О.</w:t>
      </w:r>
      <w:r>
        <w:rPr>
          <w:sz w:val="28"/>
          <w:szCs w:val="28"/>
          <w:lang w:val="uk-UA"/>
        </w:rPr>
        <w:t xml:space="preserve"> Площі заповідних зон національних природних та регіональних ландшафтних парків мають бути регламентовані законом / О. Бурковський, М. Височин // Екологічний вісник. – 2018. – № 4. –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18-2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урковський О.</w:t>
      </w:r>
      <w:r>
        <w:rPr>
          <w:sz w:val="28"/>
          <w:szCs w:val="28"/>
          <w:lang w:val="uk-UA"/>
        </w:rPr>
        <w:t xml:space="preserve"> Черговий наступ на заповідні території / О. Бурковський // Екологічний вісник. – 2015. – № 6. – С. 25-26.</w:t>
      </w:r>
      <w:r>
        <w:rPr>
          <w:i/>
          <w:iCs/>
          <w:sz w:val="28"/>
          <w:szCs w:val="28"/>
          <w:lang w:val="uk-UA"/>
        </w:rPr>
        <w:t xml:space="preserve"> Обговорюється проблема щодо систематичного проштовхування у Верховній Раді України деякими народними депутатами ідеї впровадження полювання в ряді об'єктів природно-заповідного фонд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урковський О. П.</w:t>
      </w:r>
      <w:r>
        <w:rPr>
          <w:sz w:val="28"/>
          <w:szCs w:val="28"/>
          <w:lang w:val="uk-UA"/>
        </w:rPr>
        <w:t xml:space="preserve"> Перспективи відновлення природних екосистем та приватного заповідання в разі впровадження ринку земель сільськогосподарського призначення / О. П. Бурковський // Екологічний вісник. – 2017. – № 5. – С. 22-26.</w:t>
      </w:r>
      <w:r>
        <w:rPr>
          <w:i/>
          <w:iCs/>
          <w:sz w:val="28"/>
          <w:szCs w:val="28"/>
          <w:lang w:val="uk-UA"/>
        </w:rPr>
        <w:t xml:space="preserve"> Досліджуються питання відтворення дикої природи в Україн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рковський О. П.</w:t>
      </w:r>
      <w:r>
        <w:rPr>
          <w:sz w:val="28"/>
          <w:szCs w:val="28"/>
          <w:lang w:val="uk-UA"/>
        </w:rPr>
        <w:t xml:space="preserve"> Полювання в заказниках та "чарівне слово" в законодавстві / О. П. Бурковський // Екологічний вісник. – 2016. –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. – С. 19-20.</w:t>
      </w:r>
      <w:r>
        <w:rPr>
          <w:i/>
          <w:iCs/>
          <w:sz w:val="28"/>
          <w:szCs w:val="28"/>
          <w:lang w:val="uk-UA"/>
        </w:rPr>
        <w:t xml:space="preserve"> Досліджується законодавство, що регулює полювання в заказниках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алущенко С. В.</w:t>
      </w:r>
      <w:r>
        <w:rPr>
          <w:sz w:val="28"/>
          <w:szCs w:val="28"/>
          <w:lang w:val="uk-UA"/>
        </w:rPr>
        <w:t xml:space="preserve"> Роль територій з суворим режимом охорони в системі природно-заповідного фонду України / С. В. Галущенко // Екологічний вісник. – 2017. – № 6. – С. 21-2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етьман В.</w:t>
      </w:r>
      <w:r>
        <w:rPr>
          <w:sz w:val="28"/>
          <w:szCs w:val="28"/>
          <w:lang w:val="uk-UA"/>
        </w:rPr>
        <w:t xml:space="preserve"> Степові заповідники: наслідки військових дій для екосистеми / В. Гетьман // Екологічний вісник. – 2018. – № 3. – С. 15-18.</w:t>
      </w:r>
      <w:r>
        <w:rPr>
          <w:i/>
          <w:iCs/>
          <w:sz w:val="28"/>
          <w:szCs w:val="28"/>
          <w:lang w:val="uk-UA"/>
        </w:rPr>
        <w:t xml:space="preserve"> Розповідається про території Луганського та Українського степових природних заповідникі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етьман В.</w:t>
      </w:r>
      <w:r>
        <w:rPr>
          <w:sz w:val="28"/>
          <w:szCs w:val="28"/>
          <w:lang w:val="uk-UA"/>
        </w:rPr>
        <w:t xml:space="preserve"> Цуманська пуща: мандрівка у світ зубрів та орхідей / В. Гетьман, О. Мазуренко // Екологічний вісник. – 2019. – № 1. – 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15-1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етьман В. І.</w:t>
      </w:r>
      <w:r>
        <w:rPr>
          <w:sz w:val="28"/>
          <w:szCs w:val="28"/>
          <w:lang w:val="uk-UA"/>
        </w:rPr>
        <w:t xml:space="preserve"> Збережемо заповідну природу Слобожанщини / В. І. Гетьман // Екологічний вісник. – 2016. – № 1. – С. 15-18.</w:t>
      </w:r>
      <w:r>
        <w:rPr>
          <w:i/>
          <w:iCs/>
          <w:sz w:val="28"/>
          <w:szCs w:val="28"/>
          <w:lang w:val="uk-UA"/>
        </w:rPr>
        <w:t xml:space="preserve"> Розповідається про ландшафтні комплекси, що знаходяться на території Слобожанщин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етьман В. І.</w:t>
      </w:r>
      <w:r>
        <w:rPr>
          <w:sz w:val="28"/>
          <w:szCs w:val="28"/>
          <w:lang w:val="uk-UA"/>
        </w:rPr>
        <w:t xml:space="preserve"> Ічнянський національний природний парк / В. І. Гетьман // Екологічний вісник. – 2017. – № 4. – С. 15-18. – Інтерв'ю записав 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оліщук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етьман В. І.</w:t>
      </w:r>
      <w:r>
        <w:rPr>
          <w:sz w:val="28"/>
          <w:szCs w:val="28"/>
          <w:lang w:val="uk-UA"/>
        </w:rPr>
        <w:t xml:space="preserve"> Національний парк "Кременецькі гори": природна та історико-культурна спадщина / В. І. Гетьман // Екологічний вісник. – 2016. – № 6. – С. 14-18.</w:t>
      </w:r>
      <w:r>
        <w:rPr>
          <w:i/>
          <w:iCs/>
          <w:sz w:val="28"/>
          <w:szCs w:val="28"/>
          <w:lang w:val="uk-UA"/>
        </w:rPr>
        <w:t xml:space="preserve"> Розповідається про Національний природний парк "Кременецькі гори"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етьман В. І.</w:t>
      </w:r>
      <w:r>
        <w:rPr>
          <w:sz w:val="28"/>
          <w:szCs w:val="28"/>
          <w:lang w:val="uk-UA"/>
        </w:rPr>
        <w:t xml:space="preserve"> Національний природний парк - "Олешківські піски" - унікальний витвір природи / В. І. Гетьман // Екологічний вісник. – 2017. – № 2. – С. 15-18.</w:t>
      </w:r>
      <w:r>
        <w:rPr>
          <w:i/>
          <w:iCs/>
          <w:sz w:val="28"/>
          <w:szCs w:val="28"/>
          <w:lang w:val="uk-UA"/>
        </w:rPr>
        <w:t xml:space="preserve"> Розповідається про Національний природний парк "Олешківські піски", розташований на території Херсонської област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етьман В. І.</w:t>
      </w:r>
      <w:r>
        <w:rPr>
          <w:sz w:val="28"/>
          <w:szCs w:val="28"/>
          <w:lang w:val="uk-UA"/>
        </w:rPr>
        <w:t xml:space="preserve"> Національний природний парк "Дністровський каньйон" / В. І. Гетьман // Екологічний вісник. – 2016. – № 4. – С. 15-19.</w:t>
      </w:r>
      <w:r>
        <w:rPr>
          <w:i/>
          <w:iCs/>
          <w:sz w:val="28"/>
          <w:szCs w:val="28"/>
          <w:lang w:val="uk-UA"/>
        </w:rPr>
        <w:t xml:space="preserve"> Розповідається про Національний природний парк "Дністровський каньйон", який було створено на території Тернопільської області в 2010 р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олина річки Любки в НПП "Голосіївський" - середовище існування цінного біорізноманіття</w:t>
      </w:r>
      <w:r>
        <w:rPr>
          <w:sz w:val="28"/>
          <w:szCs w:val="28"/>
          <w:lang w:val="uk-UA"/>
        </w:rPr>
        <w:t xml:space="preserve"> / О. Прядко, Р. Арап, З. Берест [та ін.] // Екологічний вісник. – 2018. – № 1. – С. 16-1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удка І. О.</w:t>
      </w:r>
      <w:r>
        <w:rPr>
          <w:sz w:val="28"/>
          <w:szCs w:val="28"/>
          <w:lang w:val="uk-UA"/>
        </w:rPr>
        <w:t xml:space="preserve"> Заповідні степові екосистеми Донецької та Луганської областей і перспективи їх відновлення / І. О. Дудка // Екологічний вісник. – 2016. – № 3. – С. 19-22.</w:t>
      </w:r>
      <w:r>
        <w:rPr>
          <w:i/>
          <w:iCs/>
          <w:sz w:val="28"/>
          <w:szCs w:val="28"/>
          <w:lang w:val="uk-UA"/>
        </w:rPr>
        <w:t xml:space="preserve"> Розповідається про історію створення степових заповідників Донецької і Луганської областей та природоохоронні заходи на сучасному етап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ьяков В. А.</w:t>
      </w:r>
      <w:r>
        <w:rPr>
          <w:sz w:val="28"/>
          <w:szCs w:val="28"/>
          <w:lang w:val="uk-UA"/>
        </w:rPr>
        <w:t xml:space="preserve"> Перспективи розширення Національного природного парку "Святы Гори" / В. А. Дьяков //Екологічний вісник. – 2017. –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. – С. 12-1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Екологія промислового регіону: ІІІ екологічний форум</w:t>
      </w:r>
      <w:r>
        <w:rPr>
          <w:sz w:val="28"/>
          <w:szCs w:val="28"/>
          <w:lang w:val="uk-UA"/>
        </w:rPr>
        <w:t xml:space="preserve"> // Екологічний вісник. – 2018. – № 5. – С. 2-4.</w:t>
      </w:r>
      <w:r>
        <w:rPr>
          <w:i/>
          <w:iCs/>
          <w:sz w:val="28"/>
          <w:szCs w:val="28"/>
          <w:lang w:val="uk-UA"/>
        </w:rPr>
        <w:t xml:space="preserve"> 14 вересня 2018 року р. у м. Краматорськ Донецької області відбувся ІІІ екологічний форум "Екологія промислового регіону", метою якого стало формування еколого-економічних умов для збалансованого (сталого) розвитку регіону, впровадження ефективних технологій для раціонального використання природних ресурсів, залучення інвестицій в екологічні проекти, розвиток співробітництва у сфері енерго- та ресурсозбереження та ін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арпенко Ю.</w:t>
      </w:r>
      <w:r>
        <w:rPr>
          <w:sz w:val="28"/>
          <w:szCs w:val="28"/>
          <w:lang w:val="uk-UA"/>
        </w:rPr>
        <w:t xml:space="preserve"> Проблеми утилізації комунальних побутових відходів в межах територій природоохоронних установ (на прикладі Мезинського національного природного парку) / Ю. Карпенко, А. Наливайко // Екологічний вісник. – 2018. – № 6. – С. 13-14.</w:t>
      </w:r>
      <w:r>
        <w:rPr>
          <w:i/>
          <w:iCs/>
          <w:sz w:val="28"/>
          <w:szCs w:val="28"/>
          <w:lang w:val="uk-UA"/>
        </w:rPr>
        <w:t xml:space="preserve"> На прикладі Мезинського національного природного парку, створеного у 2006 році на території Коропського району Чернігівської області, розглядаються основні проблеми, які стосуються комунальних побутових відходів та поводження з ним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летьонкін В. Г.</w:t>
      </w:r>
      <w:r>
        <w:rPr>
          <w:sz w:val="28"/>
          <w:szCs w:val="28"/>
          <w:lang w:val="uk-UA"/>
        </w:rPr>
        <w:t xml:space="preserve"> Чинники антропічного впливу на природні комплекси різних функціональних зон Національного природного парку "Дворічанський" / В. Г. Клетьонкін, А. І. Тупіков // Екологічний вісник. – 2017. – № 3. – С. 19-2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обунько Ю. В.</w:t>
      </w:r>
      <w:r>
        <w:rPr>
          <w:sz w:val="28"/>
          <w:szCs w:val="28"/>
          <w:lang w:val="uk-UA"/>
        </w:rPr>
        <w:t xml:space="preserve"> Інформаційне забезпечення формування природоохоронного землекористування / Ю. В. Лобунько // Актуальні проблеми економіки. – 2016. – № 5. – С. 221-228.</w:t>
      </w:r>
      <w:r>
        <w:rPr>
          <w:i/>
          <w:iCs/>
          <w:sz w:val="28"/>
          <w:szCs w:val="28"/>
          <w:lang w:val="uk-UA"/>
        </w:rPr>
        <w:t xml:space="preserve"> У статті досліджено існуючий стан інформаційного забезпечення формування базової основи екологічного каркасу природоохоронного землекористування – територій природно-заповідного фонду України. Доведено взаємозалежність кадастру природно-заповідного фонду України та державного земельного кадастр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азуренко О.</w:t>
      </w:r>
      <w:r>
        <w:rPr>
          <w:sz w:val="28"/>
          <w:szCs w:val="28"/>
          <w:lang w:val="uk-UA"/>
        </w:rPr>
        <w:t xml:space="preserve"> Великі дива Малого Полісся / О. Мазуренко // Екологічний вісник. – 2015. – № 6. – С. 14-1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азуренко О.</w:t>
      </w:r>
      <w:r>
        <w:rPr>
          <w:sz w:val="28"/>
          <w:szCs w:val="28"/>
          <w:lang w:val="uk-UA"/>
        </w:rPr>
        <w:t xml:space="preserve"> Галицькі мандри / О. Мазуренко // Екологічний вісник. – 2018. – № 2. – С. 15-18.</w:t>
      </w:r>
      <w:r>
        <w:rPr>
          <w:i/>
          <w:iCs/>
          <w:sz w:val="28"/>
          <w:szCs w:val="28"/>
          <w:lang w:val="uk-UA"/>
        </w:rPr>
        <w:t xml:space="preserve"> Розповідається про графа Володимира Ксаверія Тадеуша Дідушицького, який належав до когорти піонерів світового руху на захист природи і створив природний резерват "Пам'ятка Пеняцька"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азуренко О.</w:t>
      </w:r>
      <w:r>
        <w:rPr>
          <w:sz w:val="28"/>
          <w:szCs w:val="28"/>
          <w:lang w:val="uk-UA"/>
        </w:rPr>
        <w:t xml:space="preserve"> Деніс Макклер: українська історія життя і творчості ірландського генія / О. Мазуренко // Екологічний вісник. – 2017. – № 5. – С. 14-18.</w:t>
      </w:r>
      <w:r>
        <w:rPr>
          <w:i/>
          <w:iCs/>
          <w:sz w:val="28"/>
          <w:szCs w:val="28"/>
          <w:lang w:val="uk-UA"/>
        </w:rPr>
        <w:t xml:space="preserve"> Стаття присвячена ірландському ботаніку і майстру садово-паркового мистецтва Денісу Макклеру, який переважно працював на території Україн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зуренко О.</w:t>
      </w:r>
      <w:r>
        <w:rPr>
          <w:sz w:val="28"/>
          <w:szCs w:val="28"/>
          <w:lang w:val="uk-UA"/>
        </w:rPr>
        <w:t xml:space="preserve"> Кременецькі гори - захоплива подорож у просторі й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  <w:lang w:val="uk-UA"/>
        </w:rPr>
        <w:t>часі / О. Мазуренко // Екологічний вісник. – 2017. – № 6. – С. 15-1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азуренко О.</w:t>
      </w:r>
      <w:r>
        <w:rPr>
          <w:sz w:val="28"/>
          <w:szCs w:val="28"/>
          <w:lang w:val="uk-UA"/>
        </w:rPr>
        <w:t xml:space="preserve"> Мандрівка шляхами Геродота та Святослава Хороброго (Національний природний парк "Білобережжя Святослава") / О. Мазуренко // Екологічний вісник. – 2017. – № 3. – С. 15-1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зуренко О.</w:t>
      </w:r>
      <w:r>
        <w:rPr>
          <w:sz w:val="28"/>
          <w:szCs w:val="28"/>
          <w:lang w:val="uk-UA"/>
        </w:rPr>
        <w:t xml:space="preserve"> Назад на 15 мільйонів років: захоплююча подорож по НПП "Хотинський" / О. Мазуренко // Екологічний вісник. – 2018. –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. – С. 15-19.</w:t>
      </w:r>
      <w:r>
        <w:rPr>
          <w:i/>
          <w:iCs/>
          <w:sz w:val="28"/>
          <w:szCs w:val="28"/>
          <w:lang w:val="uk-UA"/>
        </w:rPr>
        <w:t xml:space="preserve"> Розповідається про один із наймолодших національних парків України - Хотинськи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рискевич О.</w:t>
      </w:r>
      <w:r>
        <w:rPr>
          <w:sz w:val="28"/>
          <w:szCs w:val="28"/>
          <w:lang w:val="uk-UA"/>
        </w:rPr>
        <w:t xml:space="preserve"> Можливості розширення природно-заповідних територій - чи є шанси на створення НПП "Бойківщина"? / О. Марискевич, І. Шпаківська // Екологічний вісник. – 2018. – № 2. –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val="uk-UA"/>
        </w:rPr>
        <w:t>С. 13-14.</w:t>
      </w:r>
      <w:r>
        <w:rPr>
          <w:i/>
          <w:iCs/>
          <w:sz w:val="28"/>
          <w:szCs w:val="28"/>
          <w:lang w:val="uk-UA"/>
        </w:rPr>
        <w:t xml:space="preserve"> Про створення Національного природного парку "Бойківщина"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оніторинг, збереження і відновлення ботанічних пам'яток природи для технологій комплексного озеленення Львова</w:t>
      </w:r>
      <w:r>
        <w:rPr>
          <w:sz w:val="28"/>
          <w:szCs w:val="28"/>
          <w:lang w:val="uk-UA"/>
        </w:rPr>
        <w:t xml:space="preserve"> / В. Мокрий, Р. Гречаник, О. Мороз [та ін.] // Екологічний вісник. – 2018. – № 5. – С. 20-22.</w:t>
      </w:r>
      <w:r>
        <w:rPr>
          <w:i/>
          <w:iCs/>
          <w:sz w:val="28"/>
          <w:szCs w:val="28"/>
          <w:lang w:val="uk-UA"/>
        </w:rPr>
        <w:t xml:space="preserve"> Актуальність визнання цінності біологічного різноманіття комплексної зеленої зони міста обумовлена необхідністю збереження генофонду аборигенних та інтродукованих видів і форм урбанофлори - природної спадщини Львов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етрушко С. О.</w:t>
      </w:r>
      <w:r>
        <w:rPr>
          <w:sz w:val="28"/>
          <w:szCs w:val="28"/>
          <w:lang w:val="uk-UA"/>
        </w:rPr>
        <w:t xml:space="preserve"> Заповідний острівець степової рослинності / С. О. Петрушко, Л. А. Петрушко // Екологічний вісник. – 2015. – № 6. – С. 18-19.</w:t>
      </w:r>
      <w:r>
        <w:rPr>
          <w:i/>
          <w:iCs/>
          <w:sz w:val="28"/>
          <w:szCs w:val="28"/>
          <w:lang w:val="uk-UA"/>
        </w:rPr>
        <w:t xml:space="preserve"> Розповідається про ландшафтний заказник загальнодержавного значення "Товтрівська стінка" на Буковин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резентація науково-популярного фільму "Торські степи: життя, смерть... воскресіння?"</w:t>
      </w:r>
      <w:r>
        <w:rPr>
          <w:sz w:val="28"/>
          <w:szCs w:val="28"/>
          <w:lang w:val="uk-UA"/>
        </w:rPr>
        <w:t xml:space="preserve"> // Екологічний вісник. – 2018. – № 2. – С. 2-3.</w:t>
      </w:r>
      <w:r>
        <w:rPr>
          <w:i/>
          <w:iCs/>
          <w:sz w:val="28"/>
          <w:szCs w:val="28"/>
          <w:lang w:val="uk-UA"/>
        </w:rPr>
        <w:t xml:space="preserve"> У 2017 році Всеукраїнською екологічною лігою у співпраці з телекомпанією "Орбіта" було знято перший в Україні науково-популярний повнометражний фільм про степ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родоохоронний дайджест: заповідники</w:t>
      </w:r>
      <w:r>
        <w:rPr>
          <w:sz w:val="28"/>
          <w:szCs w:val="28"/>
          <w:lang w:val="uk-UA"/>
        </w:rPr>
        <w:t xml:space="preserve"> // Екологічний вісник. – 2019. – № 1. – С. 1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ро створення Чорнобильського радіаційно-екологічного біосферного заповідника</w:t>
      </w:r>
      <w:r>
        <w:rPr>
          <w:sz w:val="28"/>
          <w:szCs w:val="28"/>
          <w:lang w:val="uk-UA"/>
        </w:rPr>
        <w:t xml:space="preserve"> / указ Президента України № 174/2016 від 26.04.2016 // Екологічний вісник. – 2016. – № 2. – С. 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рядко О.</w:t>
      </w:r>
      <w:r>
        <w:rPr>
          <w:sz w:val="28"/>
          <w:szCs w:val="28"/>
          <w:lang w:val="uk-UA"/>
        </w:rPr>
        <w:t xml:space="preserve"> Основні екосистеми Національного природного парку "Голосіївський" та їх флорокомплекси / О. Прядко // Екологічний вісник. – 2018. – № 6. – С. 20-21. </w:t>
      </w:r>
      <w:r>
        <w:rPr>
          <w:i/>
          <w:iCs/>
          <w:sz w:val="28"/>
          <w:szCs w:val="28"/>
          <w:lang w:val="uk-UA"/>
        </w:rPr>
        <w:t>Особлива роль у збереженні природних комплексів Києва належить Національному природному парку "Голосіївський"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оженко М.</w:t>
      </w:r>
      <w:r>
        <w:rPr>
          <w:sz w:val="28"/>
          <w:szCs w:val="28"/>
          <w:lang w:val="uk-UA"/>
        </w:rPr>
        <w:t xml:space="preserve"> Мандрівка до пташиного раю: Нижньодністровський національний природний парк / М. Роженко // Екологічний вісник. – 2019. – № 4. – С. 14-1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вердлов В. О.</w:t>
      </w:r>
      <w:r>
        <w:rPr>
          <w:sz w:val="28"/>
          <w:szCs w:val="28"/>
          <w:lang w:val="uk-UA"/>
        </w:rPr>
        <w:t xml:space="preserve"> Регіональні природні парки та їхня роль у збереженні природи в міському середовищі (на прикладі РЛП "Ялівщина" /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val="uk-UA"/>
        </w:rPr>
        <w:t>В. О. Свердлов // Екологічний вісник. – 2016. – № 4. – С. 10-11.</w:t>
      </w:r>
      <w:r>
        <w:rPr>
          <w:i/>
          <w:iCs/>
          <w:sz w:val="28"/>
          <w:szCs w:val="28"/>
          <w:lang w:val="uk-UA"/>
        </w:rPr>
        <w:t xml:space="preserve"> На прикладі регіонального ландшафтного парку "Ялівщина" досліджено роль природно-заповідних територій у збереженні біорізноманітт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віколкін В. М.</w:t>
      </w:r>
      <w:r>
        <w:rPr>
          <w:sz w:val="28"/>
          <w:szCs w:val="28"/>
          <w:lang w:val="uk-UA"/>
        </w:rPr>
        <w:t xml:space="preserve"> Оптимізація діяльності національного природного парку "Нижньосульський" як складова збереження ландшафтного різноманіття / В. М. Свіколкін, А. О. Сплодитель // Екологічний вісник. – 2015. – № 5. – С. 20-21.</w:t>
      </w:r>
      <w:r>
        <w:rPr>
          <w:i/>
          <w:iCs/>
          <w:sz w:val="28"/>
          <w:szCs w:val="28"/>
          <w:lang w:val="uk-UA"/>
        </w:rPr>
        <w:t xml:space="preserve"> Розглянуті на прикладі національного природного парку "Нижньосульський" проблеми діяльності та причини їхнього виникнення є типовими для більшості національних природних парків України. Запропоновано заходи для успішної оптимізації діяльності національних природних паркі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овгіра С.</w:t>
      </w:r>
      <w:r>
        <w:rPr>
          <w:sz w:val="28"/>
          <w:szCs w:val="28"/>
          <w:lang w:val="uk-UA"/>
        </w:rPr>
        <w:t xml:space="preserve"> Рекреаційне використання природоохоронних територій та об'єктів / С. Совгіра // Екологічний вісник. – 2018. – № 1. – С. 19-2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Хорольський ботанічний сад зустрічає гостей</w:t>
      </w:r>
      <w:r>
        <w:rPr>
          <w:sz w:val="28"/>
          <w:szCs w:val="28"/>
          <w:lang w:val="uk-UA"/>
        </w:rPr>
        <w:t xml:space="preserve"> // Екологічний вісник. – 2018. – № 5. – С. 32.</w:t>
      </w:r>
      <w:r>
        <w:rPr>
          <w:i/>
          <w:iCs/>
          <w:sz w:val="28"/>
          <w:szCs w:val="28"/>
          <w:lang w:val="uk-UA"/>
        </w:rPr>
        <w:t xml:space="preserve"> Розповідається про Хорольський ботанічний сад, створений Указом Президента України № 10141 від 11.12.2009 р. для проведення наукової, навчальної та освітньої роботи, збереження, вивчення, акліматизації, розмноження в спеціально створених умовах та ефективного господарського використання типових і рідкісних видів місцевої та світової флори через створення, поповнення і збереження ботанічних колекці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вченко Р.</w:t>
      </w:r>
      <w:r>
        <w:rPr>
          <w:sz w:val="28"/>
          <w:szCs w:val="28"/>
          <w:lang w:val="uk-UA"/>
        </w:rPr>
        <w:t xml:space="preserve"> Еколого-географічний моніторинг дніпровських островів міста Києва / Р. Шевченко // Екологічний вісник. – 2018. – № 2. –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val="uk-UA"/>
        </w:rPr>
        <w:t>С. 19-21.</w:t>
      </w:r>
      <w:r>
        <w:rPr>
          <w:i/>
          <w:iCs/>
          <w:sz w:val="28"/>
          <w:szCs w:val="28"/>
          <w:lang w:val="uk-UA"/>
        </w:rPr>
        <w:t xml:space="preserve"> Наголошується на необхідності комплексного екологічного моніторингу Регіонального ландшафтного парку "Дніпровські острови"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3:00Z</dcterms:created>
  <dc:creator>user</dc:creator>
  <dc:description/>
  <cp:keywords/>
  <dc:language>en-US</dc:language>
  <cp:lastModifiedBy>Admin</cp:lastModifiedBy>
  <dcterms:modified xsi:type="dcterms:W3CDTF">2020-02-26T07:43:00Z</dcterms:modified>
  <cp:revision>2</cp:revision>
  <dc:subject/>
  <dc:title>МІНІСТЕРСТВО ОСВІТИ І НАУКИ УКРАЇНИ</dc:title>
</cp:coreProperties>
</file>