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дорова матка - продуктивна бджолина сім'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істратенко В. Про утримання матки в ізоляторі [бджоломатка] / В. Аністратенко // Пасіка. – 2018. – № 4. – С. 20-21.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юх Г. Два методи заміни бджоломаток / Г. Артюх // Пасічник. – 2017. – № 10. – С. 11-1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нарчук Л. І. Якісна матка - основна умова високої продуктивності бджолиної сім'ї / Л. І. Боднарчук, С. І. Бугера // Пасіка. – 2016. – № 4. – С. 6-1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ьчук Ю. Підсадка маток інструментального осіменіння / Ю. Вальчук // Пасічник. – 2017. – № 10. – С. 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кінсон Д. Виведення маток в сім'ї з маткою / Д. Вілкінсон, М. Браун ; пер. М.Горніча // Пасічник. – 2019. – № 6. – С. 6-1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кінсон Д. Виведення маток у сім'ї з маткою / Д. Вілкінсон, М. Браун ; пер. М. Горніча // Пасіка. – 2019. – № 5. – С. 15-1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йдар В. Продуктивність матковивідної пасіки / В. Гайдар // Пасіка. – 2017. – № 4. – С. 13-1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елік О. Весна: пора купувати пакети / О. Горелік // Пасічник. – 2017. – № 4. – С. 13-1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ніч М. Виведення маток в Україні і США. Порівняльний аналіз / М. Горніч // Пасіка. – 2019. – № 6. – С. 10-1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ніч М. Виведення маток в Україні і США. Порівняльний аналіз / М. Горніч // Пасічник. – 2019. – № 7. – С. 8-1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ніч М. Передача спадковості від бджіл материнської сім'ї до бджіл дочірньої сім'ї / М. Горніч // Пасіка. – 2018. – № 5. – С. 12-1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ніч М. Причини низького прийому маток бджолами / М. Горніч // Пасіка. – 2018. – № 1. – С. 11-1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ніч М. Трутні при вирощуванні маток / М. Гоніч // Пасіка. – 2019. – № 7. – С. 18-1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цюк В. Селекційна робота на пасіці / В. Дацюк // Пасічник. – 2018. – № 7. – С. 8-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що про генетику та гігієничну поведінку бджіл // Пасіка. – 2019. – № 10. – С. 19-2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чук Б. Матка - бджоли: основа взаємин / Б. Дячук // Пасічник. – 2020. – № 1. – С. 14-1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 цій статті йдеться про роль і значимість бджолиної матк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чун З. Лінійка для визначення плідності матки / З. Дячун // Пасіка. – 2017. – № 7. – С. 15-1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кількома трутнями парується матка? // Пасіка. – 2019. – № 3. – С. 15-1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юков А. О. Виведення бджолиних маток / А. О. Крюков // Пасіка. – 2020. – № 3. – С. 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рзенко В. О. Про виведення, пресилання та підсажування маток / В. О. Мурзенко // Пасіка. – 2019. – № 3. – С. 16-1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ашківський В. Ефективність використання часткових білкових замінників за вирощування бджолиних маток / В. Недашківський, В. Вергеліс // Тваринництво України. – 2019. – № 11-12. – С. 38-44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становлено вплив обезжиреного соєвого борошна та соєвого пептону за підгодівлі бджолиних сімей-виховательок у період підтримуючого медозбору на ефективність вирощування бджолиних мато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чатов В. Математические законы искусства пчеловождения / В. Овчатов // Пасічник. – 2016. – № 3. – С. 15-16. – Оконч. Нач. - № 2. - 201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уневский Д. Чтобы пчелы матку приняли / Д. Окуневский // Пасічник. – 2016. – № 6. – С. 12-14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Основные приемы подсадки мато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ивода В. О. Виведення та використання маток / В. О. Паливода // Пасіка. – 2017. – № 10. – С. 12-1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к Г. М. Коли стимулювати нарощування молодих бджіл / Г. М. Приймак // Пасіка. – 2017. – № 7. – С. 7-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к Г. М. Пасіка в липні / Г. М. Приймак // Пасіка. – 2016. – № 7. – С. 6-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к Г. М. Підсаджування маток / Г. М. Приймак // Пасіка. – 2016. – № 4. – С. 13-1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к Г. М. Як виправити бджолину сім'ю без матки / Г. М. Приймак // Пасіка. – 2016. – № 3. – С. 1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'ясківський В. Вплив на життєвий діапазон бджоли медоносної температурних режимів та клімату / В. П'ясківський, С. Вербельчук, Т. Вербельчук // Пасічник. – 2018. – № 8. – С. 12-1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іс Й. Ф. Жирнокислотний склад тканин, відтворна здатність і медова продуктивність бджіл за згодовування соняшникової олії / Й. Ф. Рівіс, І. І. Саранчук // Вісник аграрної науки. – 2019. – № 7. – С. 42-4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оренко О. В. Для запобігання роїння / О. В. Сидоренко // Пасіка. – 2019. – № 5. – С. 6-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енко Л. І. Добра матка - запорука успіху / Л. І. Сіменко // Пасіка. – 2017. – № 1. – С. 1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льник Нікот - система для виведення маток // Пасіка. – 2017. – № 9. – С. 18-2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н С. І. Порівняльна характеристика яйценосності бджолиних маток української породи в умовах степової зони / С. І. Таран // Технологія виробництва і переробки продукції тваринництва : зб. наук. праць. – 2012. – Вип. 8(98). С. – 15-2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ава В. Болезни пчелиных маток / В. Цикава // Пасічник. – 2016. – № 7. – С. 26-27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ава В. Болезни пчелиных маток / В. Цикава // Пасічник. – 2017. – № 6. – С. 27-28.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ава В. Весенние работы на пасеке / В. Цикава // Пасічник. – 2019. – № 5. – С. 27-2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ава В. Необходимость и целесообразность подсадки маток / В. Цикава // Пасічник. – 2017. – № 7. – С. 15-1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а В. Використання маток-помічниць / В. Цікава, Н. Романченко, Ю. Санін // Пасічник. – 2020. – № 6. – С. 28-2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а В. Готуємо бджолині сім'ї до зимівлі / В. Цікава // Пасіка. – 2019. – № 8. – С. 8-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а В. Ембріональна стадія розвитку медоносних бджіл / В. Цікава // Пасіка. – 2018. – № 2. – С. 8-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а В. Здорова матка - продуктивна бджолина сім'я / В. Цікава // Пасіка. – 2017. – № 5. – С. 14-1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а В. Матка і бджоли / В. Цікава // Пасічник. – 2019. – № 8. – С. 26-2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 цій статті йдеться про роль і значимість бджолиної матк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а В. Особливості роїння медоносних бджіл / В. Цікава // Пасіка. – 2016. – № 6. – С. 8-1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ка П. Качественная матка - продуктивная пасека / П. Чайка // Пасічник. – 2019. – № 5. – С. 16-1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чевицький В. Виведення маток з яєць / В. Чечевицький // Пасічник. – 2020. – № 5. – С. 7-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чевицький В. Мічення маток коректором-пастою / В. Чечевицький // Пасічник. – 2020. – № 6. – С. 8-10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и проведенні внутришньовуликових робіт бджоляр має можливість, без особливих зусиль, тримати під візуальним контролем мічену матку, також це дозволяє йому діяти обережно там, де необхідно, щоб не травмувати її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ollison C. Аномалії розвитку бджолиних маток / C. Collison ; пер. М. Горніча // Пасіка. – 2020. – № 7. – С. 20-21.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3:00Z</dcterms:created>
  <dc:creator>user</dc:creator>
  <dc:description/>
  <cp:keywords/>
  <dc:language>en-US</dc:language>
  <cp:lastModifiedBy>Admin</cp:lastModifiedBy>
  <dcterms:modified xsi:type="dcterms:W3CDTF">2020-12-14T07:43:00Z</dcterms:modified>
  <cp:revision>2</cp:revision>
  <dc:subject/>
  <dc:title>МІНІСТЕРСТВО ОСВІТИ І НАУКИ УКРАЇНИ</dc:title>
</cp:coreProperties>
</file>