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Підприємництво</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w:t>
      </w:r>
      <w:r>
        <w:rPr>
          <w:bCs/>
          <w:sz w:val="28"/>
          <w:szCs w:val="28"/>
          <w:lang w:val="en-US"/>
        </w:rPr>
        <w:t>20</w:t>
      </w:r>
    </w:p>
    <w:p>
      <w:pPr>
        <w:pStyle w:val="Normal"/>
        <w:jc w:val="both"/>
        <w:rPr>
          <w:bCs/>
          <w:sz w:val="28"/>
          <w:szCs w:val="28"/>
          <w:lang w:val="uk-UA"/>
        </w:rPr>
      </w:pPr>
      <w:r>
        <w:rPr>
          <w:b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jc w:val="both"/>
        <w:rPr>
          <w:lang w:val="uk-UA"/>
        </w:rPr>
      </w:pPr>
      <w:r>
        <w:rPr>
          <w:lang w:val="uk-UA"/>
        </w:rPr>
      </w:r>
    </w:p>
    <w:p>
      <w:pPr>
        <w:pStyle w:val="Normal"/>
        <w:numPr>
          <w:ilvl w:val="0"/>
          <w:numId w:val="1"/>
        </w:numPr>
        <w:autoSpaceDE w:val="false"/>
        <w:jc w:val="both"/>
        <w:rPr/>
      </w:pPr>
      <w:r>
        <w:rPr>
          <w:bCs/>
          <w:lang w:val="uk-UA"/>
        </w:rPr>
        <w:t>Алєксєєва О. В.</w:t>
      </w:r>
      <w:r>
        <w:rPr>
          <w:lang w:val="uk-UA"/>
        </w:rPr>
        <w:t xml:space="preserve">  Підприємництво: сутність та особливості розвитку в аграрній сфері / О. В. Алєксєєва // Економіка АПК. – 2019. – № 10. – С. 98-106.</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Бортніков Г. П.</w:t>
      </w:r>
      <w:r>
        <w:rPr>
          <w:lang w:val="uk-UA"/>
        </w:rPr>
        <w:t xml:space="preserve">  Кредитне фінансування стартапів як складова державних програм стимулювання економічного зростання / Г. П. Бортніков</w:t>
      </w:r>
      <w:r>
        <w:rPr/>
        <w:t>,</w:t>
      </w:r>
      <w:r>
        <w:rPr>
          <w:lang w:val="uk-UA"/>
        </w:rPr>
        <w:t xml:space="preserve"> О. О. Любіч // Фінанси України. – 2018. – № 11. – С. 54-75</w:t>
      </w:r>
      <w:r>
        <w:rPr/>
        <w:t>.</w:t>
      </w:r>
      <w:r>
        <w:rPr>
          <w:i/>
          <w:iCs/>
          <w:sz w:val="22"/>
          <w:szCs w:val="22"/>
          <w:lang w:val="uk-UA"/>
        </w:rPr>
        <w:t xml:space="preserve">  У статті розглянуто кредитування новостворених підприємств у контексті сприяння економічному розвитку України. Зазначено що національні програми розвитку стартапів доцільні орієнтувати на підтримку інноваційних технологій.</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Бортніков Г. П.</w:t>
      </w:r>
      <w:r>
        <w:rPr>
          <w:lang w:val="uk-UA"/>
        </w:rPr>
        <w:t xml:space="preserve">  Фінансова підтримка кредитування малого та середнього бізнесу за допомогою державних гарантій / Г. П. Бортніков // Фінанси України. – 2018. – № 8. – С. 75-90</w:t>
      </w:r>
      <w:r>
        <w:rPr/>
        <w:t>.</w:t>
      </w:r>
      <w:r>
        <w:rPr>
          <w:i/>
          <w:iCs/>
          <w:sz w:val="22"/>
          <w:szCs w:val="22"/>
          <w:lang w:val="uk-UA"/>
        </w:rPr>
        <w:t xml:space="preserve">  У статті розглядаються питання кредитування малого та середнього бізнесу під заставу прийнятого майна; створення схеми державних гарантій що дає змогу розширити доступ підприємців до банківських кредитів.</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Волинець О.</w:t>
      </w:r>
      <w:r>
        <w:rPr>
          <w:lang w:val="uk-UA"/>
        </w:rPr>
        <w:t xml:space="preserve">  Щоб не наступати на ті самі граблі / О. Волинець // Охорона праці : наук.-виробн. журн. – 2017. – № 1. – С. 38-39</w:t>
      </w:r>
      <w:r>
        <w:rPr/>
        <w:t>.</w:t>
      </w:r>
      <w:r>
        <w:rPr>
          <w:i/>
          <w:iCs/>
          <w:sz w:val="22"/>
          <w:szCs w:val="22"/>
          <w:lang w:val="uk-UA"/>
        </w:rPr>
        <w:t xml:space="preserve">  Розробка заходів щодо усунення причин нещасного випадку на виробництві.</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Володіна В. О.</w:t>
      </w:r>
      <w:r>
        <w:rPr>
          <w:lang w:val="uk-UA"/>
        </w:rPr>
        <w:t xml:space="preserve">  Інноваційні інтереси підприємництва як невід'ємна складова постіндустріальної економіки / В. О. Володіна // Актуальні проблеми економіки. – 2015. – № 1. – С. 8-14.</w:t>
      </w:r>
      <w:r>
        <w:rPr>
          <w:i/>
          <w:iCs/>
          <w:sz w:val="22"/>
          <w:szCs w:val="22"/>
          <w:lang w:val="uk-UA"/>
        </w:rPr>
        <w:t xml:space="preserve">  У статті доведено що в умовах постіндустріальної економіки інноваційні інтереси виступають невід'ємною компонентою підприємницької діяльності. Уточнено зміст понять "інноваційні потреби" "інноваційні інтереси" на сучасному етапі соціально-економічного розвитку. Обґрунтовано синергетичну єдність даних економічних категорій що в сукупності формують системоутворюючу взаємодію між суб'єктами інноваційної діяльності.</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Ганущак-Єфіменко Л. М.</w:t>
      </w:r>
      <w:r>
        <w:rPr>
          <w:lang w:val="uk-UA"/>
        </w:rPr>
        <w:t xml:space="preserve">  Концепція організації управління інноваційними галузевими кластерами / Л. М. Ганущак-Єфіменко // Актуальні проблеми економіки. – 2015. – № 12. – С. 103-110.</w:t>
      </w:r>
      <w:r>
        <w:rPr>
          <w:i/>
          <w:iCs/>
          <w:sz w:val="22"/>
          <w:szCs w:val="22"/>
          <w:lang w:val="uk-UA"/>
        </w:rPr>
        <w:t xml:space="preserve">  У статті викладено результати досліджень у сфері розвитку інноваційної діяльності підприємництва в Україні запропоновано концепцію організації управління інноваційними галузевими кластерами з урахуванням циклічності яка базується на забезпеченні збалан-сованості розвитку за рахунок правильного вибору напрямів інноваційного розвитку і відповідних йому проектів. </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Ганущак-Єфіменко Л. М.</w:t>
      </w:r>
      <w:r>
        <w:rPr>
          <w:lang w:val="uk-UA"/>
        </w:rPr>
        <w:t xml:space="preserve">  Особливості розвитку підприємництва в ІТ-сфері України / Л. М. Ганущак-Єфіменко // Актуальні проблеми економіки. – 2016. – № 10. – С. 55-67.</w:t>
      </w:r>
      <w:r>
        <w:rPr>
          <w:i/>
          <w:iCs/>
          <w:sz w:val="22"/>
          <w:szCs w:val="22"/>
          <w:lang w:val="uk-UA"/>
        </w:rPr>
        <w:t xml:space="preserve">  У статті викладено результати досліджень у галузі розвитку підприємництва в IT-індустрії України. Проаналізовано два основні сектори ринку ІТ-послуг – ІТ-аутсорсинг і розробка програмного забезпечення та системна інтеграція. Обґрунтовано особливості розвитку підприємництва ІТ-сфери України. Запропоновано та обґрунтовано ключові вектори для розвитку підприємництва IT-індустрії України.</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Ганущак-Єфіменко Л. М.</w:t>
      </w:r>
      <w:r>
        <w:rPr>
          <w:lang w:val="uk-UA"/>
        </w:rPr>
        <w:t xml:space="preserve">  Побудова кластерної моделі управління інноваційним розвитком підприємництва в Україні / Л. М. Ганущак-Єфіменко // Актуальні проблеми економіки. – 2015. – № 10. – С. 106-116.</w:t>
      </w:r>
      <w:r>
        <w:rPr>
          <w:i/>
          <w:iCs/>
          <w:sz w:val="22"/>
          <w:szCs w:val="22"/>
          <w:lang w:val="uk-UA"/>
        </w:rPr>
        <w:t xml:space="preserve">  У статті  проаналізовано міжнародний досвід розвитку інтеграційних процесів визначено мотиви інтеграції активів підприємницького сектору та вітчизняної інноваційної інфраструктури запропоновано комплекс заходів з активізації інтеграційних процесів за рахунок кластерної моделі управління.</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Ганущак-Єфіменко Л. М.</w:t>
      </w:r>
      <w:r>
        <w:rPr>
          <w:lang w:val="uk-UA"/>
        </w:rPr>
        <w:t xml:space="preserve">  Розвиток інновативного підприємництва на засадах кластерної організації / Л. М. Ганущак-Єфіменко, Л. М. Щербак // Актуальні проблеми економіки. – 2016. – № 11. –С. 88-96.</w:t>
      </w:r>
      <w:r>
        <w:rPr>
          <w:i/>
          <w:iCs/>
          <w:sz w:val="22"/>
          <w:szCs w:val="22"/>
          <w:lang w:val="uk-UA"/>
        </w:rPr>
        <w:t xml:space="preserve">  У статті на основі результатів аналізу підприємництва Харківської області запро-поновано підхід до розширення конкурентних переваг інноваційних кластерно організованих підприємств виявлення можливостей та резервів активізації їх інновативної діяльності використання необхідних інститутів механізмів і створення умов для мобілізації суб’єк-тів інноваційного підприємництва в залежності від обраної системи реалізації пріорите-тів розвитку: «вштовхуючої» «втягуючої» або змішаної.</w:t>
      </w:r>
    </w:p>
    <w:p>
      <w:pPr>
        <w:pStyle w:val="Normal"/>
        <w:autoSpaceDE w:val="false"/>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Гладунов О.</w:t>
      </w:r>
      <w:r>
        <w:rPr>
          <w:lang w:val="uk-UA"/>
        </w:rPr>
        <w:t xml:space="preserve">  Економічне відродження України через інвестиції та підприємництво / О. Гладунов, Н. Богданець // Маркетинг в Україні. – 2020. – № 3. – С. 44-47. – Режим доступу: ел. копія в локальній мережі.</w:t>
      </w:r>
      <w:r>
        <w:rPr>
          <w:i/>
          <w:iCs/>
          <w:sz w:val="22"/>
          <w:szCs w:val="22"/>
          <w:lang w:val="uk-UA"/>
        </w:rPr>
        <w:t xml:space="preserve">  24-26 червня 2020 онлайн відбувся Український Економічний Ренесанс Форум.</w:t>
      </w:r>
    </w:p>
    <w:p>
      <w:pPr>
        <w:pStyle w:val="Normal"/>
        <w:autoSpaceDE w:val="false"/>
        <w:ind w:left="720" w:hanging="0"/>
        <w:jc w:val="both"/>
        <w:rPr>
          <w:i/>
          <w:i/>
          <w:iCs/>
          <w:sz w:val="22"/>
          <w:szCs w:val="22"/>
          <w:lang w:val="uk-UA"/>
        </w:rPr>
      </w:pPr>
      <w:r>
        <w:rPr>
          <w:i/>
          <w:iCs/>
          <w:sz w:val="22"/>
          <w:szCs w:val="22"/>
          <w:lang w:val="uk-UA"/>
        </w:rPr>
        <w:t>По-перше під час Форуму відбувся експрес-конкурс інвестиційних проєктів переможець якого запрошений до переговорів щодо інвестування представниками канадського бізнесу. По-друге під час Форуму відбувалися цікаві та корисні для його учасників обговорення генерація ідей і просто знайомства що надалі можуть перерости у взаємовигідну співпрацю. Також під час Форуму були сформульовані основні принципи концепції представлення України на Європейському тижні регіонів і міст який відбудеться в жовтні 2020 року в Брюсселі.</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Зельдіна О.</w:t>
      </w:r>
      <w:r>
        <w:rPr>
          <w:lang w:val="uk-UA"/>
        </w:rPr>
        <w:t xml:space="preserve">  Поняття і напрями модернізації законодавства про судовий захист прав суб'єктів підприємництва / О. Зельдіна, О. Хрімлі // Право України : Юридичний журнал / МінЮст України. – 2015. – № 8. – С. 120-128.</w:t>
      </w:r>
      <w:r>
        <w:rPr>
          <w:i/>
          <w:iCs/>
          <w:sz w:val="22"/>
          <w:szCs w:val="22"/>
          <w:lang w:val="uk-UA"/>
        </w:rPr>
        <w:t xml:space="preserve">  У статті визначаються поняття та мета модернізації законодавства про судовий захист прав і законних інтересів суб'єктів підприємництва.</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Іванченко В. О.</w:t>
      </w:r>
      <w:r>
        <w:rPr>
          <w:lang w:val="uk-UA"/>
        </w:rPr>
        <w:t xml:space="preserve">  Організаційно-економічні особливості функціонування підприємництва в сільському господарстві / В. О. Іванченко // Економіка АПК. – 2020. – № 5. – С. 56-65.</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Ксьонжик І. В.</w:t>
      </w:r>
      <w:r>
        <w:rPr>
          <w:lang w:val="uk-UA"/>
        </w:rPr>
        <w:t xml:space="preserve"> Організаційно-господарський механізм інноваційного підприємництва в АПК / І. В. Ксьонжик // Економіка та управління АПК : зб. наук. праць. Вип. 9(97). – Біла Церква : БНАУ 2012. – С. 132-136.</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Кустріч Л. О.</w:t>
      </w:r>
      <w:r>
        <w:rPr>
          <w:lang w:val="uk-UA"/>
        </w:rPr>
        <w:t xml:space="preserve"> Підвищення ефективності діяльності як основа розвитку логістичного підприємництва в Україні / Л. О. Кустріч // Агросвіт : електронний журнал. – 2020. – № 3. – С. 13–19. – Режим доступу: ел. копія в локальній мережі.</w:t>
      </w:r>
      <w:r>
        <w:rPr>
          <w:i/>
          <w:iCs/>
          <w:sz w:val="22"/>
          <w:szCs w:val="22"/>
          <w:lang w:val="uk-UA"/>
        </w:rPr>
        <w:t xml:space="preserve">  У статті визначено основні чинники підвищення ефективності діяльності підприємств сфери логістики. З'ясовано що значення логістичних систем на підприємстві зростає аналогічно збільшенню інтенсивності товарних потоків в ході розширення діяльності підприємства. Зазначено що визначення рівня ефективності діяльності вітчизняних логістичних підприємств є ключовим завданням як для дослідження поточного стану логістичної системи так і для формування логістичних стратегій підприємств. Актуальність дослідження ефективності як з наукової так і з практичної точки зору полягає в формуванні дієвої сукупності індикаторів стану логістичної діяльності. Така сукупність індикаторів необхідна вітчизняним підприємствам для побудови механізмів управлінських впливів на елементи логістичних систем.</w:t>
      </w:r>
    </w:p>
    <w:p>
      <w:pPr>
        <w:pStyle w:val="Normal"/>
        <w:autoSpaceDE w:val="false"/>
        <w:jc w:val="both"/>
        <w:rPr>
          <w:i/>
          <w:i/>
          <w:iCs/>
          <w:sz w:val="22"/>
          <w:szCs w:val="22"/>
          <w:lang w:val="uk-UA"/>
        </w:rPr>
      </w:pPr>
      <w:r>
        <w:rPr>
          <w:i/>
          <w:iCs/>
          <w:sz w:val="22"/>
          <w:szCs w:val="22"/>
          <w:lang w:val="uk-UA"/>
        </w:rPr>
      </w:r>
    </w:p>
    <w:p>
      <w:pPr>
        <w:pStyle w:val="Normal"/>
        <w:autoSpaceDE w:val="false"/>
        <w:jc w:val="both"/>
        <w:rPr>
          <w:lang w:val="uk-UA"/>
        </w:rPr>
      </w:pPr>
      <w:r>
        <w:rPr>
          <w:lang w:val="uk-UA"/>
        </w:rPr>
      </w:r>
    </w:p>
    <w:p>
      <w:pPr>
        <w:pStyle w:val="Normal"/>
        <w:numPr>
          <w:ilvl w:val="0"/>
          <w:numId w:val="1"/>
        </w:numPr>
        <w:autoSpaceDE w:val="false"/>
        <w:jc w:val="both"/>
        <w:rPr>
          <w:lang w:val="uk-UA"/>
        </w:rPr>
      </w:pPr>
      <w:r>
        <w:rPr>
          <w:bCs/>
          <w:lang w:val="uk-UA"/>
        </w:rPr>
        <w:t>Лупенко Ю. О.</w:t>
      </w:r>
      <w:r>
        <w:rPr>
          <w:lang w:val="uk-UA"/>
        </w:rPr>
        <w:t xml:space="preserve">  Науково-методологічне забезпечення розвитку економіки сільського господарства України / Ю. О. Лупенко // Економіка АПК. – 2018. –</w:t>
      </w:r>
    </w:p>
    <w:p>
      <w:pPr>
        <w:pStyle w:val="Normal"/>
        <w:autoSpaceDE w:val="false"/>
        <w:ind w:left="360" w:firstLine="348"/>
        <w:jc w:val="both"/>
        <w:rPr>
          <w:lang w:val="uk-UA"/>
        </w:rPr>
      </w:pPr>
      <w:r>
        <w:rPr>
          <w:lang w:val="uk-UA"/>
        </w:rPr>
        <w:t xml:space="preserve">№ </w:t>
      </w:r>
      <w:r>
        <w:rPr>
          <w:lang w:val="uk-UA"/>
        </w:rPr>
        <w:t>10. – С. 6-14.</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lang w:val="uk-UA"/>
        </w:rPr>
      </w:pPr>
      <w:r>
        <w:rPr>
          <w:bCs/>
          <w:lang w:val="uk-UA"/>
        </w:rPr>
        <w:t>Малік М. Й.</w:t>
      </w:r>
      <w:r>
        <w:rPr>
          <w:lang w:val="uk-UA"/>
        </w:rPr>
        <w:t xml:space="preserve">  Самозайнятість та розвиток несільськогосподарського підприємництва на селі / М. Й. Малік, В. А. Мамчур // Економіка АПК. – 2019. –</w:t>
      </w:r>
    </w:p>
    <w:p>
      <w:pPr>
        <w:pStyle w:val="Normal"/>
        <w:autoSpaceDE w:val="false"/>
        <w:ind w:left="360" w:firstLine="348"/>
        <w:jc w:val="both"/>
        <w:rPr>
          <w:lang w:val="uk-UA"/>
        </w:rPr>
      </w:pPr>
      <w:r>
        <w:rPr>
          <w:lang w:val="uk-UA"/>
        </w:rPr>
        <w:t xml:space="preserve">№ </w:t>
      </w:r>
      <w:r>
        <w:rPr>
          <w:lang w:val="uk-UA"/>
        </w:rPr>
        <w:t>4. – С. 39-52.</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Малік М. Й.</w:t>
      </w:r>
      <w:r>
        <w:rPr>
          <w:lang w:val="uk-UA"/>
        </w:rPr>
        <w:t xml:space="preserve">  Тенденції і перспективи розвитку особистих селянських господарств /</w:t>
      </w:r>
    </w:p>
    <w:p>
      <w:pPr>
        <w:pStyle w:val="Normal"/>
        <w:autoSpaceDE w:val="false"/>
        <w:ind w:left="360" w:firstLine="348"/>
        <w:jc w:val="both"/>
        <w:rPr/>
      </w:pPr>
      <w:r>
        <w:rPr>
          <w:lang w:val="uk-UA"/>
        </w:rPr>
        <w:t>М. Й. Малік, О. Г. Шпикуляк // Економіка АПК. – 2018. – № 1. – С. 11-19.</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Моісеєнко О.</w:t>
      </w:r>
      <w:r>
        <w:rPr>
          <w:lang w:val="uk-UA"/>
        </w:rPr>
        <w:t xml:space="preserve">  Рекомендації з оформлення наряду-допуску та виконання організаційних заходів / О. Моісеєнко // Охорона праці : наук.-виробн. журн. – 2017. – № 1. – С. 35-37</w:t>
      </w:r>
      <w:r>
        <w:rPr/>
        <w:t>.</w:t>
      </w:r>
      <w:r>
        <w:rPr>
          <w:i/>
          <w:iCs/>
          <w:sz w:val="22"/>
          <w:szCs w:val="22"/>
          <w:lang w:val="uk-UA"/>
        </w:rPr>
        <w:t xml:space="preserve">  Про підготовку робочого місця нагляд під час проведення робіт закриття наряду.</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Небрат В. В.</w:t>
      </w:r>
      <w:r>
        <w:rPr>
          <w:lang w:val="uk-UA"/>
        </w:rPr>
        <w:t xml:space="preserve">  Розвиток підприємництва в Україні: історичні детермінанти та перспективи / В. В. Небрат // Економіка і прогнозування. – 2017. – № 3. – С. 140-156.</w:t>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Небрат В. В.</w:t>
      </w:r>
      <w:r>
        <w:rPr>
          <w:lang w:val="uk-UA"/>
        </w:rPr>
        <w:t xml:space="preserve">  Формування національного підприємства та зовнішньоторговельних зв'язків України (ХVI-XVII ст.) / В. В. Небрат // Економіка України : Науковий журнал. – 2017. – № 8. – С. 73-86.</w:t>
      </w:r>
      <w:r>
        <w:rPr>
          <w:i/>
          <w:iCs/>
          <w:sz w:val="22"/>
          <w:szCs w:val="22"/>
          <w:lang w:val="uk-UA"/>
        </w:rPr>
        <w:t xml:space="preserve">  Розкрито політичні та соціально-економічні особливості становлення підприємництва на українських теренах протягом ХVI-XVII ст.</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Паникарова С. В.</w:t>
      </w:r>
      <w:r>
        <w:rPr>
          <w:lang w:val="uk-UA"/>
        </w:rPr>
        <w:t xml:space="preserve">  Факторы эффективности образовательных программ по предпринимательству / С. В. Паникарова</w:t>
      </w:r>
      <w:r>
        <w:rPr/>
        <w:t>,</w:t>
      </w:r>
      <w:r>
        <w:rPr>
          <w:lang w:val="uk-UA"/>
        </w:rPr>
        <w:t xml:space="preserve"> А. В. Иванова</w:t>
      </w:r>
      <w:r>
        <w:rPr/>
        <w:t>,</w:t>
      </w:r>
      <w:r>
        <w:rPr>
          <w:lang w:val="uk-UA"/>
        </w:rPr>
        <w:t xml:space="preserve"> Д. Уильямс // Актуальні проблеми економіки. – 2015. – № 6. – С. 305-314.</w:t>
      </w:r>
      <w:r>
        <w:rPr>
          <w:i/>
          <w:iCs/>
          <w:sz w:val="22"/>
          <w:szCs w:val="22"/>
          <w:lang w:val="uk-UA"/>
        </w:rPr>
        <w:t xml:space="preserve">  В статье представлены результаты исследования факторов эффективности образовательных программ по предпринимательству в университетах разных стран. В результате выявлены успешные практики обучения предпринимательству применение которых целесообразно распространять в вузах стран постсоветского пространства.</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Парсяк В.</w:t>
      </w:r>
      <w:r>
        <w:rPr>
          <w:lang w:val="uk-UA"/>
        </w:rPr>
        <w:t xml:space="preserve">  Сучасні реалії гібридного підприємництва / В. Парсяк, М. Солесвік //</w:t>
      </w:r>
    </w:p>
    <w:p>
      <w:pPr>
        <w:pStyle w:val="Normal"/>
        <w:autoSpaceDE w:val="false"/>
        <w:ind w:left="360" w:firstLine="360"/>
        <w:jc w:val="both"/>
        <w:rPr>
          <w:lang w:val="uk-UA"/>
        </w:rPr>
      </w:pPr>
      <w:r>
        <w:rPr>
          <w:lang w:val="uk-UA"/>
        </w:rPr>
        <w:t>Економіст. – 2017. – № 7. – С. 7-11.</w:t>
      </w:r>
    </w:p>
    <w:p>
      <w:pPr>
        <w:pStyle w:val="Normal"/>
        <w:autoSpaceDE w:val="false"/>
        <w:jc w:val="both"/>
        <w:rPr>
          <w:lang w:val="uk-UA"/>
        </w:rPr>
      </w:pPr>
      <w:r>
        <w:rPr>
          <w:lang w:val="uk-UA"/>
        </w:rPr>
      </w:r>
    </w:p>
    <w:p>
      <w:pPr>
        <w:pStyle w:val="Normal"/>
        <w:numPr>
          <w:ilvl w:val="0"/>
          <w:numId w:val="1"/>
        </w:numPr>
        <w:autoSpaceDE w:val="false"/>
        <w:jc w:val="both"/>
        <w:rPr/>
      </w:pPr>
      <w:r>
        <w:rPr>
          <w:bCs/>
          <w:lang w:val="uk-UA"/>
        </w:rPr>
        <w:t>Пасінович І. І.</w:t>
      </w:r>
      <w:r>
        <w:rPr>
          <w:lang w:val="uk-UA"/>
        </w:rPr>
        <w:t xml:space="preserve">  Проблема правової ідентифікації суб'єктів господарювання та їх фінансової діяльності / І. І. Пасінович, Л. В. Іванець // Регіональна економіка. – 2016. – № 1 (79). – С. 178-187.</w:t>
      </w:r>
      <w:r>
        <w:rPr>
          <w:i/>
          <w:iCs/>
          <w:sz w:val="22"/>
          <w:szCs w:val="22"/>
          <w:lang w:val="uk-UA"/>
        </w:rPr>
        <w:t xml:space="preserve">  У статті діагностовано проблеми правової ідентифікації суб'єктів господарювання. Розкрито сутність понять "суб'єкти господарювання" та "фінансова діяльність"; визначено їх основні характеристики.</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Рєзнікова В.</w:t>
      </w:r>
      <w:r>
        <w:rPr>
          <w:lang w:val="uk-UA"/>
        </w:rPr>
        <w:t xml:space="preserve">  Оцінка ризиків у підприємництві та управління ними / В. Рєзнікова, Р. Стефанчук // Право України. – 2018. – № 5. – С. 101-115.</w:t>
      </w:r>
      <w:r>
        <w:rPr>
          <w:i/>
          <w:iCs/>
          <w:sz w:val="22"/>
          <w:szCs w:val="22"/>
          <w:lang w:val="uk-UA"/>
        </w:rPr>
        <w:t xml:space="preserve">  Мета статті полягає у розкритті правової та економічної сторін оцінки ризику та з’ясуванні особливостей правового управління ними. Розкрито природу феномена ризику досліджено правову та економічну сторони оцінки ризиків проаналізовано особливості управління ризиками за допомогою правових засобів а також надано характеристику основним нормативним актам і міжнародним стандартам у сфері оцінки та управління ризиками. Доведено що право є універсальним засобом правового управління ризиками оскільки стабілізує ситуацію вибору (наприклад між правомірним і неправомірним ризиком) або ж навпаки збагачує розширює вибір ризикуючого суб’єкта різноманітними варіантами диверсифікує ризики надає свободу в прийнятті ризику (право на ризик). Визначено управління ризиками в господарському праві як діяльність суб’єктів господарювання спрямована на аналіз прогнозування та оцінку ймовірності настання ризику в умовах невизначеності з вибором превентивних заходів з метою мінімізації можливих майнових втрат а у разі їх виникнення – розподілу тягаря несення таких втрат між учасниками господарських правовідносин належної законодавчої бази для ефективного управління ризиками оскільки національні стандарти не враховують положення нормативно-правових актів України що регулюють окремі сторони діяльності організацій при здійсненні процесів ризик-менеджменту а також культуру менеджменту яка сформувалася у нашій країні. Тому на часі розробка вітчизняних стандартів управління ризиками які ґрунтувалися б на міжнародному досвіді використовували адаптовану термінологію а також враховували особливості економічної ситуації в Україні.</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Рєпіна І. М.</w:t>
      </w:r>
      <w:r>
        <w:rPr>
          <w:lang w:val="uk-UA"/>
        </w:rPr>
        <w:t xml:space="preserve">  Трансформаційний аналіз та прогноз розвитку інноваційного підприємництва в Україні / І. М. Рєпіна // Економіка України : Науковий журнал. – 2018. – № 11-12. – С. 19-28.</w:t>
      </w:r>
      <w:r>
        <w:rPr>
          <w:i/>
          <w:iCs/>
          <w:sz w:val="22"/>
          <w:szCs w:val="22"/>
          <w:lang w:val="uk-UA"/>
        </w:rPr>
        <w:t xml:space="preserve">  У статті розкрито трансформаційний аналіз розвитку інноваційного підприємництва в Україні.</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i/>
          <w:i/>
          <w:iCs/>
          <w:sz w:val="22"/>
          <w:szCs w:val="22"/>
          <w:lang w:val="uk-UA"/>
        </w:rPr>
      </w:pPr>
      <w:r>
        <w:rPr>
          <w:bCs/>
          <w:lang w:val="uk-UA"/>
        </w:rPr>
        <w:t>Сиваненко Г. П.</w:t>
      </w:r>
      <w:r>
        <w:rPr>
          <w:lang w:val="uk-UA"/>
        </w:rPr>
        <w:t xml:space="preserve">  Розвиток українського підприємництва в контексті євроінтеграції / Г. П. Сиваненко, В. М. Торопков // Актуальні проблеми економіки. – 2015. –</w:t>
      </w:r>
    </w:p>
    <w:p>
      <w:pPr>
        <w:pStyle w:val="Normal"/>
        <w:autoSpaceDE w:val="false"/>
        <w:ind w:left="708" w:hanging="0"/>
        <w:jc w:val="both"/>
        <w:rPr/>
      </w:pPr>
      <w:r>
        <w:rPr>
          <w:lang w:val="uk-UA"/>
        </w:rPr>
        <w:t xml:space="preserve">№ </w:t>
      </w:r>
      <w:r>
        <w:rPr>
          <w:lang w:val="uk-UA"/>
        </w:rPr>
        <w:t>11. – С. 64-70.</w:t>
      </w:r>
      <w:r>
        <w:rPr>
          <w:i/>
          <w:iCs/>
          <w:sz w:val="22"/>
          <w:szCs w:val="22"/>
          <w:lang w:val="uk-UA"/>
        </w:rPr>
        <w:t xml:space="preserve">  У статті визначено пріоритетні напрями розвитку та адаптації вітчизняного підприємництва враховуючи Договір про асоціацію та зону вільної торгівлі між Україною та Європейським Союзом. Визначено галузі які мають потенціал  розвитку та запропоновано алгоритм дій підприємців для виходу на європейські ринки.</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Сіренко Н. М.</w:t>
      </w:r>
      <w:r>
        <w:rPr>
          <w:lang w:val="uk-UA"/>
        </w:rPr>
        <w:t xml:space="preserve">  Креативний клас у формуванні економіки знань / Н. М. Сіренко</w:t>
      </w:r>
      <w:r>
        <w:rPr/>
        <w:t>,</w:t>
      </w:r>
      <w:r>
        <w:rPr>
          <w:lang w:val="uk-UA"/>
        </w:rPr>
        <w:t xml:space="preserve"> О. І. Мельник</w:t>
      </w:r>
      <w:r>
        <w:rPr/>
        <w:t>,</w:t>
      </w:r>
      <w:r>
        <w:rPr>
          <w:lang w:val="uk-UA"/>
        </w:rPr>
        <w:t xml:space="preserve"> І. В. Баришевська // Вісник аграрної науки Причорномор'я : науковий журнал / гол. ред. В. С. Шебанін. Вип.1(97). – Миколаїв : МНАУ 2018. – С. 45-54.</w:t>
      </w:r>
      <w:r>
        <w:rPr>
          <w:i/>
          <w:iCs/>
          <w:sz w:val="22"/>
          <w:szCs w:val="22"/>
          <w:lang w:val="uk-UA"/>
        </w:rPr>
        <w:t xml:space="preserve">  У статті представлено сучасні підходи до визначення термінів«економіка знань» та «інноваційна економіка». Визначено основнізавдання щодо розбудови економіки знань в Україні. Досліджено історію виникнення поняття креативного класу зокрема концепцію Р. Флоріди яка визначає його характерні риси та особливості. Проаналізовано вплив який здійснює креативний клас на розвиток суспільства трансформаційні процеси систему соціальних цінностей.</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Фандєєв О.</w:t>
      </w:r>
      <w:r>
        <w:rPr>
          <w:lang w:val="uk-UA"/>
        </w:rPr>
        <w:t xml:space="preserve">  До Євростату кроком руш! / О. Фандєєв // Охорона праці : наук.-виробн. журн. – 2016. – № 8. – С. 34-35</w:t>
      </w:r>
      <w:r>
        <w:rPr/>
        <w:t>.</w:t>
      </w:r>
      <w:r>
        <w:rPr>
          <w:i/>
          <w:iCs/>
          <w:sz w:val="22"/>
          <w:szCs w:val="22"/>
          <w:lang w:val="uk-UA"/>
        </w:rPr>
        <w:t xml:space="preserve">  Про статистичне спостереження щодо умов праці в Україні яке здійснює Держстат.</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Шебанін В. С.</w:t>
      </w:r>
      <w:r>
        <w:rPr>
          <w:lang w:val="uk-UA"/>
        </w:rPr>
        <w:t xml:space="preserve">  Роль підприємництва у формуванні територіальних громад / В. С. Шебанін, Ю. А. Кормишкін // Вісник аграрної науки Причорномор'я В.4(96) : науковий журнал / гол. ред. В. С. Шебанін. Вип.4(96). – Миколаїв : МНАУ 2017. – С. 3-11.</w:t>
      </w:r>
      <w:r>
        <w:rPr>
          <w:i/>
          <w:iCs/>
          <w:sz w:val="22"/>
          <w:szCs w:val="22"/>
          <w:lang w:val="uk-UA"/>
        </w:rPr>
        <w:t xml:space="preserve">  Досліджено вплив суб’єктів господарювання на формування спроможних територіальних громад за конкретними напрямами. Визначено проблеми розвитку підприємницької діяльності у межах об’єднаних територіальних громад. Обґрунтовано пропозиції щодо їх вирішення. Підкреслено що ефективний розвиток підприємницької діяльності територіальної громади можна забезпечити лише через постійну синергію дій бізнес-спільноти влади громади та наукових кіл.</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Шпикуляк О. Г.</w:t>
      </w:r>
      <w:r>
        <w:rPr>
          <w:lang w:val="uk-UA"/>
        </w:rPr>
        <w:t xml:space="preserve">  Інституціональний аналіз розвитку підприємництва в аграрному секторі економіки: методичний аспект / О. Г. Шпикуляк, М. Й. Малік // Економіка АПК. – 2019. – № 6. – С. 73-82.</w:t>
      </w:r>
    </w:p>
    <w:p>
      <w:pPr>
        <w:pStyle w:val="Normal"/>
        <w:autoSpaceDE w:val="false"/>
        <w:jc w:val="both"/>
        <w:rPr>
          <w:lang w:val="uk-UA"/>
        </w:rPr>
      </w:pPr>
      <w:r>
        <w:rPr>
          <w:lang w:val="uk-UA"/>
        </w:rPr>
      </w:r>
    </w:p>
    <w:p>
      <w:pPr>
        <w:pStyle w:val="Normal"/>
        <w:numPr>
          <w:ilvl w:val="0"/>
          <w:numId w:val="1"/>
        </w:numPr>
        <w:autoSpaceDE w:val="false"/>
        <w:jc w:val="both"/>
        <w:rPr/>
      </w:pPr>
      <w:r>
        <w:rPr>
          <w:bCs/>
          <w:lang w:val="uk-UA"/>
        </w:rPr>
        <w:t>Menshchikova V. I.</w:t>
      </w:r>
      <w:r>
        <w:rPr>
          <w:lang w:val="uk-UA"/>
        </w:rPr>
        <w:t xml:space="preserve">  Improvement of the infrastructure support system for business activities in different types of regions = Вдосконалення системи інфраструктурного забезпечення підприємницької діяльності у різних типах регіонів /V. I. Menshchikova, U. G. Tribunskaya // Актуальні проблеми економіки. – 2015. – № 1. – Р. 270-275.</w:t>
      </w:r>
      <w:r>
        <w:rPr>
          <w:i/>
          <w:iCs/>
          <w:sz w:val="22"/>
          <w:szCs w:val="22"/>
          <w:lang w:val="uk-UA"/>
        </w:rPr>
        <w:t xml:space="preserve">  У статті розроблено комплекс напрямків регіональної економічної політики з розвитку системи інфраструктурного забезпечення підприємницької діяльності в регіонах Центрального федерального округу Російської Федерації диференційований в залежності від типів регіонів та рівня розвитку їх інфраструктури.</w:t>
      </w:r>
    </w:p>
    <w:p>
      <w:pPr>
        <w:pStyle w:val="Normal"/>
        <w:autoSpaceDE w:val="false"/>
        <w:jc w:val="both"/>
        <w:rPr>
          <w:i/>
          <w:i/>
          <w:iCs/>
          <w:sz w:val="22"/>
          <w:szCs w:val="22"/>
          <w:lang w:val="uk-UA"/>
        </w:rPr>
      </w:pPr>
      <w:r>
        <w:rPr>
          <w:i/>
          <w:iCs/>
          <w:sz w:val="22"/>
          <w:szCs w:val="22"/>
          <w:lang w:val="uk-UA"/>
        </w:rPr>
      </w:r>
    </w:p>
    <w:p>
      <w:pPr>
        <w:pStyle w:val="Normal"/>
        <w:numPr>
          <w:ilvl w:val="0"/>
          <w:numId w:val="1"/>
        </w:numPr>
        <w:autoSpaceDE w:val="false"/>
        <w:jc w:val="both"/>
        <w:rPr/>
      </w:pPr>
      <w:r>
        <w:rPr>
          <w:bCs/>
          <w:lang w:val="uk-UA"/>
        </w:rPr>
        <w:t>Vasyltsiv T. H.</w:t>
      </w:r>
      <w:r>
        <w:rPr>
          <w:lang w:val="uk-UA"/>
        </w:rPr>
        <w:t xml:space="preserve">  Directions for improvement of the institutional basis of transaction costs minimization of business entities in Ukraine = Напрями вдосконалення інституціонального базису мінімізації трансакційних витрат суб'єктів підприємництва в Україні / T. H. Vasyltsiv // Актуальні проблеми економіки. – 2015. – № 10. – С. 160-168.</w:t>
      </w:r>
      <w:r>
        <w:rPr>
          <w:i/>
          <w:iCs/>
          <w:sz w:val="22"/>
          <w:szCs w:val="22"/>
          <w:lang w:val="uk-UA"/>
        </w:rPr>
        <w:t xml:space="preserve">  У статті наведено сутнісні характеристики поняття а також обґрунтовано необхідність удосконалення інституціонального середовища підприємництва на посттрансформаційному та посткризовому етапі розвитку економіки України. </w:t>
      </w:r>
    </w:p>
    <w:p>
      <w:pPr>
        <w:pStyle w:val="Normal"/>
        <w:autoSpaceDE w:val="false"/>
        <w:ind w:left="360" w:hanging="0"/>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autoSpaceDE w:val="false"/>
        <w:jc w:val="both"/>
        <w:rPr>
          <w:i/>
          <w:i/>
          <w:iCs/>
          <w:sz w:val="22"/>
          <w:szCs w:val="22"/>
          <w:lang w:val="uk-UA"/>
        </w:rPr>
      </w:pPr>
      <w:r>
        <w:rPr>
          <w:i/>
          <w:iCs/>
          <w:sz w:val="22"/>
          <w:szCs w:val="22"/>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9:00Z</dcterms:created>
  <dc:creator>user</dc:creator>
  <dc:description/>
  <cp:keywords/>
  <dc:language>en-US</dc:language>
  <cp:lastModifiedBy>Admin</cp:lastModifiedBy>
  <dcterms:modified xsi:type="dcterms:W3CDTF">2020-12-14T07:59:00Z</dcterms:modified>
  <cp:revision>2</cp:revision>
  <dc:subject/>
  <dc:title>МІНІСТЕРСТВО ОСВІТИ І НАУКИ УКРАЇНИ</dc:title>
</cp:coreProperties>
</file>