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Times New Roman" w:hAnsi="Times New Roman" w:cs="Times New Roman"/>
          <w:sz w:val="32"/>
          <w:szCs w:val="32"/>
          <w:lang w:val="uk-UA"/>
        </w:rPr>
      </w:pPr>
      <w:r>
        <w:rPr>
          <w:rFonts w:cs="Times New Roman" w:ascii="Times New Roman" w:hAnsi="Times New Roman"/>
          <w:sz w:val="32"/>
          <w:szCs w:val="32"/>
          <w:lang w:val="uk-UA"/>
        </w:rPr>
        <w:t>МІНІСТЕРСТВО ОСВІТИ І НАУКИ УКРАЇНИ</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autoSpaceDE w:val="false"/>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МИКОЛАЇВСЬКИЙ НАЦІОНАЛЬНИЙ АГРАРНИЙ УНІВЕРСИТЕТ</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autoSpaceDE w:val="false"/>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БІБЛІОТЕКА</w:t>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autoSpaceDE w:val="false"/>
        <w:jc w:val="center"/>
        <w:outlineLvl w:val="0"/>
        <w:rPr>
          <w:rFonts w:ascii="Times New Roman" w:hAnsi="Times New Roman" w:cs="Times New Roman"/>
          <w:b/>
          <w:b/>
          <w:sz w:val="44"/>
          <w:szCs w:val="44"/>
          <w:lang w:val="uk-UA"/>
        </w:rPr>
      </w:pPr>
      <w:r>
        <w:rPr>
          <w:rFonts w:cs="Times New Roman" w:ascii="Times New Roman" w:hAnsi="Times New Roman"/>
          <w:b/>
          <w:sz w:val="44"/>
          <w:szCs w:val="44"/>
          <w:lang w:val="uk-UA"/>
        </w:rPr>
        <w:t>Складові верховенства права</w:t>
      </w:r>
    </w:p>
    <w:p>
      <w:pPr>
        <w:pStyle w:val="Normal"/>
        <w:numPr>
          <w:ilvl w:val="0"/>
          <w:numId w:val="0"/>
        </w:numPr>
        <w:autoSpaceDE w:val="false"/>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матичний список літератури) </w:t>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autoSpaceDE w:val="false"/>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Миколаї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20</w:t>
      </w:r>
      <w:r>
        <w:br w:type="page"/>
      </w:r>
    </w:p>
    <w:p>
      <w:pPr>
        <w:pStyle w:val="Normal"/>
        <w:numPr>
          <w:ilvl w:val="0"/>
          <w:numId w:val="1"/>
        </w:numPr>
        <w:tabs>
          <w:tab w:val="clear" w:pos="720"/>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улін Ю. Принцип справедливості кримінального закону у практиці Конституційного Суду України / Ю. Баулін // Юридичний журнал «Право України». – 2017. – № 2. – С. 23-27.</w:t>
        <w:br/>
      </w:r>
      <w:r>
        <w:rPr>
          <w:rFonts w:cs="Times New Roman" w:ascii="Times New Roman" w:hAnsi="Times New Roman"/>
          <w:i/>
          <w:iCs/>
          <w:sz w:val="28"/>
          <w:szCs w:val="28"/>
          <w:lang w:val="uk-UA"/>
        </w:rPr>
        <w:tab/>
        <w:t>Стаття присвячена дослідженню практики КСУ щодо розуміння змісту принципу справедливості як складової верховенства права. Особливу увагу автор приділяє дотриманню принципу справедливості кримінального закону в контексті реалізації заходів адаптації кримінального вітчизняного законодавства до стандартів ЄС.</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20"/>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етьман А. Розуміння верховенства права в системі екологічного законодавства України / А. Гетьман // Юридичний журнал «Право України». – 2017. – № 5. – С. 44-62.</w:t>
        <w:br/>
      </w:r>
      <w:r>
        <w:rPr>
          <w:rFonts w:cs="Times New Roman" w:ascii="Times New Roman" w:hAnsi="Times New Roman"/>
          <w:i/>
          <w:iCs/>
          <w:sz w:val="28"/>
          <w:szCs w:val="28"/>
          <w:lang w:val="uk-UA"/>
        </w:rPr>
        <w:tab/>
        <w:t>Досліджено принцип верховенства права в системі регулювання екологічних суспільних відносин.</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20"/>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родовенко В. Реалізація принципу верховенства права у цивільному судочинстві в умовах реформування правосуддя / В. Городовенко // Юридичний журнал «Право України». – 2018. – № 3. – С. 65-78.</w:t>
        <w:br/>
      </w:r>
      <w:r>
        <w:rPr>
          <w:rFonts w:cs="Times New Roman" w:ascii="Times New Roman" w:hAnsi="Times New Roman"/>
          <w:i/>
          <w:iCs/>
          <w:sz w:val="28"/>
          <w:szCs w:val="28"/>
          <w:lang w:val="uk-UA"/>
        </w:rPr>
        <w:tab/>
        <w:t>Мета статті - визначити особливості реалізації принципу верховенства права в цивільному судочинстві в умовах реформування правосуддя.</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20"/>
        </w:tabs>
        <w:autoSpaceDE w:val="false"/>
        <w:spacing w:lineRule="auto" w:line="240" w:before="0" w:after="0"/>
        <w:ind w:left="0" w:firstLine="567"/>
        <w:jc w:val="both"/>
        <w:rPr/>
      </w:pPr>
      <w:r>
        <w:rPr>
          <w:rFonts w:cs="Times New Roman" w:ascii="Times New Roman" w:hAnsi="Times New Roman"/>
          <w:sz w:val="28"/>
          <w:szCs w:val="28"/>
          <w:lang w:val="uk-UA"/>
        </w:rPr>
        <w:t>Довгань Г. Доктрина верховенства права Європейського Союзу: національний аспект (позиція конституційних судів окремих держав – членів ЄС) / Г. Довгань // Юридичний журнал «Право України». – 2019. – № 11. – С. 98-107.</w:t>
        <w:br/>
      </w:r>
      <w:r>
        <w:rPr>
          <w:rFonts w:cs="Times New Roman" w:ascii="Times New Roman" w:hAnsi="Times New Roman"/>
          <w:i/>
          <w:iCs/>
          <w:sz w:val="28"/>
          <w:szCs w:val="28"/>
          <w:lang w:val="uk-UA"/>
        </w:rPr>
        <w:tab/>
        <w:t>Сприйняття доктрини верховенства права Європейського Союзу (ЄС) у державах-членах не є однаковим. Співіснування правової системи ЄС і національної правової системи на практиці зумовлює виникнення численних правових колізій. Серед іншого, це стосується співвідношення різних правових актів ЄС та національного законодавства.</w:t>
      </w:r>
    </w:p>
    <w:p>
      <w:pPr>
        <w:pStyle w:val="Normal"/>
        <w:autoSpaceDE w:val="false"/>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numPr>
          <w:ilvl w:val="0"/>
          <w:numId w:val="1"/>
        </w:numPr>
        <w:tabs>
          <w:tab w:val="clear" w:pos="720"/>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пишін С. М. До ідеї верховенства права через призму практики міжнародних організацій / С. М. Капишін // Юридична Україна : щомісячний правовий часопис. – 2018. – № 1-2. – С. 4-9.</w:t>
        <w:br/>
      </w:r>
      <w:r>
        <w:rPr>
          <w:rFonts w:cs="Times New Roman" w:ascii="Times New Roman" w:hAnsi="Times New Roman"/>
          <w:i/>
          <w:iCs/>
          <w:sz w:val="28"/>
          <w:szCs w:val="28"/>
          <w:lang w:val="uk-UA"/>
        </w:rPr>
        <w:tab/>
        <w:t>Аналізується ідея верховенства права через призму міжнародного підходу до визначення цієї категорії.</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20"/>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рпа В. Корупція і права людини / В. Карпа // Юридична Україна : щомісячний правовий часопис. – 2018. – № 9. – С. 60-63.</w:t>
        <w:br/>
      </w:r>
      <w:r>
        <w:rPr>
          <w:rFonts w:cs="Times New Roman" w:ascii="Times New Roman" w:hAnsi="Times New Roman"/>
          <w:i/>
          <w:iCs/>
          <w:sz w:val="28"/>
          <w:szCs w:val="28"/>
          <w:lang w:val="uk-UA"/>
        </w:rPr>
        <w:tab/>
        <w:t>Досліджується зв'язок між верховенством права, рівноправністю та запобіганням корупції.</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20"/>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лимович О. Сучасні тенденції конституційного права США з огляду права на приватність та гідність / О. Климович // Юридичний журнал «Право України». – 2018. – № 9. – С. 76-97.</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20"/>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зюбра М. Взаємозв’язки між народовладдям, парламентаризмом та верховенством права: європейські стандарти і сучасні українські реалії / М. Козюбра // Юридичний журнал «Право України». – 2019. – № 11. – С. 83-97.</w:t>
        <w:br/>
      </w:r>
      <w:r>
        <w:rPr>
          <w:rFonts w:cs="Times New Roman" w:ascii="Times New Roman" w:hAnsi="Times New Roman"/>
          <w:i/>
          <w:iCs/>
          <w:sz w:val="28"/>
          <w:szCs w:val="28"/>
          <w:lang w:val="uk-UA"/>
        </w:rPr>
        <w:tab/>
        <w:t>На основі аналізу сучасної вітчизняної конституційної та законодавчої практики й зарубіжного досвіду розкриті нерозривні взаємозв’язки між народовладдям, народним суверенітетом і такими спорідненими з ними поняттями, як державна влада, парламентаризм та верховенство права. У цьому контексті піддані критичній оцінці законопроєкти нової української влади щодо внесення змін до Конституції України. Спираючись на європейські й міжнародні стандарти та практику конституційного регулювання взаємозв’язків народовладдя і парламентаризму в зарубіжних країнах, автор обґрунтовує невідповідність (неузгодженість) низки запропонованих новою владою змін до Основного Закону України принципу верховенства права, зокрема таким його фундаментальним складовим, як вимоги збалансованості безпосередньої і представницької демократії та юридичної визначеності.</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20"/>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зюк В. В. Незалежність центробанків та інфляція: фрагментаризація суспільства vs верховенство права / В. В. Козюк // Фінанси України. – 2019. – № 3. – С. 7-21.</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20"/>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аров В. Основоположні принципи цивільного судочинства / В. Комаров // Юридичний журнал «Право України». – 2018. – № 10. – С. 14-49.</w:t>
        <w:br/>
      </w:r>
      <w:r>
        <w:rPr>
          <w:rFonts w:cs="Times New Roman" w:ascii="Times New Roman" w:hAnsi="Times New Roman"/>
          <w:i/>
          <w:iCs/>
          <w:sz w:val="28"/>
          <w:szCs w:val="28"/>
          <w:lang w:val="uk-UA"/>
        </w:rPr>
        <w:tab/>
        <w:t>У статті досліджуються правова природа і каталог основоположних принципів цивільного судочинства, виходячи із субсидіарного значення в судовому правозастосуванні, та дається їх феноменологічна інтерпретація.</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20"/>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азовскі А. Верховенство права Європейського Союзу: юридична авантюра, що окупилася / А. Лазовскі // Юридичний журнал «Право України». – 2019. – № 6. – С. 35-52.</w:t>
        <w:br/>
      </w:r>
      <w:r>
        <w:rPr>
          <w:rFonts w:cs="Times New Roman" w:ascii="Times New Roman" w:hAnsi="Times New Roman"/>
          <w:i/>
          <w:iCs/>
          <w:sz w:val="28"/>
          <w:szCs w:val="28"/>
          <w:lang w:val="uk-UA"/>
        </w:rPr>
        <w:tab/>
        <w:t>Доктрина верховенства залишається одним із принципів права Європейського Союзу (ЄС, Євросоюз). За 50 років після того, як Суд справедливості ЄС (Суд ЄС) визнав його у відомій справі Costa v ENEL, воно залишається значною мірою некодифікованим і таким, що походить із судової практики. І все ж суди Євросоюзу дотримуються його, хоча це означає, що законодавство ЄС є вищим за національні закони. Ця стаття стверджує, що Суд ЄС виграв азартну гру з легітимністю. Без чіткої правової основи для верховенства у первинних установчих договорах європейських співтовариств, держави-члени могли б просто стверджувати, що Суд ЄС діяв ultra vires і, як наслідок, вони не приймуть такої далекосяжної судової практики. І все-таки влада суду значною мірою виграла. Отже, ця гра з легітимністю Суду ЄС окупилася. Водночас, як іноді застосування доктрини верховенства було викликом у національних конституціях, це загальноприйнята фундаментальна докт рина права ЄС. Крім того, це має велике практичне значення, оскільки, згідно з рішенням Simmenthal, всі національні суди, коли стикаються із національним законодавством, яке порушує безпосередньо чинне законодавство ЄС, мають обов’язок відкласти національні правила і вирішити справу на основі права Євросоюзу. Для аутсайдера може виявитися досить важко орієнтуватися в “мандрах” практики Суду ЄС. У кращому випадку вона виглядає нерівною. Це, однак, є прямим результатом того, як розроблена система співпраці між національними судами та Судом ЄС. Як обґрунтовуються випадки, проаналізовані в цій статті, процедура попереднього розгляду була головною для розвитку цієї доктрини. Вона може, або іноді, повинна використовуватися, коли національні суди мають сумніви щодо тлумачення права ЄС або чинності вторинного законодавства. Проте запитання можуть бути поставлені лише в тому випадку, якщо відповідь необхідна для внутрішнього судочинства. Внаслідок цього доктрина першості розвивалася поступово, оскільки в національних залах судових засідань з’являлися нові питання про її обсяг і спосіб застосування. Як свідчать судження, проаналізовані в цій статті, не тільки основоположні договори Євросоюзу, а й інші обов’язкові акти, що формують acquis ЄС, мають першочергове значення над національним законодавством. Це охоплює не тільки внутрішні закони, що застосовуються erga omnes, а й окремі адміністративні акти. Таким чином, сформульована доктрина верховенства перетворилася на принцип, що гарантує ефективність права ЄС.</w:t>
      </w:r>
    </w:p>
    <w:p>
      <w:pPr>
        <w:pStyle w:val="Normal"/>
        <w:autoSpaceDE w:val="false"/>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numPr>
          <w:ilvl w:val="0"/>
          <w:numId w:val="1"/>
        </w:numPr>
        <w:tabs>
          <w:tab w:val="clear" w:pos="720"/>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успеник Д. Верховенство права - "новий" старий принцип цивільного судочинства: співвідношення із принципом законності / Д. Луспеник // Право України : Юридичний журнал / МінЮст України. – 2017. – № 8. – С. 9-20.</w:t>
        <w:br/>
      </w:r>
      <w:r>
        <w:rPr>
          <w:rFonts w:cs="Times New Roman" w:ascii="Times New Roman" w:hAnsi="Times New Roman"/>
          <w:i/>
          <w:iCs/>
          <w:sz w:val="28"/>
          <w:szCs w:val="28"/>
          <w:lang w:val="uk-UA"/>
        </w:rPr>
        <w:tab/>
        <w:t>Стаття присвячена питанням інтегрованого розуміння верховенства права як певного стандарту в аспекті судового тлумачення і правозастосування, що як наслідок, впливає на ефективність цивільного судочинства.</w:t>
      </w:r>
    </w:p>
    <w:p>
      <w:pPr>
        <w:pStyle w:val="Normal"/>
        <w:numPr>
          <w:ilvl w:val="0"/>
          <w:numId w:val="1"/>
        </w:numPr>
        <w:tabs>
          <w:tab w:val="clear" w:pos="720"/>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йданик Р. Ліберальне вчення про судове тлумачення норм права України (крізь призму "добудови" права) / Р. Майданик // Юридичний журнал «Право України». – 2016. – № 7. – С. 69-78.</w:t>
        <w:br/>
      </w:r>
      <w:r>
        <w:rPr>
          <w:rFonts w:cs="Times New Roman" w:ascii="Times New Roman" w:hAnsi="Times New Roman"/>
          <w:i/>
          <w:iCs/>
          <w:sz w:val="28"/>
          <w:szCs w:val="28"/>
          <w:lang w:val="uk-UA"/>
        </w:rPr>
        <w:tab/>
        <w:t>У статті досліджуються тенденції щодо формування в Україні ліберального вчення про тлумачення норм права і судової практики щодо застосування принципів права як підстави виходу за буквальний зміст норми права з метою застосування духу закону для недопущення несправедливості, яка виникає внаслідок буквального тлумачення норми закону.</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20"/>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цурківський П. Алгебра верховенства права, або буттєвий устрій людського світу / П. Пацурківський, Р. Гаврилюк // Юридичний журнал «Право України».  – 2017. – № 3. – С. 112-125.</w:t>
        <w:br/>
      </w:r>
      <w:r>
        <w:rPr>
          <w:rFonts w:cs="Times New Roman" w:ascii="Times New Roman" w:hAnsi="Times New Roman"/>
          <w:i/>
          <w:iCs/>
          <w:sz w:val="28"/>
          <w:szCs w:val="28"/>
          <w:lang w:val="uk-UA"/>
        </w:rPr>
        <w:tab/>
        <w:t>У статті обгрунтовується укоріненість верховенства права у правах людини, їх буттєва природа.</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20"/>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исаренко Н. Верховенство права, конвенційні гарантії справедливого суду та принципи адміністративного судочинства / Н. Писаренко // Юридичний журнал «Право України». – 2019. – № 4. – С. 55-76.</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20"/>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исаренко Н. Б. Верховенство права в адміністративному судочинстві: від доктринальної ідеї до практичної імплементації / Н. Б. Писаренко // Вісник Національної академії правових наук України : зб. наук. праць. – 2018. – Т.25. – № 1. – С. 134-145.</w:t>
        <w:br/>
      </w:r>
      <w:r>
        <w:rPr>
          <w:rFonts w:cs="Times New Roman" w:ascii="Times New Roman" w:hAnsi="Times New Roman"/>
          <w:i/>
          <w:iCs/>
          <w:sz w:val="28"/>
          <w:szCs w:val="28"/>
          <w:lang w:val="uk-UA"/>
        </w:rPr>
        <w:tab/>
        <w:t>У статті досліджено зміст елементів верховенства права, що визначені як обов'язкові Венеціанською комісією у доповіді, датованій березнем 2011 р. Дослідження здійснено з метою встановити, чи знайшли своє закріплення зазначені елементи в тексті Кодексу адміністративного судочинства України.</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20"/>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ухтецька А. Принципи адміністративного права у країнах Європейського Союзу та в Україні / А. Пухтецька // Юридичний журнал «Право України». – 2017. – № 7. – С. 76-82.</w:t>
        <w:br/>
      </w:r>
      <w:r>
        <w:rPr>
          <w:rFonts w:cs="Times New Roman" w:ascii="Times New Roman" w:hAnsi="Times New Roman"/>
          <w:i/>
          <w:iCs/>
          <w:sz w:val="28"/>
          <w:szCs w:val="28"/>
          <w:lang w:val="uk-UA"/>
        </w:rPr>
        <w:tab/>
        <w:t>У статті розглянуто сучасні підходи до визначення змісту, значення, спрямованості принципів адміністративного права, класифікації принципів права, закріплених у Договорі про Європейський Союз, їх взаємозв'язок із принципами адміністративного права національного рівня.</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20"/>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абінович П. Верховенство права як омріяний результат здійснення прав людини (підходи до інтерпретації, критерії оцінювання) / П. Рабінович, О. Луців // Юридичний журнал «Право України». – 2017. – № 3. – С. 100-111.</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20"/>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абінович С. Деякі проблеми посилання на верховенство права у конституційно-правовій аргументації / С. Рабінович // Юридичний журнал «Право України». – 2016. – № 8. – С. 150-159.</w:t>
        <w:br/>
      </w:r>
      <w:r>
        <w:rPr>
          <w:rFonts w:cs="Times New Roman" w:ascii="Times New Roman" w:hAnsi="Times New Roman"/>
          <w:i/>
          <w:iCs/>
          <w:sz w:val="28"/>
          <w:szCs w:val="28"/>
          <w:lang w:val="uk-UA"/>
        </w:rPr>
        <w:tab/>
        <w:t>У статті пропонується соціологічна інтерпретація звернення до принципу верховенства права як засобу правової аргументації змін конституційного ладу в Україні.</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20"/>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вчин М. Конституційні принципи та їх інтерпретація / М. Савчин // Юридичний журнал «Право України». – 2017. – № 7. – С. 30-38.</w:t>
        <w:br/>
      </w:r>
      <w:r>
        <w:rPr>
          <w:rFonts w:cs="Times New Roman" w:ascii="Times New Roman" w:hAnsi="Times New Roman"/>
          <w:i/>
          <w:iCs/>
          <w:sz w:val="28"/>
          <w:szCs w:val="28"/>
          <w:lang w:val="uk-UA"/>
        </w:rPr>
        <w:tab/>
        <w:t>У статті сформульовані загальні засади інтерпретації конституційних принципів в аспекті базових цінностей прав людини, верховенства права і демократії.</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20"/>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врюков Д. Правове врядування у теорії Томаса Гоббса / Д. Севрюков // Юридичний журнал «Право України». – 2017. – № 2. – С. 179-184.</w:t>
        <w:br/>
      </w:r>
      <w:r>
        <w:rPr>
          <w:rFonts w:cs="Times New Roman" w:ascii="Times New Roman" w:hAnsi="Times New Roman"/>
          <w:i/>
          <w:iCs/>
          <w:sz w:val="28"/>
          <w:szCs w:val="28"/>
          <w:lang w:val="uk-UA"/>
        </w:rPr>
        <w:tab/>
        <w:t>Стаття присвячена юридичним аспектам політичної теорії Томаса Гоббса.</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20"/>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мокович М. І. Незалежність судді як складова принципу верховенства права / М. І. Смокович // Юридична Україна : щомісячний правовий часопис. – 2018. – № 5-6. – С. 14-20.</w:t>
        <w:br/>
      </w:r>
      <w:r>
        <w:rPr>
          <w:rFonts w:cs="Times New Roman" w:ascii="Times New Roman" w:hAnsi="Times New Roman"/>
          <w:i/>
          <w:iCs/>
          <w:sz w:val="28"/>
          <w:szCs w:val="28"/>
          <w:lang w:val="uk-UA"/>
        </w:rPr>
        <w:tab/>
        <w:t>Статтю присвячено аналізу нормативно-правового забезпечення незалежності судової влади в Україні.</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20"/>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ллер Е. Питання структурної незалежності та судового діалогу в системах конфліктуючих норм / Е. Целлер // Юридичний журнал «Право України». – 2016. – № 2. – С. 17-24.</w:t>
        <w:br/>
      </w:r>
      <w:r>
        <w:rPr>
          <w:rFonts w:cs="Times New Roman" w:ascii="Times New Roman" w:hAnsi="Times New Roman"/>
          <w:i/>
          <w:iCs/>
          <w:sz w:val="28"/>
          <w:szCs w:val="28"/>
          <w:lang w:val="uk-UA"/>
        </w:rPr>
        <w:tab/>
        <w:t>У статті досліджуються питання незалежності судової влади як однієї з основних засад, на яких будується демократична держава та верховенство права.</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20"/>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аптала Н. Проблеми подальшого законодавчого врегулювання діяльності Конституційного Суду України / Н. Шаптала // Юридичний журнал «Право України». – 2018. – № 12. – С. 220-236.</w:t>
        <w:br/>
      </w:r>
      <w:r>
        <w:rPr>
          <w:rFonts w:cs="Times New Roman" w:ascii="Times New Roman" w:hAnsi="Times New Roman"/>
          <w:i/>
          <w:iCs/>
          <w:sz w:val="28"/>
          <w:szCs w:val="28"/>
          <w:lang w:val="uk-UA"/>
        </w:rPr>
        <w:tab/>
        <w:t>Мета статті - вивчити проблеми законодавчого врегулювання як загальних питань, пов'язаних із діяльністю вітчизняного органу конституційної юрисдикції, так і визначити правила доказування у конституційному судовому процесі; окреслити шляхи та засоби подолання проблем законодавчого врегулювання діяльності КСУ.</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20"/>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умило М. Позбавлення права на пенсію Верховним Судом України як відступ від європейських цінностей верховенства права / М. Шумило // Юридичний журнал «Право України». – 2016. – № 8. – С. 55-62.</w:t>
        <w:br/>
      </w:r>
      <w:r>
        <w:rPr>
          <w:rFonts w:cs="Times New Roman" w:ascii="Times New Roman" w:hAnsi="Times New Roman"/>
          <w:i/>
          <w:iCs/>
          <w:sz w:val="28"/>
          <w:szCs w:val="28"/>
          <w:lang w:val="uk-UA"/>
        </w:rPr>
        <w:tab/>
        <w:t>У статті аналізується постанова Верховного Суду України та її вплив на практику застосування пенсійного законодавства. Зроблено висновок про недопустимість методологічного підходу, який обрано Судом, а також той факт, що така постанова суперечить європейським цінностям верховенства права.</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20"/>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ербанюк О. Індивідуальна конституційна скарга як засіб забезпечення конституційної демократії / О. Щербанюк // Юридичний журнал «Право України». – 2018. – № 12. – С. 77-91.</w:t>
        <w:br/>
      </w:r>
      <w:r>
        <w:rPr>
          <w:rFonts w:cs="Times New Roman" w:ascii="Times New Roman" w:hAnsi="Times New Roman"/>
          <w:i/>
          <w:iCs/>
          <w:sz w:val="28"/>
          <w:szCs w:val="28"/>
          <w:lang w:val="uk-UA"/>
        </w:rPr>
        <w:tab/>
        <w:t>Метою статті є аналіз сформованих у доктрині конституційного права (з урахуванням теоретичних і практичних аспектів) підходів до розуміння сутності конституційної скарги, аналіз міжнародного європейського досвіду функціонування конституційної скарги для вироблення цілісного уявлення про інститут індивідуальної конституційної скарги в системі гарантій прав та свобод людини, а також викладення власного бачення вдосконалення цього інституту.</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20"/>
        </w:tabs>
        <w:autoSpaceDE w:val="false"/>
        <w:spacing w:lineRule="auto" w:line="240" w:before="0" w:after="0"/>
        <w:ind w:left="0" w:firstLine="567"/>
        <w:jc w:val="both"/>
        <w:rPr/>
      </w:pPr>
      <w:r>
        <w:rPr>
          <w:rFonts w:cs="Times New Roman" w:ascii="Times New Roman" w:hAnsi="Times New Roman"/>
          <w:sz w:val="28"/>
          <w:szCs w:val="28"/>
          <w:lang w:val="uk-UA"/>
        </w:rPr>
        <w:t>Яковлєв А. Соціальна держава і проблеми її конституційного вдосконалення в умовах сучасного розвитку України / А. Яковлєв // Юридична Україна : Щомісячний правовий часопис. – 2016. – № 5-6. – С. 15-22.</w:t>
        <w:br/>
      </w:r>
      <w:r>
        <w:rPr>
          <w:rFonts w:cs="Times New Roman" w:ascii="Times New Roman" w:hAnsi="Times New Roman"/>
          <w:i/>
          <w:iCs/>
          <w:sz w:val="28"/>
          <w:szCs w:val="28"/>
          <w:lang w:val="uk-UA"/>
        </w:rPr>
        <w:tab/>
        <w:t>У статті досліджено роль та вплив принципів соціальної держави на конституційний процес у сучасній Україні. Автор визначає основні підходи до тлумачення поняття соціальної держави у науці конституційного права, а також аналізує засоби втілення принципів соціальної держави у практиці державного і правового розвитку.</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Style14">
    <w:name w:val="Основной шрифт абзаца"/>
    <w:qFormat/>
    <w:rPr/>
  </w:style>
  <w:style w:type="character" w:styleId="DocumentMapChar">
    <w:name w:val="Document Map Char"/>
    <w:basedOn w:val="Style14"/>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45:00Z</dcterms:created>
  <dc:creator>user</dc:creator>
  <dc:description/>
  <cp:keywords/>
  <dc:language>en-US</dc:language>
  <cp:lastModifiedBy>Admin</cp:lastModifiedBy>
  <dcterms:modified xsi:type="dcterms:W3CDTF">2020-12-14T07:45:00Z</dcterms:modified>
  <cp:revision>2</cp:revision>
  <dc:subject/>
  <dc:title>МІНІСТЕРСТВО ОСВІТИ І НАУКИ УКРАЇНИ</dc:title>
</cp:coreProperties>
</file>