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lang w:val="uk-UA"/>
        </w:rPr>
        <w:t>Якісний силос – здорова худоб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ематичний список літератури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ксєєв В. П'ятдесят відтінків силосу... / В. Алексєєв // Тваринництво та ветеринарія. – 2018. – № 7-8. – С. 15-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єксєєв В. Зберегти, щоб зіпсувати? / В. Алєксєєв, С. Блюсюк, Д. Крюков // Тваринництво та ветеринарія. – 2019. – № 7-8. – С. 44-46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Заготівля кукурудзяного силос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агон Ю. А. Использование кислот для сохранения кормов / Ю. А. Арагон // Ефективне тваринництво. – 2016. – № 1. – С. 41-45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одкисление си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енко О. Більше молока з основного корму / О. Бабенко // Тваринництво та ветеринарія. – 2017. – № 4. – С. 52-5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ус А. Практична сторона заготівлі силосу з гібридного жита / А. Білоус, Д. Крюков // Тваринництво та ветеринарія. – 2019. – № 4. – С. 34-3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ус А. Якісний корм починається з вибору силосної культури / А. Білоус // Тваринництво та ветеринарія. – 2018. – № 4. – С. 50-5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тун В. Шредледж - кукурудзяний силос по-новому / В. Бортун // Агроном. – 2016. – № 2. – С. 214-2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цький І. Житній силос - те, чого хоче корова / І. Висоцький // Пропозиція. – 2016. – № 4. – С. 146-14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ченко Д. Як "керувати" процесом консервації / Д. Донченко // Пропозиція. – 2016. – № 6. – С. 136-138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ро консервацію корм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лобецький Г. Силосний баланс, або як вдало дібрати силосний гібрид / Г. Жолобецький // Пропозиція. – 2016. – № 3. – С. 134-136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Про кукурудзяний сил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лобецький Г. Три етапи... до високоякісного силосу / Г. Жолобецький // Пропозиція. – 2016. – № 10. – С. 147-1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ородній А. Біологічні консерванти: вплив на якість та аеробну стабільність силосу / А. Загородній, С. Чернюк // Тваринництво та ветеринарія. – 2018. – № 6. – С. 44-4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ородній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ування інокулянтів при консервуванні кукурудзянного силосу / А. Загородній // Тваринництво та ветеринарія. – 2017. – № 4. – С. 50-5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ородній А. Правильний силос: що нам потрібно? / А. Загородній, Д. Крюков // Тваринництво та ветеринарія. – 2017. – № 5. – С. 50-5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окулянти для силосування: як зробити правильний вибір // Тваринництво та ветеринарія. – 2018. – № 4. – С. 46-4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чук Д. Кукрудзяний силос: управління якістю / Д. Ковальчук // Пропозиція. – 2016. – № 3. – С. 150-15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басюк П. Заготівля трав'яного силосу / П. Ковбасюк // The Ukrainian Farmer. – 2016. – № 6. – С. 20-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юкова Л. Отримайте максимум від силосу - виберіть правильний консервант! / Л. Крюкова // Пропозиція. – 2016. – № 5. – С. 128-1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юкова Л. Силосування як мистецтво / Л. Крюкова, Д. Крюков // Тваринництво та ветеринарія. – 2017. – № 3. – С. 44-4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ик М. Ф. Технологія силосування кормів / М. Ф. Кулик // Ефективне тваринництво. – 2018. – № 2. – С. 34-39. – Почат. Закінч. - 2018. - №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Mahanna B. Вплив біологічних консервантів на якість та аеробну стабільність силосу / B. Mahanna, А. Загородній, С. Чернюк // Тваринництво та ветеринарія. – 2019. – № 6. – С. 50-5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лімонка А. Отримати першокласний силос з акцентом на ферментацію / А. Мілімонка, Д. Крюков // Тваринництво та ветеринарія. – 2019. – № 3. – С. 16-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рненко В.  38° - це норма, або Що робити, коли у вашого силосу - жар / В. Мірненко // Пропозиція. – 2016. – № 10. – С. 142-14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рненко В. Силос, сінаж, сінажне сіно та... просто сіно / В. Мірненко // Пропозиція. – 2016. – № 2. – С. 188-1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рненко В. Хто що робить і за що відповідає? / В. Мірненко // Пропозиція. – 2016. – № 5. – С. 138-142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Шпаргалка з організації процесу заготівлі якісного трав'яного силосу (сінаж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ченашко В. На шляху... до високоякісного силосу / В. Отченашко, Д. Крюков // Тваринництво та ветеринарія. – 2019. – № 7-8. – С. 52-5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ітун І. Для забезпечення сталої кормової бази / І. Помітун, С. Дроздов // Аграрний тиждень. Україна. – 2018. – № 7. – С. 48-4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льмах А. "Енергія має бути якісною та дешевою" / А. Стельмах // Пропозиція. – 2016. – № 11. – С. 147-150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Виробництво кукурудзяного силосу - корнаж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лик Ю. Виймання без втрат / Ю. Сулик // The Ukrainian Farmer. – 2017. – № 2. – С. 192-194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За неправильного виймання консервованих грубих кормів втрачається близько 10% сухої речови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явський О. Сила консерванту / О. Чернявський // The Ukrainian Farmer. – 2016. – № 8. – С. 164-165.</w:t>
        <w:br/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ab/>
        <w:t>Ефективність консервантів при силосуванні кормі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стий від плісняви - поживний для тварин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uk-UA"/>
        </w:rPr>
        <w:t>силос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 Тваринництво та ветеринарія. – 2018. – № 7-8. – С. 38-40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1:00Z</dcterms:created>
  <dc:creator>user</dc:creator>
  <dc:description/>
  <cp:keywords/>
  <dc:language>en-US</dc:language>
  <cp:lastModifiedBy>Admin</cp:lastModifiedBy>
  <dcterms:modified xsi:type="dcterms:W3CDTF">2020-12-14T08:01:00Z</dcterms:modified>
  <cp:revision>2</cp:revision>
  <dc:subject/>
  <dc:title>МІНІСТЕРСТВО ОСВІТИ І НАУКИ УКРАЇНИ</dc:title>
</cp:coreProperties>
</file>