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рощування сорго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  <w:lang w:val="en-US"/>
        </w:rPr>
        <w:t>2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ашинська О.</w:t>
      </w:r>
      <w:r>
        <w:rPr>
          <w:sz w:val="28"/>
          <w:szCs w:val="28"/>
          <w:lang w:val="uk-UA"/>
        </w:rPr>
        <w:t xml:space="preserve"> Гумай звідси! Карантинні застороги щодо сорго алепського / О. Башинська // Зерно. – 2020. – № 1. – С. 140-143.</w:t>
      </w:r>
      <w:r>
        <w:rPr>
          <w:i/>
          <w:iCs/>
          <w:sz w:val="28"/>
          <w:szCs w:val="28"/>
          <w:lang w:val="uk-UA"/>
        </w:rPr>
        <w:t xml:space="preserve"> Сорго алепське (Sorghum halepense L.) або гумай, входить до світової десятки найшкодочинніших бур'янів, що засмічують польові культур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асиленко Р.</w:t>
      </w:r>
      <w:r>
        <w:rPr>
          <w:sz w:val="28"/>
          <w:szCs w:val="28"/>
          <w:lang w:val="uk-UA"/>
        </w:rPr>
        <w:t xml:space="preserve"> Агротехнологічні прийоми збільшення продуктивності сорго на Півдні України / Р. Василенко // Пропозиція. – 2017. – № 6. – С. 82 -85.</w:t>
      </w:r>
      <w:r>
        <w:rPr>
          <w:i/>
          <w:iCs/>
          <w:sz w:val="28"/>
          <w:szCs w:val="28"/>
          <w:lang w:val="uk-UA"/>
        </w:rPr>
        <w:t xml:space="preserve"> Зернова жатк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силенко Р. М.</w:t>
      </w:r>
      <w:r>
        <w:rPr>
          <w:sz w:val="28"/>
          <w:szCs w:val="28"/>
          <w:lang w:val="uk-UA"/>
        </w:rPr>
        <w:t xml:space="preserve"> Фотосинтетична продуктивність сорго зернового залежно від умов зволоження на півдні України / Р. М. Василенко /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ник аграрної науки Причорномор'я : науковий журнал / гол. ред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>В. С. Шебанін. Вип.2(98). – Миколаїв : МНАУ, 2018. – С. 46-50.</w:t>
      </w:r>
      <w:r>
        <w:rPr>
          <w:i/>
          <w:iCs/>
          <w:sz w:val="28"/>
          <w:szCs w:val="28"/>
          <w:lang w:val="uk-UA"/>
        </w:rPr>
        <w:t xml:space="preserve"> У статті представлено результати досліджень фотосинтетичної діяльності рослин сорго зернового залежно від строків сівби, систем захисту від хвороб і шкідників за різних умов зволоження. Встановлено, що за неполивних умов, найбільшу фотосинтезуючу поверхню рослин сорго було сформовано за сівби в першу декаду травня із застосуванням біологічних препаратів (гаупсин + триходермін), а на зрошенні – за строку сівби у другій декаді травня та застосування хімічних препаратів (Бі-58, новий + абакус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икористання сорго в тваринництві: український та світовий досвід</w:t>
      </w:r>
      <w:r>
        <w:rPr>
          <w:sz w:val="28"/>
          <w:szCs w:val="28"/>
          <w:lang w:val="uk-UA"/>
        </w:rPr>
        <w:t xml:space="preserve"> /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ництво та ветеринарія. – 2017. – № 11. – С. 46-4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ожегова Р.</w:t>
      </w:r>
      <w:r>
        <w:rPr>
          <w:sz w:val="28"/>
          <w:szCs w:val="28"/>
          <w:lang w:val="uk-UA"/>
        </w:rPr>
        <w:t xml:space="preserve"> З високим потенціалом урожайності / Р. Вожегова, Р. Василенко, О. Пілярська // Аграрний тиждень. Україна. – 2018. –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. – С. 50-5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плив рівня мінерального живлення на ріст, розвиток та водоспоживання рослин сорго цукрового та кукурудзи в одновидових та сумісних посівах</w:t>
      </w:r>
      <w:r>
        <w:rPr>
          <w:sz w:val="28"/>
          <w:szCs w:val="28"/>
          <w:lang w:val="uk-UA"/>
        </w:rPr>
        <w:t xml:space="preserve"> / М. Б. Грабовський, Ю. В. Федорук, Л. А. Правдива, Т. О. Грабовська // Таврійський науковий вісник : наук. журнал. Вип. 103 : Сільськогосподарські науки. – Херсон : Гельветика, 2018. – С. 27-35.</w:t>
      </w:r>
      <w:r>
        <w:rPr>
          <w:i/>
          <w:iCs/>
          <w:sz w:val="28"/>
          <w:szCs w:val="28"/>
          <w:lang w:val="uk-UA"/>
        </w:rPr>
        <w:t xml:space="preserve"> Наведено результати досліджень із вивчення впливу рівня мінерального живлення на ріст, розвиток та водоспоживання рослин сорго цукрового та кукурудзи в одновидових та сумісних посівах. Доведено перевагу сумісних посівів гібриду сорго цукрового Довіста і гібриду кукурудзи Моніка 350 МВ над одновидовими. Встановлено, що найвищі значення біометричних та фотосинтетичних показників рослин сорго цукрового і кукурудзи та мінімальні показники водоспоживання були за їх сумісної сівби на фоні внесення N120P120K12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авілей О. В.</w:t>
      </w:r>
      <w:r>
        <w:rPr>
          <w:sz w:val="28"/>
          <w:szCs w:val="28"/>
          <w:lang w:val="uk-UA"/>
        </w:rPr>
        <w:t xml:space="preserve"> Розширення спектру культур в комбікормах для птиці 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 В. Гавілей, О. О. Катеринич, С. М. Панькова // Корми і факти. – 2018. – № 7. – С. 15-1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анженко О.</w:t>
      </w:r>
      <w:r>
        <w:rPr>
          <w:sz w:val="28"/>
          <w:szCs w:val="28"/>
          <w:lang w:val="uk-UA"/>
        </w:rPr>
        <w:t xml:space="preserve"> № 1 для біопалива / О. Ганженко // The Ukrainian Farmer. – 2017. – № 6. – С. 136-138.</w:t>
      </w:r>
      <w:r>
        <w:rPr>
          <w:i/>
          <w:iCs/>
          <w:sz w:val="28"/>
          <w:szCs w:val="28"/>
          <w:lang w:val="uk-UA"/>
        </w:rPr>
        <w:t xml:space="preserve"> Запропоновано технологію й обгрунтовано доцільність використання біомаси сорго цукрового для виробництва трьох видів біопалив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расименко Л. А.</w:t>
      </w:r>
      <w:r>
        <w:rPr>
          <w:sz w:val="28"/>
          <w:szCs w:val="28"/>
          <w:lang w:val="uk-UA"/>
        </w:rPr>
        <w:t xml:space="preserve"> Захист посівів сорго зернового від бур'янів у Правобережному Лісостепу України / Л. А. Герасименко, Ю. П. Дубовий // Карантин і захист рослин. – 2018. – № 3. – С. 31-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рабовський М. Б.</w:t>
      </w:r>
      <w:r>
        <w:rPr>
          <w:sz w:val="28"/>
          <w:szCs w:val="28"/>
          <w:lang w:val="uk-UA"/>
        </w:rPr>
        <w:t xml:space="preserve"> Потенціал виробництва біогазу із силосної маси сорго цукрового та кукурудзи / М. Б. Грабовський // Таврійський науковий вісник : наук. журнал. Вип. 106 : Сільськогосподарські науки. – Херсон, 2019. – С. 26-32.</w:t>
      </w:r>
      <w:r>
        <w:rPr>
          <w:i/>
          <w:iCs/>
          <w:sz w:val="28"/>
          <w:szCs w:val="28"/>
          <w:lang w:val="uk-UA"/>
        </w:rPr>
        <w:t xml:space="preserve"> Наведено результати вивчення розрахункового виходу біогазу із силосної маси сорго цукрового, кукурудзи та їх сумішей. Показники вмісту азоту, фосфору і вуглецю були ви щими на 0,27–0,29%, 0,04–0,12% і 1,21–1,27%, а калію менші на 0,17–0,23% у кукурудзи порівняно з сорго цукровим. За вмістом цих елементів суміш кукурудзи і сорго цукрового займає проміжне місце між вказаними культурами. За рахунок вищого вмісту сухої ре- човини питомий вихід біогазу з одиниці внесеної силосної маси кукурудзи був вищим на 33,7–50,6% порівняно з сорго цукровим та на 9,2–13,0% з сумішшю цих культур. При розрахунку виходу біогазу з одиниці площі найвищі показники (9,1–10,2 тис. м3 / га) отримані з суміші силосної маси сорго цукрового та кукурудз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рабовський М. Б.</w:t>
      </w:r>
      <w:r>
        <w:rPr>
          <w:sz w:val="28"/>
          <w:szCs w:val="28"/>
          <w:lang w:val="uk-UA"/>
        </w:rPr>
        <w:t xml:space="preserve"> Регулювання рівня забур'яненості посівів сорго цукрового агротехнічними і хімічними методами / М. Б. Грабовський /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нтин і захист рослин. – 2018. – № 3. – С. 33-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рабовський М.</w:t>
      </w:r>
      <w:r>
        <w:rPr>
          <w:sz w:val="28"/>
          <w:szCs w:val="28"/>
          <w:lang w:val="uk-UA"/>
        </w:rPr>
        <w:t xml:space="preserve"> Ефективність застосування мінеральних добрив в одновидових і сумісних посівах сорго цукрового та кукурудзи 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Грабовський // Техніка і технології АПК. – 2018. – № 8-9. – С. 21-2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ерновое сорго. От выращивания до эффективного использования</w:t>
      </w:r>
      <w:r>
        <w:rPr>
          <w:sz w:val="28"/>
          <w:szCs w:val="28"/>
          <w:lang w:val="uk-UA"/>
        </w:rPr>
        <w:t xml:space="preserve"> /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ном. – 2017. – № 4. – С. 134-13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ерновое сорго: место в севообороте и особенности посева</w:t>
      </w:r>
      <w:r>
        <w:rPr>
          <w:sz w:val="28"/>
          <w:szCs w:val="28"/>
          <w:lang w:val="uk-UA"/>
        </w:rPr>
        <w:t xml:space="preserve"> // Агроном. – 2018. – № 4. – С. 134-13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енська С. М.</w:t>
      </w:r>
      <w:r>
        <w:rPr>
          <w:sz w:val="28"/>
          <w:szCs w:val="28"/>
          <w:lang w:val="uk-UA"/>
        </w:rPr>
        <w:t xml:space="preserve"> Якісний склад зерна сорго залежно від елементів технології вирощування / С. М. Каленська, В. М. Найденко //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>Таврійський науковий вісник : наук. журнал. Вип. 105 : Сільськогосподарські науки. – Херсон, 2019. – C. 82-89.</w:t>
      </w:r>
      <w:r>
        <w:rPr>
          <w:i/>
          <w:iCs/>
          <w:sz w:val="28"/>
          <w:szCs w:val="28"/>
          <w:lang w:val="uk-UA"/>
        </w:rPr>
        <w:t xml:space="preserve"> У роботі наведені дані впливу елементів технології вирощування на показники якісного складу зерна сорго, оскільки саме за їх дотримання можна значно поліпшити якісні показники сорго зернового, не збільшуючи в цілому витрати на технологію вирощування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ирпа М.</w:t>
      </w:r>
      <w:r>
        <w:rPr>
          <w:sz w:val="28"/>
          <w:szCs w:val="28"/>
          <w:lang w:val="uk-UA"/>
        </w:rPr>
        <w:t xml:space="preserve"> Особливості збирання врожаю зерна сорго / М. Кирпа /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. – 2017. – № 11. – С. 90-91. – Поч. Закінч. - № 12. - 2017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оваленко А.</w:t>
      </w:r>
      <w:r>
        <w:rPr>
          <w:sz w:val="28"/>
          <w:szCs w:val="28"/>
          <w:lang w:val="uk-UA"/>
        </w:rPr>
        <w:t xml:space="preserve"> Зяб для просапних Півдня / А. Коваленко // The Ukrainian Farmer. – 2017. – № 10. – С. 22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валенко О. А.</w:t>
      </w:r>
      <w:r>
        <w:rPr>
          <w:sz w:val="28"/>
          <w:szCs w:val="28"/>
          <w:lang w:val="uk-UA"/>
        </w:rPr>
        <w:t xml:space="preserve"> Вплив норм висіву насіння на формування густоти стояння рослин сортів сорго цукрового в умовах Півдня України /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>О. А. Коваленко, А. В. Чернова // Вісник аграрної науки Причорномор'я : науковий журнал / гол. ред. В. С. Шебанін. Вип.3(95). – Миколаїв : МНАУ, 2017. – С. 129-136.</w:t>
      </w:r>
      <w:r>
        <w:rPr>
          <w:i/>
          <w:iCs/>
          <w:sz w:val="28"/>
          <w:szCs w:val="28"/>
          <w:lang w:val="uk-UA"/>
        </w:rPr>
        <w:t xml:space="preserve"> У статті досліджено залежність густоти стояння рослин сортів сорго цукрового залежно від різних норм висіву насіння в умовах півдня України. Встановлено, що густота стояння рослин сорго цукрового в проведених дослідженнях відрізнялася у всіх сортів за варіантами норм висіву насіння й була найбільш високою по сорту-стандарту Сило 700 Д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уцько Г.</w:t>
      </w:r>
      <w:r>
        <w:rPr>
          <w:sz w:val="28"/>
          <w:szCs w:val="28"/>
          <w:lang w:val="uk-UA"/>
        </w:rPr>
        <w:t xml:space="preserve"> Вибираємо гібриди сорго. Юкі / Г. Луцько // Пропозиція. – 2019. – № 10. – С. 64-6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уцько Г.</w:t>
      </w:r>
      <w:r>
        <w:rPr>
          <w:sz w:val="28"/>
          <w:szCs w:val="28"/>
          <w:lang w:val="uk-UA"/>
        </w:rPr>
        <w:t xml:space="preserve"> Вирощування сорго за органічними технологіями 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Луцько // Пропозиція. – 2019. – № 3. – С. 64-6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уцько Г.</w:t>
      </w:r>
      <w:r>
        <w:rPr>
          <w:sz w:val="28"/>
          <w:szCs w:val="28"/>
          <w:lang w:val="uk-UA"/>
        </w:rPr>
        <w:t xml:space="preserve"> Кущення та інтенсивний ріст - відповідальний період формування врожаю. Небезпеки та шляхи їхнього подолання 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 Луцько // Пропозиція. – 2018. – № 6. – С. 96-9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уцько Г.</w:t>
      </w:r>
      <w:r>
        <w:rPr>
          <w:sz w:val="28"/>
          <w:szCs w:val="28"/>
          <w:lang w:val="uk-UA"/>
        </w:rPr>
        <w:t xml:space="preserve"> Особливості фази цвітіння сорго: слабкі та сильні сторони 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 Луцько // Пропозиція. – 2018. – № 9. – С. 96-9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уцько Г.</w:t>
      </w:r>
      <w:r>
        <w:rPr>
          <w:sz w:val="28"/>
          <w:szCs w:val="28"/>
          <w:lang w:val="uk-UA"/>
        </w:rPr>
        <w:t xml:space="preserve"> Сорго - унікальна культура для кормовиробництва 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 Луцько // Тваринництво та ветеринарія. – 2017. – № 2. – С. 36-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уцько Г.</w:t>
      </w:r>
      <w:r>
        <w:rPr>
          <w:sz w:val="28"/>
          <w:szCs w:val="28"/>
          <w:lang w:val="uk-UA"/>
        </w:rPr>
        <w:t xml:space="preserve"> Сорго. Збирання врожаю. Як зменшити втрати під час збирання та що впливає на якість зібраної продукції / Г. Луцько /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. – 2018. – № 11. – С. 98-10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ярчук М. П.</w:t>
      </w:r>
      <w:r>
        <w:rPr>
          <w:sz w:val="28"/>
          <w:szCs w:val="28"/>
          <w:lang w:val="uk-UA"/>
        </w:rPr>
        <w:t xml:space="preserve"> Продуктивність сорго зернового за різних систем основної обробки ґрунту та удобрення в сівозміні на зрошенні /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>М. П. Малярчук, І. Ю. Лужанський, О. Є. Марковська // Таврійський науковий вісник : наук. журнал. Вип. 105 : Сільськогосподарські науки. – Херсон, 2019. – С. 210-217.</w:t>
      </w:r>
      <w:r>
        <w:rPr>
          <w:i/>
          <w:iCs/>
          <w:sz w:val="28"/>
          <w:szCs w:val="28"/>
          <w:lang w:val="uk-UA"/>
        </w:rPr>
        <w:t xml:space="preserve"> У статті наведено результати дослідження із встановлення ефективності способів основної обробки ґрунту та доз унесення мінеральних добрив на тлі використання побічної продукції культур сівозміни в технології вирощування сорго зернового за умов зрошення. Застосування комбінованої обробки, що поєднує мілке (12–14 см) дискове розпушуван- ня із щілюванням на 38–40 см та мінеральних добрив дозою N90P60 на тлі післяжнивних решток попередника (пшениці озимої) забезпечило формування урожайності зерна сорго на рівні 7,72 т/га та рентабельності 218%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ркова І. Л.</w:t>
      </w:r>
      <w:r>
        <w:rPr>
          <w:sz w:val="28"/>
          <w:szCs w:val="28"/>
          <w:lang w:val="uk-UA"/>
        </w:rPr>
        <w:t xml:space="preserve"> Хвороби сорго і заходи щодо обмеження їх шкідливості 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 Л. Маркова // Агроном. – 2019. – № 4. – С. 124-1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ьник О.</w:t>
      </w:r>
      <w:r>
        <w:rPr>
          <w:sz w:val="28"/>
          <w:szCs w:val="28"/>
          <w:lang w:val="uk-UA"/>
        </w:rPr>
        <w:t xml:space="preserve"> Сорго в раціонах для птиці / О. Мельник // Наше птахівництво. – 2017. – № 2. – С. 48-51.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орозова Л.</w:t>
      </w:r>
      <w:r>
        <w:rPr>
          <w:sz w:val="28"/>
          <w:szCs w:val="28"/>
          <w:lang w:val="uk-UA"/>
        </w:rPr>
        <w:t xml:space="preserve"> Чого ми не знаємо про сорго / Л. Морозова // The Ukrainian Farmer. – 2017. – № 12. – С. 106-109.</w:t>
      </w:r>
      <w:r>
        <w:rPr>
          <w:i/>
          <w:iCs/>
          <w:sz w:val="28"/>
          <w:szCs w:val="28"/>
          <w:lang w:val="uk-UA"/>
        </w:rPr>
        <w:t xml:space="preserve"> Про технологію вирощування сорго у Франції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агорна Л.</w:t>
      </w:r>
      <w:r>
        <w:rPr>
          <w:sz w:val="28"/>
          <w:szCs w:val="28"/>
          <w:lang w:val="uk-UA"/>
        </w:rPr>
        <w:t xml:space="preserve"> Сорго в годівлі птиці / Л. Нагорна // Наше птахівництво. – 2018. – № 5. – С. 82-8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агорна Л.</w:t>
      </w:r>
      <w:r>
        <w:rPr>
          <w:sz w:val="28"/>
          <w:szCs w:val="28"/>
          <w:lang w:val="uk-UA"/>
        </w:rPr>
        <w:t xml:space="preserve"> Сорго в раціонах / Л. Нагорна // Наше птахівництво. – 2019. – № 5. – С. 64-66.</w:t>
      </w:r>
      <w:r>
        <w:rPr>
          <w:i/>
          <w:iCs/>
          <w:sz w:val="28"/>
          <w:szCs w:val="28"/>
          <w:lang w:val="uk-UA"/>
        </w:rPr>
        <w:t xml:space="preserve"> Зерно сорго, що за хімічним складом й енергетичною цінністю є подібним до кукурудзи та інших зернових культур, може активно застосовуватися в годівлі продуктивної пт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агорна Л.</w:t>
      </w:r>
      <w:r>
        <w:rPr>
          <w:sz w:val="28"/>
          <w:szCs w:val="28"/>
          <w:lang w:val="uk-UA"/>
        </w:rPr>
        <w:t xml:space="preserve"> Сорго в раціонах птиці / Л. Нагорна // Наше птахівництво. – 2019. – № 2. – С. 48-4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алій А.</w:t>
      </w:r>
      <w:r>
        <w:rPr>
          <w:sz w:val="28"/>
          <w:szCs w:val="28"/>
          <w:lang w:val="uk-UA"/>
        </w:rPr>
        <w:t xml:space="preserve"> Сорго в годівлі свиней: переваги та перспективи / А. Палій /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и і факти. – 2018. – № 11. – С. 38-3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мітун І.</w:t>
      </w:r>
      <w:r>
        <w:rPr>
          <w:sz w:val="28"/>
          <w:szCs w:val="28"/>
          <w:lang w:val="uk-UA"/>
        </w:rPr>
        <w:t xml:space="preserve"> Для забезпечення сталої кормової бази / І. Помітун, С. Дроздов // Аграрний тиждень. Україна. – 2018. – № 7. – С. 48-4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одан І.</w:t>
      </w:r>
      <w:r>
        <w:rPr>
          <w:sz w:val="28"/>
          <w:szCs w:val="28"/>
          <w:lang w:val="uk-UA"/>
        </w:rPr>
        <w:t xml:space="preserve"> У боргу перед сорго / І. Продан // Зерно. – 2018. – № 12. –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С. 92-98. </w:t>
      </w:r>
      <w:r>
        <w:rPr>
          <w:i/>
          <w:iCs/>
          <w:sz w:val="28"/>
          <w:szCs w:val="28"/>
          <w:lang w:val="uk-UA"/>
        </w:rPr>
        <w:t>Ринок сорго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єпін К.</w:t>
      </w:r>
      <w:r>
        <w:rPr>
          <w:sz w:val="28"/>
          <w:szCs w:val="28"/>
          <w:lang w:val="uk-UA"/>
        </w:rPr>
        <w:t xml:space="preserve"> "Подушки безпеки". Просо, сорго і квасоля - подалі від масовок! / К. Рєпін // Зерно. – 2017. – № 7. – С. 40-44.</w:t>
      </w:r>
      <w:r>
        <w:rPr>
          <w:i/>
          <w:iCs/>
          <w:sz w:val="28"/>
          <w:szCs w:val="28"/>
          <w:lang w:val="uk-UA"/>
        </w:rPr>
        <w:t xml:space="preserve"> Виробництво проса, сорго, квасол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орго як альтернатива кукурудзі в євромасштабі</w:t>
      </w:r>
      <w:r>
        <w:rPr>
          <w:sz w:val="28"/>
          <w:szCs w:val="28"/>
          <w:lang w:val="uk-UA"/>
        </w:rPr>
        <w:t xml:space="preserve"> // Зерно. – 2016. –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. – С. 112-11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орго... Час оцінити потенціал та високі поживні якості!</w:t>
      </w:r>
      <w:r>
        <w:rPr>
          <w:sz w:val="28"/>
          <w:szCs w:val="28"/>
          <w:lang w:val="uk-UA"/>
        </w:rPr>
        <w:t xml:space="preserve"> // Зерно. – 2016. – № 2. – С. 72-7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пособи підвищення виживаності рослин сорго цукрового на Півдні України</w:t>
      </w:r>
      <w:r>
        <w:rPr>
          <w:sz w:val="28"/>
          <w:szCs w:val="28"/>
          <w:lang w:val="uk-UA"/>
        </w:rPr>
        <w:t xml:space="preserve"> / А. В. Чернова, О. А. Коваленко, М. М. Корхова, Л. К. Антипова // Вісник аграрної науки Причорномор'я Вип 2(102) : науковий журнал / гол. ред. В. С. Шебанін. Вип.2(102). – Миколаїв : МНАУ, 2019. – С. 56-61.</w:t>
      </w:r>
      <w:r>
        <w:rPr>
          <w:i/>
          <w:iCs/>
          <w:sz w:val="28"/>
          <w:szCs w:val="28"/>
          <w:lang w:val="uk-UA"/>
        </w:rPr>
        <w:t xml:space="preserve"> У статті висвітлено результати дослідження впливу норм висіву насіння, біопрепаратів та мікродобрив (Біокомплекс-БТУ, Квантум-Бор Актив, Квантум-АкваСил, Квантум-Хелат Цинку, Квантум-Аміно Макс) на виживаність рослин сортів та гібридів сорго цукрового (Медовий, Троїстий, Фаворит, Сило 700Д) в умовах Південного Степу України. Установлено кращий варіант норм висіву насіння та обробки препаратами і мікродобривами, який дозволяє сформувати оптимальну густоту стояння досліджуваних рослин для формування високої продуктивності агрофітоценоз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торожик,Л. І.</w:t>
      </w:r>
      <w:r>
        <w:rPr>
          <w:sz w:val="28"/>
          <w:szCs w:val="28"/>
          <w:lang w:val="uk-UA"/>
        </w:rPr>
        <w:t xml:space="preserve"> Особливості формування продуктивності гібридів сорго цукрового залежно від впливу агротехнічних факторів: ширини міжрядь, густоти посівів та обробки регулятором росту /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 І. Сторожик, О. В. Музика // Plant Varieties Studying and Protection (Сортовивчення та охорона прав на сорти рослин). – 2019. – V. 15. –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. – C. 171-18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ходи. На що звернути увагу. Поради від професіоналів</w:t>
      </w:r>
      <w:r>
        <w:rPr>
          <w:sz w:val="28"/>
          <w:szCs w:val="28"/>
          <w:lang w:val="uk-UA"/>
        </w:rPr>
        <w:t xml:space="preserve"> //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>Пропозиція. – 2018. – № 5. – С. 88-89.</w:t>
      </w:r>
      <w:r>
        <w:rPr>
          <w:i/>
          <w:iCs/>
          <w:sz w:val="28"/>
          <w:szCs w:val="28"/>
          <w:lang w:val="uk-UA"/>
        </w:rPr>
        <w:t xml:space="preserve"> Вирощування сорго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аке універсальне та прибуткове сорго</w:t>
      </w:r>
      <w:r>
        <w:rPr>
          <w:sz w:val="28"/>
          <w:szCs w:val="28"/>
          <w:lang w:val="uk-UA"/>
        </w:rPr>
        <w:t xml:space="preserve"> // Пропозиція. – 2016. – № 2. – С. 62-6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едорович Г.</w:t>
      </w:r>
      <w:r>
        <w:rPr>
          <w:sz w:val="28"/>
          <w:szCs w:val="28"/>
          <w:lang w:val="uk-UA"/>
        </w:rPr>
        <w:t xml:space="preserve"> Для сівозмін Півдня / Г. Федорович, Л. Андрійченко //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>The Ukrainian Farmer. – 2017. – № 1. – C. 62-63.</w:t>
      </w:r>
      <w:r>
        <w:rPr>
          <w:i/>
          <w:iCs/>
          <w:sz w:val="28"/>
          <w:szCs w:val="28"/>
          <w:lang w:val="uk-UA"/>
        </w:rPr>
        <w:t xml:space="preserve"> Посухостійке та невибагливе до родючості грунту сорго може замінити кукурудзу в польовій сівозмін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ерар А.</w:t>
      </w:r>
      <w:r>
        <w:rPr>
          <w:sz w:val="28"/>
          <w:szCs w:val="28"/>
          <w:lang w:val="uk-UA"/>
        </w:rPr>
        <w:t xml:space="preserve"> Внесение удобрений на сорго / А. Ферар, Ж. Вердье //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>Агроном. № 4. – К. : ТОВ "АгроМедіа", 2019. – C. 122-123.</w:t>
      </w:r>
      <w:r>
        <w:rPr>
          <w:i/>
          <w:iCs/>
          <w:sz w:val="28"/>
          <w:szCs w:val="28"/>
          <w:lang w:val="uk-UA"/>
        </w:rPr>
        <w:t xml:space="preserve"> В статье приведены данные влияния минеральных удобрений на показатели качественного состава зерна сорго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ормування продуктивності залежно від стабільності та пластичності сортів сорго зернового</w:t>
      </w:r>
      <w:r>
        <w:rPr>
          <w:sz w:val="28"/>
          <w:szCs w:val="28"/>
          <w:lang w:val="uk-UA"/>
        </w:rPr>
        <w:t xml:space="preserve"> / Г. М. Каражбей, П. І. Шпак, М. С. Козловська [та ін.] // Сортовивчення та охорона прав на сорти рослин. – 2017. – Т. 13. – № 2. – С. 150-15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ернелівська, О. О.</w:t>
      </w:r>
      <w:r>
        <w:rPr>
          <w:sz w:val="28"/>
          <w:szCs w:val="28"/>
          <w:lang w:val="uk-UA"/>
        </w:rPr>
        <w:t xml:space="preserve"> Продуктивність сорго цукрового за різних систем захисту від бур'янів / О. О. Чернелівська, І. М. Дзюбенко, В. О. Наконечний // Карантин і захист рослин. – 2018. – № 3. – С. 21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ценко О.</w:t>
      </w:r>
      <w:r>
        <w:rPr>
          <w:sz w:val="28"/>
          <w:szCs w:val="28"/>
          <w:lang w:val="uk-UA"/>
        </w:rPr>
        <w:t xml:space="preserve"> Нетрадиційне рішення / О. Яценко // Наше птахівництво. – 2016. – № 2. – С. 47-49.</w:t>
      </w:r>
      <w:r>
        <w:rPr>
          <w:i/>
          <w:iCs/>
          <w:sz w:val="28"/>
          <w:szCs w:val="28"/>
          <w:lang w:val="uk-UA"/>
        </w:rPr>
        <w:t xml:space="preserve"> Про заміну злакових зернових на сорго в годівлі пт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Tymchak D. O.</w:t>
      </w:r>
      <w:r>
        <w:rPr>
          <w:sz w:val="28"/>
          <w:szCs w:val="28"/>
          <w:lang w:val="uk-UA"/>
        </w:rPr>
        <w:t xml:space="preserve"> Production of popped sorghum wirh using microwave treatment = Отримання повітряного сорго шляхом надвисокочастотного опромінення / D. O. Tymchak, S. Y. Mykolenko, Y. Y. Kuianov // Зернові продукти і комбікорми. – 2018. – Т. 18. – № 2. – C. 15-2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7:00Z</dcterms:created>
  <dc:creator>user</dc:creator>
  <dc:description/>
  <cp:keywords/>
  <dc:language>en-US</dc:language>
  <cp:lastModifiedBy>Admin</cp:lastModifiedBy>
  <dcterms:modified xsi:type="dcterms:W3CDTF">2020-12-14T07:47:00Z</dcterms:modified>
  <cp:revision>2</cp:revision>
  <dc:subject/>
  <dc:title>МІНІСТЕРСТВО ОСВІТИ І НАУКИ УКРАЇНИ</dc:title>
</cp:coreProperties>
</file>