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</w:rPr>
        <w:t>Полба і спельта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 - </w:t>
      </w:r>
      <w:r>
        <w:rPr>
          <w:rFonts w:cs="Times New Roman" w:ascii="Times New Roman" w:hAnsi="Times New Roman"/>
          <w:b/>
          <w:sz w:val="44"/>
          <w:szCs w:val="44"/>
        </w:rPr>
        <w:t>новий тренд пшениц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ематичний список літератури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ченко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льта (Triticum spelta L.) - новий тренд пшени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 А. Васильченко // Агроном. – 2016. – № 3. – С. 90-92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і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В.Вплив параметрів лущення та водотеплової обробки зерна на вихід і кулінарну оцінку плющеної крупи із пшениці спель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 В. В. Возіян // Зернові продукти і комбікорми. – 2017. – № 1. – С. 28-32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ов А. Матерь всех зерен – кино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А. Гончаров// Агроіндустрия. - 2020. - № 2. - С. 4-10. - Нач. Продолж. - № 3. - 2020. 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даренко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ьта спельты. Технология переработки зерна пшеницы спельты в круп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 Г. Господаренко, В. Любич // Зерно. – 2017. – № 4. – С. 36-38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іє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льта - перспективний тренд серед пшени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 А. Кирієнко // Пропозиція. – 2018. – № 6. – С. 98-101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ич М. М.Захист спельти озимої від хвороб на ранніх етапах органогене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 М. М. Ключевич // Карантин і захист рослин. – 2016. – № 5. – С. 5-7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М.Контроль мікозів спельти озимої в умовах Полісся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 М. М. Ключевич // Карантин і захист рослин. – 2016. – № 1. – С. 1-3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ика В.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товмісні сполуки у зерні різних сортів і ліній пшениці спель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 В. П. Патика, В. П. Карпенко, В. В. Любич // Вісник аграрної науки. – 2018. – № 8. – С. 17-23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іщук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а спель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 К. Поліщук // The Ukrainian Farmer. – 2016. – № 9. – С. 62-63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а А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 структурно-механічних властивостей тіста із суцільнозмеленого пшеничного та спельтового борош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 А. Б. Семенова, О. П. Писарець, В. І. Дробот // Хранение и переработка зерна. – 2016. – № 6-7. – С. 58-61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ч З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ноа - нова нішева можливість для овочевої сівозм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 З. Сич // Овощеводство. – 2017. – № 12. – С. 62-65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ценко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айність сортів кіноа в Північно - Східному Лісостеп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 В. Троценко, В. Ільченко, А. Ярмак // Пропозиція. – 2018. – № 1. – С. 100-106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деев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ушенная спельта тренд и шанс. И чего готовят плов на элитных свыдьб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 Л. Фадеев // Зерно. – 2017. – № 4. – С. 48-52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деев Л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льта - пришло ее вр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/ Л. В. Фадеев // Зернові продукти і комбікорми. – 2017. – № 1. – С. 4-8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деев Л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льта: пришло ее врем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 Л. В. Фадеев // Хранение и переработка зерна. – 2017. – № 3. – С. 27-31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якості макаронів і кондитерських виробів із зерна пшениці спель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 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. Господаренко, С. П. Полторецький, В. В. Любич [та ін.] // Вісник аграрної науки Причорномор'я : науковий журнал</w:t>
      </w:r>
      <w:r>
        <w:rPr>
          <w:rFonts w:cs="Times New Roman" w:ascii="Times New Roman" w:hAnsi="Times New Roman"/>
          <w:sz w:val="28"/>
          <w:szCs w:val="28"/>
          <w:lang w:val="uk-UA"/>
        </w:rPr>
        <w:t>. -</w:t>
      </w:r>
      <w:r>
        <w:rPr>
          <w:rFonts w:cs="Times New Roman" w:ascii="Times New Roman" w:hAnsi="Times New Roman"/>
          <w:sz w:val="28"/>
          <w:szCs w:val="28"/>
        </w:rPr>
        <w:t xml:space="preserve"> 201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ип.1(97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-210.</w:t>
        <w:br/>
        <w:tab/>
        <w:t>У статті представлено результати дослідження формування якості макаронів і кондитерських виробів із зерна пшениці спельти. Встановлено, що борошно пшениці спельти найкраще використовувати для отримання кексу та бісквіта. Оскільки індекс деформації клейковини зерна пшениці спельти є незадовільно слабким, крупка з неї характеризується середніми макаронними властивостями з оцінкою 6,0–7,0 балів. Встановлено, що на колір макаронів найбільше впливає кіль- кість каротиноподібних пігментів. Високі макаронні властивості має крупка, отримана із зерна пшениці інтрогресивної лінії NAK34/12–2. Борошно, отримане із зерна всіх сортів і ліній пшениці спельти, крім інтрогресивної лінії NAK34/12–2, найкраще придатне для виготовлення кексу та бісквіта високої кулінарної якості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вердості та міцності зернівок пшениці спельти від сорту та лінії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 Г. М. Господаренко, С. П. Полторецький, В. В. Любич [та ін.]. –// Вісник аграрної науки Причорномор'я : науковий журн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Вип.1(93). – С. 86-94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ніцький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ба і спельта: нові перспективи вирощування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В. Ходаніцький, О. Ходаніцька // Пропозиція. – 2017. – № 3. – С. 84-88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4:00Z</dcterms:created>
  <dc:creator>user</dc:creator>
  <dc:description/>
  <cp:keywords/>
  <dc:language>en-US</dc:language>
  <cp:lastModifiedBy>Admin</cp:lastModifiedBy>
  <dcterms:modified xsi:type="dcterms:W3CDTF">2020-12-14T07:54:00Z</dcterms:modified>
  <cp:revision>2</cp:revision>
  <dc:subject/>
  <dc:title>МІНІСТЕРСТВО ОСВІТИ І НАУКИ УКРАЇНИ</dc:title>
</cp:coreProperties>
</file>