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sz w:val="48"/>
          <w:szCs w:val="48"/>
          <w:lang w:val="uk-UA"/>
        </w:rPr>
      </w:pPr>
      <w:r>
        <w:rPr>
          <w:rFonts w:cs="Times New Roman" w:ascii="Times New Roman" w:hAnsi="Times New Roman"/>
          <w:sz w:val="48"/>
          <w:szCs w:val="48"/>
          <w:lang w:val="uk-UA"/>
        </w:rPr>
        <w:t>Огляд стандартів з якості</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матичний список літератури) </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0</w:t>
      </w:r>
      <w:r>
        <w:br w:type="page"/>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Безродна С. М. Вплив якості на конкурентоспроможність продукції аграрних підприємств / С. М. Безродна, В. О. Лаготюк // Агросвіт. – 2016. – № 15-16. – С. 32-35.</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Віткін Л. М. Технічне регулювання для сталого економічного розвитку / Л. М. Віткін, Т. Ю. Мельниченко // Стандартизація. Сертифікація. Якість. – 2019. – № 1. – С. 4-12.</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Власова О. Европеизация украинских яблок. Как соответствовать высоким стандартам качества / О. Власова // Зерно. – 2016. – № 9. – С. 178-182.</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Волошенко О. С. Показники якості зерна пшениці за вимогами стандартів України та США / О. С. Волошенко, Н. В. Хоренжий // Хранение и переработка зерна. – 2016. – № 11. – С. 49-51.</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Давыдова Р. Обзор системы стандартизации и стандартов, наиболее часто встречающихся в ЕС и важных для мясопереработчика / Р. Давыдова // Мясной бизнес. – 2015. – № 6. – С. 16-19.</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Данько Н. Якість + Екологія. Новий формат / Н. Данько, О. Глухова // Охорона праці. – 2016. – № 2. – С. 16-19.</w:t>
        <w:br/>
        <w:tab/>
        <w:t>Про зміни, що відбулися у нових версіях міжнародних стандартів. ISO 9001:2015 та ISO 1401:2015. Структура, нові акценти, термінологія.</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Дмитраш Т. Сертификация производства по международному стандарту Global G.A.P. / Т. Дмитраш // Напитки. Садоводство и виноградарство. Технологии и инновации. – 2016. – № 3. – С. 54-56.</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Доценко Н. А. Особливості класифікації системи управління якістю підприємств з урахуванням вимог міжнародних стандартів / Н. А. Доценко // Вісник аграрної науки Причорномор'я : науковий журнал</w:t>
      </w:r>
      <w:r>
        <w:rPr>
          <w:rFonts w:cs="Times New Roman" w:ascii="Times New Roman" w:hAnsi="Times New Roman"/>
          <w:sz w:val="28"/>
          <w:szCs w:val="28"/>
          <w:lang w:val="uk-UA"/>
        </w:rPr>
        <w:t>. –</w:t>
      </w:r>
      <w:r>
        <w:rPr>
          <w:rFonts w:cs="Times New Roman" w:ascii="Times New Roman" w:hAnsi="Times New Roman"/>
          <w:sz w:val="28"/>
          <w:szCs w:val="28"/>
        </w:rPr>
        <w:t xml:space="preserve"> 2016</w:t>
      </w:r>
      <w:r>
        <w:rPr>
          <w:rFonts w:cs="Times New Roman" w:ascii="Times New Roman" w:hAnsi="Times New Roman"/>
          <w:sz w:val="28"/>
          <w:szCs w:val="28"/>
          <w:lang w:val="uk-UA"/>
        </w:rPr>
        <w:t xml:space="preserve">. </w:t>
      </w:r>
      <w:r>
        <w:rPr>
          <w:rFonts w:cs="Times New Roman" w:ascii="Times New Roman" w:hAnsi="Times New Roman"/>
          <w:sz w:val="28"/>
          <w:szCs w:val="28"/>
        </w:rPr>
        <w:t>Вип.3(91). –– С. 205-210.</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Катеринчук І. Нові стандарти на пшеницю: чого чекати агровиробникам / І. Катеринчук // Пропозиція. – 2019. – № 8. – С. 48-51.</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Кирилюк І. М. Розвиток нормативних підходів до формування систем управління якістю продукції тваринництва / І. М. Кирилюк // Агросвіт. – 2019. – № 23. – С. 32–41.</w:t>
        <w:br/>
        <w:tab/>
        <w:t xml:space="preserve">У статті систематизовано етапи еволюції теорії і методології управління якістю. Виявлено передумови та ключові чинники розвитку нормативних підходів до управління якістю. Розкрито специфіку розвитку систем управління якістю продукції тваринництва. Представлено ієрархічну структуру стандартів якості, які включають довідкові стандарти, стандарти подібності, стандарти сумісності та стандарти етикету. Виявлено, що процес розвитку нормативного управління якістю бере свій початок від застосування метрологічних стандартів. </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Колодійчук В. А. Перспективи розвитку зернопродуктового підкомплексу АПК України в умовах унифікації міжнародних логістичних стандартів / В. А. Колодійчук, І. Б. Яців // Економіка України. – 2017. – № 7. – С. 74-82.</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Красильникова Г. Стандартизація вищої освіти України як механізм забезпечення її якості / Г. Красильникова // Вища школа. – 2016. – № 9. – С. 67-76.</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Лушников К. А. Качество продукции как главный фактор обеспечения конкурентоспособности предприятия / К. А. Лушников, А. С. Ткачев, С. С. Квижинадзе // Масложировой комплекс. – 2017. – № 1. – С. 52-54.</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 xml:space="preserve">Моца А. Аналіз стандартів якості міжнародної академічної мобільності ВНЗ України: національні та європейські підходи / А. Моца // Юридична Україна : </w:t>
      </w:r>
      <w:r>
        <w:rPr>
          <w:rFonts w:cs="Times New Roman" w:ascii="Times New Roman" w:hAnsi="Times New Roman"/>
          <w:sz w:val="28"/>
          <w:szCs w:val="28"/>
          <w:lang w:val="uk-UA"/>
        </w:rPr>
        <w:t>щ</w:t>
      </w:r>
      <w:r>
        <w:rPr>
          <w:rFonts w:cs="Times New Roman" w:ascii="Times New Roman" w:hAnsi="Times New Roman"/>
          <w:sz w:val="28"/>
          <w:szCs w:val="28"/>
        </w:rPr>
        <w:t>омісячний правовий часопис. – 2017. – № 2-3. – С. 94-102.</w:t>
        <w:br/>
        <w:tab/>
        <w:t>Автор зосереджується на аналізі національних та європейських стандартів якості міжнародної академічної мобільності ВНЗ, визначені методів і критеріїв її самооцінки.</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Наукові основи розроблення системи якості соломи, трести й волокон з олійного льону / Т. М. Головенко, Л. А. Чурсіна, Л. Г. Бартків, О. В. Шовкомуд // Стандартизація. Сертифікація. Якість. – 2018. – № 5. – С. 58-72.</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Отличия между НАССР и ISO 22000 // Масложировой комплекс. – 2019. – № 2. – С. 53-54.</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Патрєва Л. С. Перспективи міжнародного співробітництва України у сфері безпечності та якості харчових продуктів / Л. С. Патрєва</w:t>
      </w:r>
      <w:r>
        <w:rPr>
          <w:rFonts w:cs="Times New Roman" w:ascii="Times New Roman" w:hAnsi="Times New Roman"/>
          <w:sz w:val="28"/>
          <w:szCs w:val="28"/>
          <w:lang w:val="uk-UA"/>
        </w:rPr>
        <w:t xml:space="preserve"> </w:t>
      </w:r>
      <w:r>
        <w:rPr>
          <w:rFonts w:cs="Times New Roman" w:ascii="Times New Roman" w:hAnsi="Times New Roman"/>
          <w:sz w:val="28"/>
          <w:szCs w:val="28"/>
        </w:rPr>
        <w:t>// Вісник аграрної науки Причорномор'я : науковий журнал</w:t>
      </w:r>
      <w:r>
        <w:rPr>
          <w:rFonts w:cs="Times New Roman" w:ascii="Times New Roman" w:hAnsi="Times New Roman"/>
          <w:sz w:val="28"/>
          <w:szCs w:val="28"/>
          <w:lang w:val="uk-UA"/>
        </w:rPr>
        <w:t>. -</w:t>
      </w:r>
      <w:r>
        <w:rPr>
          <w:rFonts w:cs="Times New Roman" w:ascii="Times New Roman" w:hAnsi="Times New Roman"/>
          <w:sz w:val="28"/>
          <w:szCs w:val="28"/>
        </w:rPr>
        <w:t xml:space="preserve"> 2016.</w:t>
      </w:r>
      <w:r>
        <w:rPr>
          <w:rFonts w:cs="Times New Roman" w:ascii="Times New Roman" w:hAnsi="Times New Roman"/>
          <w:sz w:val="28"/>
          <w:szCs w:val="28"/>
          <w:lang w:val="uk-UA"/>
        </w:rPr>
        <w:t xml:space="preserve"> - </w:t>
      </w:r>
      <w:r>
        <w:rPr>
          <w:rFonts w:cs="Times New Roman" w:ascii="Times New Roman" w:hAnsi="Times New Roman"/>
          <w:sz w:val="28"/>
          <w:szCs w:val="28"/>
        </w:rPr>
        <w:t>Вип.3(91). –С. 124-134.</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 xml:space="preserve">Показано особливості застосування нормативів подібності у сфері стандартизації робочих операцій. Підкреслено важливість підприємницької ініціативи в установленні стандартів шляхом узагальнення кращих практик. Визначено методичні засади сучасної концепції управління якістю. Обгрунтовано ключові елементи переходу від принципів контролю якості до принципів управління якістю. Викладено ідею взаємозалежності трьох аспектів процесу забезпечення якості: планування якості, покращення якості та управління якістю. Сформульовано базові засади економічного підходу до забезпечення якості продукції тваринництва. Доведено, що підвищення якості одночасно зумовлює і вищу продуктивність праці. Розкрито основні аспекти нормативного управління якістю у сфері виробництва й переробки продукції тваринництва. Викладено основний зміст та період набуття чинності в Україні останніх версій міжнародних стандартів ISO серії 9000. </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Прокудіна,Н. Нові вимоги / Н. Прокудіна // Наше птахівництво. – 2019. – № 6. – С. 22-23.</w:t>
        <w:br/>
        <w:tab/>
        <w:t>Згідно з новим стандартом, качині інкубаційні яйця повинні мати білу шкаралупу й не мати зовнішніх дефектів, таких як насічки, бруд, неправильна форма тощо.</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Радько В. І. Підвищення якості молокосировини - основа нарощення експортного потенціалу молокопереробних підприємств України / В. І. Радько, П. П. Бідула // Агросвіт. – 2017. – № 23. – С. 45-49.</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Сергєєва О. Р. Стандартизація в Україні: теоретичні основи та вплив на якість продукції / О. Р. Сергєєва // Агросвіт. – 2019. – № 20. – С. 45–49.</w:t>
        <w:br/>
        <w:tab/>
        <w:t>У статті розглянуто сутність стандартизації в Україні та її вплив на якість продукції. Проаналізовано різні погляди науковців стосовно визначення сутності поняття "стандартизація". Встановлено, що Стандартизація надає змогу суспільству свідомо керувати своєю економічною та технічною політикою, досягаючи випуску продукції високої якості. Доведено, що мета стандартизації в Україні полягає у забезпеченні безпеки для життя і здоров'я людини, тварин, рослин, а також майна і охорони навколишнього середовища, створення умов для раціонального використання усіх видів національних ресурсів і відповідності об'єктів стандартизації своєму призначенню, сприяння усуненню технічних бар'єрів в торгівлі. Обгрунтовано, що стандартизація виступає підгрунтям для розвитку конкурентоспроможних галузей економіки і розширення ринків збуту продукції країни, водночас надаючи можливість вирішувати стратегічні завдання розвитку економіки задля об'єднання національної транспортної, енергетичної, інформаційної, військової інфраструктури із європейськими, збільшувати ефективність паливно-енергетичного комплексу, спонукати до використання інструментів державно-приватного партнерства, об'єднати системи промислової, екологічної, ядерної і радіаційної безпеки.</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Тернівський Т. Європейські стандарти приживаються в Україні / Т. Тернівський // Аграрний тиждень. Україна. – 2015. – № 8-9. – С. 12-13.</w:t>
        <w:br/>
        <w:tab/>
        <w:t>Про основні принципи та вимоги до безпечності та якості харчових продуктів.</w:t>
      </w:r>
    </w:p>
    <w:p>
      <w:pPr>
        <w:pStyle w:val="Normal"/>
        <w:numPr>
          <w:ilvl w:val="0"/>
          <w:numId w:val="1"/>
        </w:numPr>
        <w:tabs>
          <w:tab w:val="clear" w:pos="720"/>
          <w:tab w:val="left" w:pos="0" w:leader="none"/>
        </w:tabs>
        <w:ind w:left="0" w:firstLine="567"/>
        <w:jc w:val="both"/>
        <w:rPr/>
      </w:pPr>
      <w:r>
        <w:rPr>
          <w:rFonts w:cs="Times New Roman" w:ascii="Times New Roman" w:hAnsi="Times New Roman"/>
          <w:sz w:val="28"/>
          <w:szCs w:val="28"/>
        </w:rPr>
        <w:t>Толо, Г. Шляхи впровадження системи НАССР: українські реалії / Г. Толок // Продовольча індустрія АПК. – 2015. – № 6. – С. 4-6.</w:t>
      </w:r>
    </w:p>
    <w:p>
      <w:pPr>
        <w:pStyle w:val="Normal"/>
        <w:numPr>
          <w:ilvl w:val="0"/>
          <w:numId w:val="1"/>
        </w:numPr>
        <w:tabs>
          <w:tab w:val="clear" w:pos="720"/>
          <w:tab w:val="left" w:pos="0" w:leader="none"/>
        </w:tabs>
        <w:spacing w:before="0" w:after="200"/>
        <w:ind w:left="0" w:firstLine="567"/>
        <w:jc w:val="both"/>
        <w:rPr/>
      </w:pPr>
      <w:r>
        <w:rPr>
          <w:rFonts w:cs="Times New Roman" w:ascii="Times New Roman" w:hAnsi="Times New Roman"/>
          <w:sz w:val="28"/>
          <w:szCs w:val="28"/>
        </w:rPr>
        <w:t>Цопа В. Безпека та якість у системах менеджменту: ISO 9001:2015 / В. Цопа // Охорона праці. – 2016. – № 2. – С. 10-1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2:00Z</dcterms:created>
  <dc:creator>user</dc:creator>
  <dc:description/>
  <cp:keywords/>
  <dc:language>en-US</dc:language>
  <cp:lastModifiedBy>Admin</cp:lastModifiedBy>
  <dcterms:modified xsi:type="dcterms:W3CDTF">2020-12-14T08:02:00Z</dcterms:modified>
  <cp:revision>2</cp:revision>
  <dc:subject/>
  <dc:title>МІНІСТЕРСТВО ОСВІТИ І НАУКИ УКРАЇНИ</dc:title>
</cp:coreProperties>
</file>