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Все про теплиці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ематичний список літератури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0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невьят Л. Дорогое тепло / Л. Беневьят // Овощеводство. – 2017. – № 11. – С. 62-65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  <w:t>Обігрів теплиц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невьят Л. Инженерные системы теплиц. Системы обогрева / Л. Беневьят // Овощеводство. – 2017. – № 1. – С. 58-6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невьят Л. Каркас теплицы / Л. Беневьят // Овощеводство. – 2016. – № 12. – С. 50-5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невьят Л. Когенерационные установки для обогрева теплиц / Л. Беневьят // Овощеводство. – 2018. – № 3. – С. 40-4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невьят,Л. Плівка для теплиць / Л. Беневьят, Р. Андрусик // Овощеводство. – 2018. – № 5. – С. 36-3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невьят Л. Старі теплиці: демонтаж чи реконструкція?/ Л. Беневьят // Овочівництво. – 2020. – № 1. – С. 116-1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невьят Л. Телиці типу venlo / Л. Беневьят // Овочівництво. – 2018. – № 12. – С. 54-5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невьят Л. Теплична плівка: захист від розривів / Л. Беневьят // Овочівництво. – 2020. – № 2. – С. 144-14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ий С. Плівкові теплиці останнього покоління / С. Білий // Плантатор. – 2016. – № 3. – С. 108-1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ыращивание под накрытием, или как увеличить и улучшить урожай? // Садівництво і Виноградарство. Технології та інновації. – 2018. – № 2. – С. 69-70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наров А. Теплицы подземелья: без отопления, но с освещением / А. Гонаров // Агроиндустрия. – 2019. – № 2. – С. 82-90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  <w:t>Про подземные теплицы, расположенные в катакомбах, метро, старых шах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нчаров А. Солнце в яме / А. Гончаров // Агроиндустрия. – 2018. – № 2. – С. 58-77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  <w:t>Об отоплении теп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Єрмоленко О. Світлодіодне освітлення та підвищення якості тепличних культур / О. Єрмоленко // Овочівництво. – 2020. – № 1. – С. 11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Запропонований алгоритм функціонує на основі інформації про стани рослин, параметри атмосфери в теплиці, показники фітостану, цінову політику на ринку, про вартість енергоносіїв та виробленої продукції, максимізуючи прибуток підприємства за допомогою формування стратегій керування електротехнічними комплексами, що супроводжують виробниц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рнейко Е. Теплица или огород? Теплица! / Е. Корнейко // Садівництво і Виноградарство. Технології та інновації. – 2018. – № 2. – С. 72-7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шкін Д. Л. Ієрархічна комп'ютеризована система керування врожайністю теплиці / Д. Л. Кошкін // Вісник аграрної науки Причорномор'я : науковий журнал. – 2015. – Вип.2(85). - Т.1. - Ч.2. - С. 179-18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айнев О. Теплица по плану / О. Крайнев // Ландшафт и архитектура. – 2017. – № 5. – С. 1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айнев О. Умная теплица / О. Крайнев // Ландшафт и архитектура. – 2017. – № 5. – С. 10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исенко В. П. Алгоритм формування стратегій керування процесом вирощування рослин у теплиці з урахуванням їх стану / В. П. Лисенко, І. Т. Лендєл // Науковий вісник Національного університету біоресурсів і природокористування України. – 2018. – Вип. № 283. - С. 118-124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  <w:t>Створено інтелектуальний алгоритм формування стратегій керування процесом виробництва овочевої продукції у теплиці з урахуванням станів рослин. Наведено структури бази даних та бази знань, що використовуються для його реалізації в сучасних високотехнологічних теплиц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льник С. Клімат-контроль у ягідних тунелях компанії Haygrove / С. Мельник // Ягідник. – 2019. – № 2. – С. 80-8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ейник А. Как правильно выбрать искусственное досвечивание для теплицы / А. Олейник // Аграрна техніка та обладнання. – 2018. – № 4. – С.48-49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алення теплиць узимку: прості поради для комерційних виробників // Овочівництво. – 2020. – № 2. – С. 15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есійні теплиці // Аграрна техніка та обладнання. – 2018. – № 2. – С. 44-47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  <w:t>Про вирощування овочів в професійних теплиц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лянский А. Технология "Фитопирамида" / А. Селянский, Е. Лобашёв // Овощеводство. – 2016. – № 3. – С. 74-77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  <w:t>Многоярусные вегетационные установки "Фитопирамида" в сетчатых теплицах Net-house как высокоеффективное дополнение к тепличному производ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епцов Ю. Поликарбонат - пластмасса для теплиц / Ю. Слепцов // Овощеводство. – 2016. – № 6. – С. 50-5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епцов Ю. Теплицы из стекла / Ю. Слепцов // Овощеводство. – 2016. – № 9. – С. 50-5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єпцов Ю. Обігрів теплиць / Ю. Слєпцов // Плантатор. – 2016. – № 1. – С. 104-10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єпцов Ю. Повторне використання гідропонного розчину / Ю. Слєпцов // Плантатор. – 2019. – № 6. – С. 16-17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  <w:t>У промислових теплицях використовується система дренажу закритого типу зі збиранням і відведенням стоків у каналізацію. Та за бажанням замовника можна зробити систему повторного використання дренажних стоків. Це дає економію води і добрив до 3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мры М. Пленочные туннели для выращивания земляники садовой / М. Ямры // Садоводство и виноградарство. Технологии и инновации. – 2017. – № 2. – С. 56-58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03:00Z</dcterms:created>
  <dc:creator>user</dc:creator>
  <dc:description/>
  <cp:keywords/>
  <dc:language>en-US</dc:language>
  <cp:lastModifiedBy>Admin</cp:lastModifiedBy>
  <dcterms:modified xsi:type="dcterms:W3CDTF">2020-12-14T08:03:00Z</dcterms:modified>
  <cp:revision>2</cp:revision>
  <dc:subject/>
  <dc:title>МІНІСТЕРСТВО ОСВІТИ І НАУКИ УКРАЇНИ</dc:title>
</cp:coreProperties>
</file>