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кцинація свиней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Ариза У.</w:t>
      </w:r>
      <w:r>
        <w:rPr>
          <w:sz w:val="28"/>
          <w:szCs w:val="28"/>
          <w:lang w:val="uk-UA"/>
        </w:rPr>
        <w:t xml:space="preserve"> Захист від неонатальної діареї / У. Ариза, Д. Роублз // The Ukrainian Farmer. – 2017. – № 5. – С. 186-18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абкін М. В.</w:t>
      </w:r>
      <w:r>
        <w:rPr>
          <w:sz w:val="28"/>
          <w:szCs w:val="28"/>
          <w:lang w:val="uk-UA"/>
        </w:rPr>
        <w:t xml:space="preserve"> Оцінка альтернативних методів визначення імуногенності вакцин проти класичної чуми свиней / М. В. Бабкін // Тваринництво сьогодні. – 2018. – № 8. – С. 32-3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зпека - це ефективність</w:t>
      </w:r>
      <w:r>
        <w:rPr>
          <w:sz w:val="28"/>
          <w:szCs w:val="28"/>
          <w:lang w:val="uk-UA"/>
        </w:rPr>
        <w:t xml:space="preserve"> // The Ukrainian Farmer. – 2017. – № 9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180.</w:t>
      </w:r>
      <w:r>
        <w:rPr/>
        <w:t xml:space="preserve"> </w:t>
      </w:r>
      <w:r>
        <w:rPr>
          <w:sz w:val="28"/>
          <w:szCs w:val="28"/>
          <w:lang w:val="uk-UA"/>
        </w:rPr>
        <w:t>В цій статті йдеться про вакцинацію свиней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ургінйон П.</w:t>
      </w:r>
      <w:r>
        <w:rPr>
          <w:sz w:val="28"/>
          <w:szCs w:val="28"/>
          <w:lang w:val="uk-UA"/>
        </w:rPr>
        <w:t xml:space="preserve"> Польове дослідження: порівняння двох вакцин для контролю ЦВС - 2 / П. Бургінйон, І. Мессаже, П. Глатр // Тваринництво та ветеринарія. – 2017. – № 9. – С. 36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айбель Х.</w:t>
      </w:r>
      <w:r>
        <w:rPr>
          <w:sz w:val="28"/>
          <w:szCs w:val="28"/>
          <w:lang w:val="uk-UA"/>
        </w:rPr>
        <w:t xml:space="preserve"> Користь від вакцинування проти цирковірусу 2-го типу та ілеїту / Х. Вайбель // Прибуткове свинарство. – 2017. – № 4. – С. 56-5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акцинація проти ЦВС - 2: порівняння різних протоколів</w:t>
      </w:r>
      <w:r>
        <w:rPr>
          <w:sz w:val="28"/>
          <w:szCs w:val="28"/>
          <w:lang w:val="uk-UA"/>
        </w:rPr>
        <w:t xml:space="preserve"> / А. Дорохін, А. Радигін, С. Кукушкін, Р. Гафаров // Тваринництво та ветеринарія. – 2018. – № 9. – С. 26-2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акцини проти ЦВС-2</w:t>
      </w:r>
      <w:r>
        <w:rPr>
          <w:sz w:val="28"/>
          <w:szCs w:val="28"/>
          <w:lang w:val="uk-UA"/>
        </w:rPr>
        <w:t xml:space="preserve"> / С. Кукушкін, Т. Бондаренко, В. Пойденко [та ін.] // Пропозиція. – 2015. – № 10. – С. 162-164.</w:t>
      </w:r>
      <w:r>
        <w:rPr>
          <w:i/>
          <w:iCs/>
          <w:sz w:val="28"/>
          <w:szCs w:val="28"/>
          <w:lang w:val="uk-UA"/>
        </w:rPr>
        <w:t xml:space="preserve"> Порівняння ефективності трьох комерційних вакцин проти цирковірусної інфекції за однократного введенн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илькес Г.</w:t>
      </w:r>
      <w:r>
        <w:rPr>
          <w:sz w:val="28"/>
          <w:szCs w:val="28"/>
          <w:lang w:val="uk-UA"/>
        </w:rPr>
        <w:t xml:space="preserve"> Как помочь молодым свинкам взять хороший старт / Г. Вилькес // Корми і факти. – 2017. – № 3. – С. 39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уйтс Н.</w:t>
      </w:r>
      <w:r>
        <w:rPr>
          <w:sz w:val="28"/>
          <w:szCs w:val="28"/>
          <w:lang w:val="uk-UA"/>
        </w:rPr>
        <w:t xml:space="preserve"> Імунокастрування: мінус запах, плюс дохід / Н. Вуйтс // Прибуткове свинарство. – 2016. – № 1. – С. 56-5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авриленко А.</w:t>
      </w:r>
      <w:r>
        <w:rPr>
          <w:sz w:val="28"/>
          <w:szCs w:val="28"/>
          <w:lang w:val="uk-UA"/>
        </w:rPr>
        <w:t xml:space="preserve"> Аутогенні вакцини / А. Гавриленко // The Ukrainian Farmer. – 2016. – № 3. – С. 206-20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вриленко А. В.</w:t>
      </w:r>
      <w:r>
        <w:rPr>
          <w:sz w:val="28"/>
          <w:szCs w:val="28"/>
          <w:lang w:val="uk-UA"/>
        </w:rPr>
        <w:t xml:space="preserve"> Практичний досвід специфічної профілактики епідемічної діареї свиней / А. В. Гавриленко // Корми і факти. – 2016. –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-7. – С. 42-4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айова Г.</w:t>
      </w:r>
      <w:r>
        <w:rPr>
          <w:sz w:val="28"/>
          <w:szCs w:val="28"/>
          <w:lang w:val="uk-UA"/>
        </w:rPr>
        <w:t xml:space="preserve"> Нові технології для бездоганного імунітету / Г. Гайова // Пропозиція. – 2015. – № 7-8. – С. 182-18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дар Л.</w:t>
      </w:r>
      <w:r>
        <w:rPr>
          <w:sz w:val="28"/>
          <w:szCs w:val="28"/>
          <w:lang w:val="uk-UA"/>
        </w:rPr>
        <w:t xml:space="preserve"> Захист репродуктивного стада [свиней] проти бешихи, парвовірозу та лептоспірозу / Л. Дудар // Прибуткове свинарство. – 2017. – № 3. – С. 66-6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Еллісон Кірван Др.</w:t>
      </w:r>
      <w:r>
        <w:rPr>
          <w:sz w:val="28"/>
          <w:szCs w:val="28"/>
          <w:lang w:val="uk-UA"/>
        </w:rPr>
        <w:t xml:space="preserve"> Вакцинація всього поголів'я для досягнення оптимального контролю вірусу РРСС / Кірван Др. Еллісон //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ництво та ветеринарія. – 2017. – № 3. – С. 30-3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ежність виробничих показників свиней на дорощуванні від вибору вакцини проти ЦВС -2</w:t>
      </w:r>
      <w:r>
        <w:rPr>
          <w:sz w:val="28"/>
          <w:szCs w:val="28"/>
          <w:lang w:val="uk-UA"/>
        </w:rPr>
        <w:t xml:space="preserve"> // Тваринництво та ветеринарія. – 2018. – № 4. –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40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ваша М. М.</w:t>
      </w:r>
      <w:r>
        <w:rPr>
          <w:sz w:val="28"/>
          <w:szCs w:val="28"/>
          <w:lang w:val="uk-UA"/>
        </w:rPr>
        <w:t xml:space="preserve"> Обговорюємо ветеринарно-санітарні вимоги до утримання свиней / М. М. Кваша // Ефективне тваринництво. – 2016. – № 3. – С. 39-47.</w:t>
      </w:r>
      <w:r>
        <w:rPr>
          <w:i/>
          <w:iCs/>
          <w:sz w:val="28"/>
          <w:szCs w:val="28"/>
          <w:lang w:val="uk-UA"/>
        </w:rPr>
        <w:t xml:space="preserve"> Гипертермия - пассивное повышение температуры тела вследствие внешнего перегрева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юкова Л.</w:t>
      </w:r>
      <w:r>
        <w:rPr>
          <w:sz w:val="28"/>
          <w:szCs w:val="28"/>
          <w:lang w:val="uk-UA"/>
        </w:rPr>
        <w:t xml:space="preserve"> Вакцинація проти ЦВС-2: розкіш чи необхідність? / Л. Крюкова // Тваринництво та ветеринарія. – 2017. – № 7-8. – С. 38-4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юкова Л.</w:t>
      </w:r>
      <w:r>
        <w:rPr>
          <w:sz w:val="28"/>
          <w:szCs w:val="28"/>
          <w:lang w:val="uk-UA"/>
        </w:rPr>
        <w:t xml:space="preserve"> Вплив вакцинації на параметри росту та споживання антибіотиків / Л. Крюкова // Тваринництво та ветеринарія. – 2019. – № 12. – С. 40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юкова Л.</w:t>
      </w:r>
      <w:r>
        <w:rPr>
          <w:sz w:val="28"/>
          <w:szCs w:val="28"/>
          <w:lang w:val="uk-UA"/>
        </w:rPr>
        <w:t xml:space="preserve"> Парвовірусна інфекція свиней: допоможе вакцинація! / Л. Крюкова // Тваринництво та ветеринарія. – 2018. – № 12. – С. 42-4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ас П.</w:t>
      </w:r>
      <w:r>
        <w:rPr>
          <w:sz w:val="28"/>
          <w:szCs w:val="28"/>
          <w:lang w:val="uk-UA"/>
        </w:rPr>
        <w:t xml:space="preserve"> Вакцинування проти ілеїту: альтернатива антибіотикам і дієвий метод контролю захворювання / П. Маас // Прибуткове свинарство. – 2019. – № 2. – С. 70-74.</w:t>
      </w:r>
      <w:r>
        <w:rPr>
          <w:i/>
          <w:iCs/>
          <w:sz w:val="28"/>
          <w:szCs w:val="28"/>
          <w:lang w:val="uk-UA"/>
        </w:rPr>
        <w:t xml:space="preserve"> Ілеїт- одне з найпоширеніших захворювань шлунково-кишкового тракту свин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іранда Д.</w:t>
      </w:r>
      <w:r>
        <w:rPr>
          <w:sz w:val="28"/>
          <w:szCs w:val="28"/>
          <w:lang w:val="uk-UA"/>
        </w:rPr>
        <w:t xml:space="preserve"> Основа контролю вірусу РРСС / Д. Міранда // The Ukrainian Farmer. – 2017. – № 7. – С. 172-175.</w:t>
      </w:r>
      <w:r>
        <w:rPr>
          <w:i/>
          <w:iCs/>
          <w:sz w:val="28"/>
          <w:szCs w:val="28"/>
          <w:lang w:val="uk-UA"/>
        </w:rPr>
        <w:t xml:space="preserve"> У статті розглянуто основні аспекти формування імунної відповіді за інфікування вірусом РРСС та за проведення активної імунізації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адійний комплексний захист від ЦВС-2 І М.НYО</w:t>
      </w:r>
      <w:r>
        <w:rPr>
          <w:sz w:val="28"/>
          <w:szCs w:val="28"/>
          <w:lang w:val="uk-UA"/>
        </w:rPr>
        <w:t xml:space="preserve"> // Прибуткове свинарство. – 2015. – № 2. – С. 107-108. </w:t>
      </w:r>
      <w:r>
        <w:rPr>
          <w:i/>
          <w:iCs/>
          <w:sz w:val="28"/>
          <w:szCs w:val="28"/>
          <w:lang w:val="uk-UA"/>
        </w:rPr>
        <w:t>ЦВС-2 І М.НYО - цирковірус свиней 2 тип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ечипуренко О.</w:t>
      </w:r>
      <w:r>
        <w:rPr>
          <w:sz w:val="28"/>
          <w:szCs w:val="28"/>
          <w:lang w:val="uk-UA"/>
        </w:rPr>
        <w:t xml:space="preserve"> Колонізація поросят бактеріями Haemophilus parasuis / О. Нечипуренко, Л. Дудар // Тваринництво та ветеринарія. – 2019. – 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. – С. 40-4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лій А.</w:t>
      </w:r>
      <w:r>
        <w:rPr>
          <w:sz w:val="28"/>
          <w:szCs w:val="28"/>
          <w:lang w:val="uk-UA"/>
        </w:rPr>
        <w:t xml:space="preserve"> Вакцини проти ПВІС та бешихи / А. Палій // The Ukrainian Farmer. – 2017. – № 9. – С. 182-18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ейсак З.</w:t>
      </w:r>
      <w:r>
        <w:rPr>
          <w:sz w:val="28"/>
          <w:szCs w:val="28"/>
          <w:lang w:val="uk-UA"/>
        </w:rPr>
        <w:t xml:space="preserve"> Практичні аспекти вакцинації поголів'я свиней / З. Пейсак //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ництво сьогодні. – 2015. – № 9. – С. 64-6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ашка П.</w:t>
      </w:r>
      <w:r>
        <w:rPr>
          <w:sz w:val="28"/>
          <w:szCs w:val="28"/>
          <w:lang w:val="uk-UA"/>
        </w:rPr>
        <w:t xml:space="preserve"> Хвороба глессера у свиней / П. Рашка, Ї. Неужіл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ове свинарство. – 2018. – № 4. – С. 74-7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епродуктивно -респіраторний синдром свиней (РРСС): коли інфекція під контролем</w:t>
      </w:r>
      <w:r>
        <w:rPr>
          <w:sz w:val="28"/>
          <w:szCs w:val="28"/>
          <w:lang w:val="uk-UA"/>
        </w:rPr>
        <w:t xml:space="preserve"> // Тваринництво та ветеринарія. – 2018. – № 6. – С. 34-3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манов О.</w:t>
      </w:r>
      <w:r>
        <w:rPr>
          <w:sz w:val="28"/>
          <w:szCs w:val="28"/>
          <w:lang w:val="uk-UA"/>
        </w:rPr>
        <w:t xml:space="preserve"> M. hyo: вирішити проблему та підвищити прибутковість /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О. Романов // Пропозиція. – 2016. – № 3. – С. 142-144.</w:t>
      </w:r>
      <w:r>
        <w:rPr>
          <w:i/>
          <w:iCs/>
          <w:sz w:val="28"/>
          <w:szCs w:val="28"/>
          <w:lang w:val="uk-UA"/>
        </w:rPr>
        <w:t xml:space="preserve"> Про вакцинацію свиней проти цирковірус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манов О.</w:t>
      </w:r>
      <w:r>
        <w:rPr>
          <w:sz w:val="28"/>
          <w:szCs w:val="28"/>
          <w:lang w:val="uk-UA"/>
        </w:rPr>
        <w:t xml:space="preserve"> Вартість захворювань у інфікованих стадах: прогнозувати, щоб не втрачати / О. Романов // Пропозиція. – 2015. – № 4. – С. 160-162.</w:t>
      </w:r>
      <w:r>
        <w:rPr>
          <w:i/>
          <w:iCs/>
          <w:sz w:val="28"/>
          <w:szCs w:val="28"/>
          <w:lang w:val="uk-UA"/>
        </w:rPr>
        <w:t xml:space="preserve"> Вакцинація свин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манов О.</w:t>
      </w:r>
      <w:r>
        <w:rPr>
          <w:sz w:val="28"/>
          <w:szCs w:val="28"/>
          <w:lang w:val="uk-UA"/>
        </w:rPr>
        <w:t xml:space="preserve"> Правильний вибір / О. Романов // The Ukrainian Farmer. – 2016. – № 5. – С. 160-162.</w:t>
      </w:r>
      <w:r>
        <w:rPr>
          <w:i/>
          <w:iCs/>
          <w:sz w:val="28"/>
          <w:szCs w:val="28"/>
          <w:lang w:val="uk-UA"/>
        </w:rPr>
        <w:t xml:space="preserve"> Про вибір вакцини проти ЦВС-2 для поросят-відлучникі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манов О.</w:t>
      </w:r>
      <w:r>
        <w:rPr>
          <w:sz w:val="28"/>
          <w:szCs w:val="28"/>
          <w:lang w:val="uk-UA"/>
        </w:rPr>
        <w:t xml:space="preserve"> Цирковірус - оцінити якість вакцинації / О. Романов // The Ukrainian Farmer. – 2017. – № 3. – С. 216-218.</w:t>
      </w:r>
      <w:r>
        <w:rPr>
          <w:i/>
          <w:iCs/>
          <w:sz w:val="28"/>
          <w:szCs w:val="28"/>
          <w:lang w:val="uk-UA"/>
        </w:rPr>
        <w:t xml:space="preserve"> Цирковірусна інфекція свин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арасов О.</w:t>
      </w:r>
      <w:r>
        <w:rPr>
          <w:sz w:val="28"/>
          <w:szCs w:val="28"/>
          <w:lang w:val="uk-UA"/>
        </w:rPr>
        <w:t xml:space="preserve"> Бешиха свиней / О. Тарасов, В. Сапейко // Аграрний тиждень. Україна. – 2017. – № 8-9. – С. 85-8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арасов О. А.</w:t>
      </w:r>
      <w:r>
        <w:rPr>
          <w:sz w:val="28"/>
          <w:szCs w:val="28"/>
          <w:lang w:val="uk-UA"/>
        </w:rPr>
        <w:t xml:space="preserve"> Проблема сибірки в Україні / О. А. Тарасов // Корми і факти. – 2016. – № 5. – С. 32-3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нцов М.</w:t>
      </w:r>
      <w:r>
        <w:rPr>
          <w:sz w:val="28"/>
          <w:szCs w:val="28"/>
          <w:lang w:val="uk-UA"/>
        </w:rPr>
        <w:t xml:space="preserve"> Свиноматка - ваш депозит: Как оптимально использовать потенциал вашего репродуктивного поголовья? / М. Ченцов // Тваринництво сьогодні. – 2019. – № 9. – С. 64-68.</w:t>
      </w:r>
      <w:r>
        <w:rPr>
          <w:i/>
          <w:iCs/>
          <w:sz w:val="28"/>
          <w:szCs w:val="28"/>
          <w:lang w:val="uk-UA"/>
        </w:rPr>
        <w:t xml:space="preserve"> Причиной любых заболеваний и репродуктивных проблем всегда являются нарушения условий содержания и технологии выращивания и воспроизводства, а также несбалансированное кормление. В этой статье идет речь об основных этапах, на которые следует обратить внимани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геманн Г.</w:t>
      </w:r>
      <w:r>
        <w:rPr>
          <w:sz w:val="28"/>
          <w:szCs w:val="28"/>
          <w:lang w:val="uk-UA"/>
        </w:rPr>
        <w:t xml:space="preserve"> Оцінка ефективності Mhyo: релевантні фактори / Г. Шагеманн, О. Дуран // Тваринництво та ветеринарія. – 2019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. – С. 32-3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к сформувати програму вакцинування стада [свиней]</w:t>
      </w:r>
      <w:r>
        <w:rPr>
          <w:sz w:val="28"/>
          <w:szCs w:val="28"/>
          <w:lang w:val="uk-UA"/>
        </w:rPr>
        <w:t xml:space="preserve"> // Прибуткове свинарство. – 2019. – № 5. – С. 28-3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9:00Z</dcterms:created>
  <dc:creator>user</dc:creator>
  <dc:description/>
  <cp:keywords/>
  <dc:language>en-US</dc:language>
  <cp:lastModifiedBy>Admin</cp:lastModifiedBy>
  <dcterms:modified xsi:type="dcterms:W3CDTF">2020-02-26T07:49:00Z</dcterms:modified>
  <cp:revision>2</cp:revision>
  <dc:subject/>
  <dc:title>МІНІСТЕРСТВО ОСВІТИ І НАУКИ УКРАЇНИ</dc:title>
</cp:coreProperties>
</file>