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Виноробство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верчева Н. О.</w:t>
      </w:r>
      <w:r>
        <w:rPr>
          <w:sz w:val="28"/>
          <w:szCs w:val="28"/>
          <w:lang w:val="uk-UA"/>
        </w:rPr>
        <w:t xml:space="preserve"> Сімейні винарні як основа європейської інтеграції галузі виноробства України / Н. О. Аверчева, В. О. Бойко, Л. О. Бойко // Економіка АПК. – 2019. – № 12. –  С. 61-6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йко В. О.</w:t>
      </w:r>
      <w:r>
        <w:rPr>
          <w:sz w:val="28"/>
          <w:szCs w:val="28"/>
          <w:lang w:val="uk-UA"/>
        </w:rPr>
        <w:t xml:space="preserve"> Виноградарсько-виноробна галузь України - перспективний напрям агробізнесу / В. О. Бойко, Н. О. Аверчева, Л. О. Бойко // Економіка АПК. – 2019. – № 3. –  С. 61-7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ндаренко С.</w:t>
      </w:r>
      <w:r>
        <w:rPr>
          <w:sz w:val="28"/>
          <w:szCs w:val="28"/>
          <w:lang w:val="uk-UA"/>
        </w:rPr>
        <w:t xml:space="preserve"> Інноваційний розвиток у виноробстві: аспекти інноваційних середовищ  / С. Бондаренко, О. Каламан // Напитки. Технологии и Инновации. – 2017. – № 1. –  С. 50-5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карчук Л.</w:t>
      </w:r>
      <w:r>
        <w:rPr>
          <w:sz w:val="28"/>
          <w:szCs w:val="28"/>
          <w:lang w:val="uk-UA"/>
        </w:rPr>
        <w:t xml:space="preserve"> Технология производства мистеля повышенного качества 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 Вакарчук, Г. Лященко, И. Прида // Напої. Технології та інновації. – 2018. – № 1-2. –  С. 30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енска В.</w:t>
      </w:r>
      <w:r>
        <w:rPr>
          <w:sz w:val="28"/>
          <w:szCs w:val="28"/>
          <w:lang w:val="uk-UA"/>
        </w:rPr>
        <w:t xml:space="preserve"> Контроль среды: преимущества применения азота в виноделии / В. Венска // Напитки. Технологии и Инновации. – 2016. – № 8. –  С. 24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инные бактерии и искусство создания стиля вина</w:t>
      </w:r>
      <w:r>
        <w:rPr>
          <w:sz w:val="28"/>
          <w:szCs w:val="28"/>
          <w:lang w:val="uk-UA"/>
        </w:rPr>
        <w:t xml:space="preserve"> // Напитки. Технологии и Инновации. – 2016. – № 8. –  С. 30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иробництво H2S винними дріжджами в процесі бродіння</w:t>
      </w:r>
      <w:r>
        <w:rPr>
          <w:sz w:val="28"/>
          <w:szCs w:val="28"/>
          <w:lang w:val="uk-UA"/>
        </w:rPr>
        <w:t xml:space="preserve"> // Напитки. Технологии и Инновации. – 2016. – № 4. –  С. 28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ід виноградної лози - до келиха</w:t>
      </w:r>
      <w:r>
        <w:rPr>
          <w:sz w:val="28"/>
          <w:szCs w:val="28"/>
          <w:lang w:val="uk-UA"/>
        </w:rPr>
        <w:t xml:space="preserve"> // Напитки. Технологии и инновации. – 2018. – № 5-6. –  С. 32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виноградної лози до келиху</w:t>
      </w:r>
      <w:r>
        <w:rPr>
          <w:sz w:val="28"/>
          <w:szCs w:val="28"/>
          <w:lang w:val="uk-UA"/>
        </w:rPr>
        <w:t xml:space="preserve"> // Мир продуктов. – 2018. – № 6. –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С. 44-46.</w:t>
      </w:r>
      <w:r>
        <w:rPr>
          <w:i/>
          <w:iCs/>
          <w:sz w:val="28"/>
          <w:szCs w:val="28"/>
          <w:lang w:val="uk-UA"/>
        </w:rPr>
        <w:t xml:space="preserve"> Про засіб мікробного контролю Velcorin від LANXESS/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ласов В. В.</w:t>
      </w:r>
      <w:r>
        <w:rPr>
          <w:sz w:val="28"/>
          <w:szCs w:val="28"/>
          <w:lang w:val="uk-UA"/>
        </w:rPr>
        <w:t xml:space="preserve"> Вчора, сьогодні й завтра виноградарства / В. В. Власов, Л. В. Джабурія, А. В. Штирбу // Виноград. Вино. – 2017. – № 6. –  С. 3-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ысококачественные вина с низким содержанием SO2? Это возможно!</w:t>
      </w:r>
      <w:r>
        <w:rPr>
          <w:sz w:val="28"/>
          <w:szCs w:val="28"/>
          <w:lang w:val="uk-UA"/>
        </w:rPr>
        <w:t> /Напитки. Технологии и Инновации. – 2017. – № 2-3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32-3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лицерин и виноделие</w:t>
      </w:r>
      <w:r>
        <w:rPr>
          <w:sz w:val="28"/>
          <w:szCs w:val="28"/>
          <w:lang w:val="uk-UA"/>
        </w:rPr>
        <w:t xml:space="preserve"> // Напитки. Технологии и Инновации. – 2017. – № 2-3. –  С. 36-3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утатион и его значение в виноделии</w:t>
      </w:r>
      <w:r>
        <w:rPr>
          <w:sz w:val="28"/>
          <w:szCs w:val="28"/>
          <w:lang w:val="uk-UA"/>
        </w:rPr>
        <w:t xml:space="preserve"> // Садівництво і Виноградарство. Технології та інновації. – 2018. – № 5. –  С. 64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жжи NT 50 в центре внимания</w:t>
      </w:r>
      <w:r>
        <w:rPr>
          <w:sz w:val="28"/>
          <w:szCs w:val="28"/>
          <w:lang w:val="uk-UA"/>
        </w:rPr>
        <w:t xml:space="preserve"> // Напитки. Технологии и Инновации. – 2016. – № 4. –  С. 26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Изменение климата: угроза идентичности вина</w:t>
      </w:r>
      <w:r>
        <w:rPr>
          <w:sz w:val="28"/>
          <w:szCs w:val="28"/>
          <w:lang w:val="uk-UA"/>
        </w:rPr>
        <w:t xml:space="preserve"> // Напитки. Технологии и Инновации. – 2016. – № 10. –  С. 46-50.</w:t>
      </w:r>
      <w:r>
        <w:rPr>
          <w:i/>
          <w:iCs/>
          <w:sz w:val="28"/>
          <w:szCs w:val="28"/>
          <w:lang w:val="uk-UA"/>
        </w:rPr>
        <w:t xml:space="preserve"> О новой молочнокислой бактерии Prime™ для красных вин с высоким pH и сокращении доз SO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деля Л.</w:t>
      </w:r>
      <w:r>
        <w:rPr>
          <w:sz w:val="28"/>
          <w:szCs w:val="28"/>
          <w:lang w:val="uk-UA"/>
        </w:rPr>
        <w:t xml:space="preserve">  Виноробня Бейкуш / Л. Каделя // Садівництво по-українські. – 2019. – № 3. –  С. 66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женевський С.</w:t>
      </w:r>
      <w:r>
        <w:rPr>
          <w:sz w:val="28"/>
          <w:szCs w:val="28"/>
          <w:lang w:val="uk-UA"/>
        </w:rPr>
        <w:t xml:space="preserve"> Домашнє віиноробство: про вино і його зберігання 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. Коженевський // Пропозиція. – 2016. – № 12. –  С. 109-112. – Закінч. Поч. - № 11. - 20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зак Г.</w:t>
      </w:r>
      <w:r>
        <w:rPr>
          <w:sz w:val="28"/>
          <w:szCs w:val="28"/>
          <w:lang w:val="uk-UA"/>
        </w:rPr>
        <w:t xml:space="preserve"> Якісне вино не терпить дилетантів / Г. Козак // Пропозиція. – 2018. – № 4. –  С.160-16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ацетальдегида в процессе брожения</w:t>
      </w:r>
      <w:r>
        <w:rPr>
          <w:sz w:val="28"/>
          <w:szCs w:val="28"/>
          <w:lang w:val="uk-UA"/>
        </w:rPr>
        <w:t xml:space="preserve"> // Садівництво і Виноградарство. Технології та інновації. – 2019. – № 4-5. –  С. 82-8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карі про лікування вином і його споживання</w:t>
      </w:r>
      <w:r>
        <w:rPr>
          <w:sz w:val="28"/>
          <w:szCs w:val="28"/>
          <w:lang w:val="uk-UA"/>
        </w:rPr>
        <w:t xml:space="preserve"> // Виноград. Вино. – 2017. – № 4-5. –  С. 15-37.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колаевские виноделы делают очередной смотр произведенной ими продукции</w:t>
      </w:r>
      <w:r>
        <w:rPr>
          <w:sz w:val="28"/>
          <w:szCs w:val="28"/>
          <w:lang w:val="uk-UA"/>
        </w:rPr>
        <w:t xml:space="preserve"> // Сад, виноград і вино України. – 2017. – № 3. –  С. 8-1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лейка вина: инновация и традиции</w:t>
      </w:r>
      <w:r>
        <w:rPr>
          <w:sz w:val="28"/>
          <w:szCs w:val="28"/>
          <w:lang w:val="uk-UA"/>
        </w:rPr>
        <w:t xml:space="preserve"> // Напитки. Технологии и Инновации. – 2016. – № 12. –  С. 58-6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ические вина с собственным лицом от семейной винодельни "Куринь"</w:t>
      </w:r>
      <w:r>
        <w:rPr>
          <w:sz w:val="28"/>
          <w:szCs w:val="28"/>
          <w:lang w:val="uk-UA"/>
        </w:rPr>
        <w:t xml:space="preserve"> // Напитки. Технологии и Инновации. – 2017. – № 2-3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20-2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ипов В. М.</w:t>
      </w:r>
      <w:r>
        <w:rPr>
          <w:sz w:val="28"/>
          <w:szCs w:val="28"/>
          <w:lang w:val="uk-UA"/>
        </w:rPr>
        <w:t xml:space="preserve"> Оцінка конкурентоспроможності виноробного підприємства як інструмент управління його розвитком / В. М. Осипов, Л. А. Некрасова // Економіка і прогнозування. – 2019. – № 1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09-12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рспективні українські сорти для виробництва вин</w:t>
      </w:r>
      <w:r>
        <w:rPr>
          <w:sz w:val="28"/>
          <w:szCs w:val="28"/>
          <w:lang w:val="uk-UA"/>
        </w:rPr>
        <w:t xml:space="preserve"> / В. Вдасов, І. Ковальова, Л. Герус [та ін.] // Пропозиція. – 2017. – № 9. –  С. 137-1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лный ассортимент продуктов из гуммиарабика и их применение в виноделии для достижения стабильности и органолептического баланса</w:t>
      </w:r>
      <w:r>
        <w:rPr>
          <w:sz w:val="28"/>
          <w:szCs w:val="28"/>
          <w:lang w:val="uk-UA"/>
        </w:rPr>
        <w:t xml:space="preserve"> // Напої. Технології та інновації. – 2018. – № 1-2. –  С. 25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ляков С.</w:t>
      </w:r>
      <w:r>
        <w:rPr>
          <w:sz w:val="28"/>
          <w:szCs w:val="28"/>
          <w:lang w:val="uk-UA"/>
        </w:rPr>
        <w:t xml:space="preserve"> Совершенный пневматический пресс для отжима винограда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Поляков // Напитки. Технологии и Инновации. – 2016. – № 4. –  С. 36-3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именение биологически активных добавок из вторичных ресурсов виноделия при получении маргариновых эмульсий</w:t>
      </w:r>
      <w:r>
        <w:rPr>
          <w:sz w:val="28"/>
          <w:szCs w:val="28"/>
          <w:lang w:val="uk-UA"/>
        </w:rPr>
        <w:t xml:space="preserve"> / Л. А. Оганесянц, А. Л. Панасюк, Е. И. Кузьмина, Д. А. Свиридов // Масложировой комплекс. – 2017. – № 3. –  С. 52-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изводство SO2 винными дрожжами во время алкогольного брожения</w:t>
      </w:r>
      <w:r>
        <w:rPr>
          <w:sz w:val="28"/>
          <w:szCs w:val="28"/>
          <w:lang w:val="uk-UA"/>
        </w:rPr>
        <w:t xml:space="preserve"> // Напої. Технології та інновації. – 2019. – № 1-2. –  С. 16-1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изводство красных вин с интенсивной и стабильной окраской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тки. Технологии и Инновации. – 2016. – № 12. –  С. 52-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 Новым годом, "Звезда Одессы"! Стандарты качества: кошерное вино Одесского завода шампанских вин</w:t>
      </w:r>
      <w:r>
        <w:rPr>
          <w:sz w:val="28"/>
          <w:szCs w:val="28"/>
          <w:lang w:val="uk-UA"/>
        </w:rPr>
        <w:t xml:space="preserve"> // Напитки. Технологии и Инновации. – 2016. – № 10. –  С. 42-4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елекционированные винные дрожжи lallemand. Эффективность, безопасность и качество</w:t>
      </w:r>
      <w:r>
        <w:rPr>
          <w:sz w:val="28"/>
          <w:szCs w:val="28"/>
          <w:lang w:val="uk-UA"/>
        </w:rPr>
        <w:t xml:space="preserve"> // Садівництво і Виноградарство. Технології та інновації. – 2019. – № 2. –  С. 102-10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іхов С. В.</w:t>
      </w:r>
      <w:r>
        <w:rPr>
          <w:sz w:val="28"/>
          <w:szCs w:val="28"/>
          <w:lang w:val="uk-UA"/>
        </w:rPr>
        <w:t xml:space="preserve"> Загальносвітові тенденції розвитку ринку вина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 В. Селіхов // Економіка. Фінанси. Право. – 2018. – № 4. –  С. 10-1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нтетические и инновационные укупорочные средства: как пойти навстречу производителям и удовлетворить потребности рынка вина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тки. Технологии и Инновации. – 2016. – № 12. –  С. 26-2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иальные инактивированные дрожжи, обогащенные глутатионом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Напитки. Технологии и Инновации. – 2016. – № 3. –  С. 24-26.</w:t>
      </w:r>
      <w:r>
        <w:rPr>
          <w:i/>
          <w:iCs/>
          <w:sz w:val="28"/>
          <w:szCs w:val="28"/>
          <w:lang w:val="uk-UA"/>
        </w:rPr>
        <w:t xml:space="preserve">  Инактивированные дрожжи используются в разных направлениях винодел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екло и вино - идеальный тандем</w:t>
      </w:r>
      <w:r>
        <w:rPr>
          <w:sz w:val="28"/>
          <w:szCs w:val="28"/>
          <w:lang w:val="uk-UA"/>
        </w:rPr>
        <w:t xml:space="preserve"> // Напитки. Технологии и Инновации. – 2016. – № 5. –  С. 32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епан Курдов Болградский винзавод: "Великие вина - те, что бросают вызов времени!..."</w:t>
      </w:r>
      <w:r>
        <w:rPr>
          <w:sz w:val="28"/>
          <w:szCs w:val="28"/>
          <w:lang w:val="uk-UA"/>
        </w:rPr>
        <w:t xml:space="preserve"> // Напитки. Технологии и Инновации. – 2017. – № 5-6. –  С. 30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ратегии снижения содержания сульфитов в вине. Какие альтернативы? Часть 2. Микробиологический аспект: процессы брожения</w:t>
      </w:r>
      <w:r>
        <w:rPr>
          <w:sz w:val="28"/>
          <w:szCs w:val="28"/>
          <w:lang w:val="uk-UA"/>
        </w:rPr>
        <w:t xml:space="preserve"> / О. Пийе, Ф. Даво, Ф. Габийо [и др.] // Напитки. Технологии и инновации. – 2018. – № 5-6. –  С. 44-4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анины "Эрнатис Тан". Инструмент винодела для производства и выдержки высококачественных вин</w:t>
      </w:r>
      <w:r>
        <w:rPr>
          <w:sz w:val="28"/>
          <w:szCs w:val="28"/>
          <w:lang w:val="uk-UA"/>
        </w:rPr>
        <w:t xml:space="preserve">  // Напитки. Технологии и Инновации. – 2016. – № 8. –  С. 38-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"Технологии напитков": эффективные решения для осветления и стабилизации вин</w:t>
      </w:r>
      <w:r>
        <w:rPr>
          <w:sz w:val="28"/>
          <w:szCs w:val="28"/>
          <w:lang w:val="uk-UA"/>
        </w:rPr>
        <w:t xml:space="preserve">  // Напитки. Технологии и Инновации. – 2017. – № 4. –  C. 50-51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 П.</w:t>
      </w:r>
      <w:r>
        <w:rPr>
          <w:sz w:val="28"/>
          <w:szCs w:val="28"/>
          <w:lang w:val="uk-UA"/>
        </w:rPr>
        <w:t xml:space="preserve"> Стратегия производства вин с яркой органолептикой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. Ткаченко // Напитки. Технологии и Инновации. – 2016. – № 4. –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48-5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кар А. Ю.</w:t>
      </w:r>
      <w:r>
        <w:rPr>
          <w:sz w:val="28"/>
          <w:szCs w:val="28"/>
          <w:lang w:val="uk-UA"/>
        </w:rPr>
        <w:t xml:space="preserve"> Виготовлення некріплених плодово-ягідних вин у фермерських господарствах та домашніх умовах / А. Ю. Токар /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о і Виноградарство. Технології та інновації. – 2019. – № 6. – С. 85-8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окар А. Ю.</w:t>
      </w:r>
      <w:r>
        <w:rPr>
          <w:sz w:val="28"/>
          <w:szCs w:val="28"/>
          <w:lang w:val="uk-UA"/>
        </w:rPr>
        <w:t xml:space="preserve"> Вина плодові, або фруктани / А. Ю. Токар // Садівництво і Виноградарство. Технології та інновації. – 2018-2019. – № 6-1. –  С. 78-8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Украинские виноделы пришли к согласию в переименовании продукции</w:t>
      </w:r>
      <w:r>
        <w:rPr>
          <w:sz w:val="28"/>
          <w:szCs w:val="28"/>
          <w:lang w:val="uk-UA"/>
        </w:rPr>
        <w:t xml:space="preserve"> // Інтелектуальна власність в Україні : наук.-практ. журн. – 2018. – № 10. –  С. 68.</w:t>
      </w:r>
      <w:r>
        <w:rPr>
          <w:i/>
          <w:iCs/>
          <w:sz w:val="28"/>
          <w:szCs w:val="28"/>
          <w:lang w:val="uk-UA"/>
        </w:rPr>
        <w:t xml:space="preserve"> В статье говорится о том, что украинские виноделы готовы выполнить все требования, предусмотренные в рамках Соглашения об ассоциации, и перейти на новые наименования для продукции после завершения переходного период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Управление кислотностью и уровнем алкоголя: новое решение от Lallemand</w:t>
      </w:r>
      <w:r>
        <w:rPr>
          <w:sz w:val="28"/>
          <w:szCs w:val="28"/>
          <w:lang w:val="uk-UA"/>
        </w:rPr>
        <w:t xml:space="preserve"> // Напитки. Технологии и Инновации. – 2017. – № 4. –  C. 35-3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уркевич В.</w:t>
      </w:r>
      <w:r>
        <w:rPr>
          <w:sz w:val="28"/>
          <w:szCs w:val="28"/>
          <w:lang w:val="uk-UA"/>
        </w:rPr>
        <w:t xml:space="preserve"> Его Величество шампанское / В. Фуркевич // Сад, виноград і вино України. – 2019. – № 3-4. –  С. 28-31. – Продолж. Нач. - № 1, 2 - 20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ркевич В. А.</w:t>
      </w:r>
      <w:r>
        <w:rPr>
          <w:sz w:val="28"/>
          <w:szCs w:val="28"/>
          <w:lang w:val="uk-UA"/>
        </w:rPr>
        <w:t xml:space="preserve"> На смотре - вина и коньяки Николаевщины. Заметки с дегустации в корпорации "Николаевсадвинром" / В. А. Фуркевич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, виноград і вино України. – 2016. – № 2. –  С. 32-3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ркевич В. А.</w:t>
      </w:r>
      <w:r>
        <w:rPr>
          <w:sz w:val="28"/>
          <w:szCs w:val="28"/>
          <w:lang w:val="uk-UA"/>
        </w:rPr>
        <w:t xml:space="preserve"> Органическое виноделие. Что это такое и с чем его "пьют"? / В. А. Фуркевич // Сад, виноград і вино України. – 2016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. –  С. 32-3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найдер И.</w:t>
      </w:r>
      <w:r>
        <w:rPr>
          <w:sz w:val="28"/>
          <w:szCs w:val="28"/>
          <w:lang w:val="uk-UA"/>
        </w:rPr>
        <w:t xml:space="preserve"> Винификация с селекционированными штаммами дрожжей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. Шнайдер, М. Гергиев // Напитки. Технологии и Инновации. – 2017. – № 2-3. –  С. 28-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user</dc:creator>
  <dc:description/>
  <cp:keywords/>
  <dc:language>en-US</dc:language>
  <cp:lastModifiedBy>Admin</cp:lastModifiedBy>
  <dcterms:modified xsi:type="dcterms:W3CDTF">2020-02-26T07:54:00Z</dcterms:modified>
  <cp:revision>2</cp:revision>
  <dc:subject/>
  <dc:title>МІНІСТЕРСТВО ОСВІТИ І НАУКИ УКРАЇНИ</dc:title>
</cp:coreProperties>
</file>