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pPr>
      <w:r>
        <w:rPr>
          <w:rFonts w:cs="Times New Roman" w:ascii="Times New Roman" w:hAnsi="Times New Roman"/>
          <w:b/>
          <w:sz w:val="36"/>
          <w:szCs w:val="36"/>
          <w:lang w:val="uk-UA"/>
        </w:rPr>
        <w:t>Управлінський облік - вершина айсберга</w:t>
      </w:r>
      <w:r>
        <w:rPr>
          <w:rFonts w:cs="Times New Roman" w:ascii="Times New Roman" w:hAnsi="Times New Roman"/>
          <w:b/>
          <w:sz w:val="36"/>
          <w:szCs w:val="36"/>
          <w:lang w:val="en-US"/>
        </w:rPr>
        <w:t xml:space="preserve"> </w:t>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t>в управлінні бізнесом</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а И. 6 действий для успешного перехода на аутсорсинг бухгалтерии / И. Александрова // Бухгалтерская наука с профессором Монетным. – 2019. – № 3. – С. 24.</w:t>
      </w:r>
    </w:p>
    <w:p>
      <w:pPr>
        <w:pStyle w:val="ListParagraph"/>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тківська А. В. Управлінський облік у системі інформаційного забезпечення підприємства в умовах неплатоспроможності та банкрутства / А. В. Битківська, О. А. Петрик // Економіка. Фінанси. Право. – 2016. – № 4. – С. 8-1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брышев А. Н. Изменение учетно-аналитических функций управления экономическими субъектами под влиянием кризисных процессов в экономике / А. Н. Бобрышев, А. Г. Иволга, Н. Ю. Шевченко // Актуальні проблеми економіки. – 2017. – № 1. – С. 8-18.</w:t>
        <w:br/>
      </w:r>
      <w:r>
        <w:rPr>
          <w:rFonts w:cs="Times New Roman" w:ascii="Times New Roman" w:hAnsi="Times New Roman"/>
          <w:i/>
          <w:iCs/>
          <w:sz w:val="28"/>
          <w:szCs w:val="28"/>
          <w:lang w:val="uk-UA"/>
        </w:rPr>
        <w:tab/>
        <w:t>В статье показано, что современная теория управленческого учета не в полной мере объясняет механизмы принятия управленческих решений в кризисных условиях. В рамках формирования резервного комплекса даны методические рекомендации, способствующие демпфированию кризисных явлений в экономике в системе принятия управленческих решений.</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 С. Генезис управлінського обліку / С. Голов // Бухгалтерський облік і аудит. – 2017. – № 7-8. – С. 2-2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ева М. Как контролировать финансы, когда бизнес растет / М. Гусева // Бухгалтерская наука с профессором Монетным. – 2019. – № 1. – С. 25-2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инин А. Какой подход использовать для оценки бизнеса? / А. Зинин // Бухгалтерская наука с профессором Монетным. – 2019. – № 7-8. – С. 18-20.</w:t>
        <w:br/>
      </w:r>
      <w:r>
        <w:rPr>
          <w:rFonts w:cs="Times New Roman" w:ascii="Times New Roman" w:hAnsi="Times New Roman"/>
          <w:i/>
          <w:iCs/>
          <w:sz w:val="28"/>
          <w:szCs w:val="28"/>
          <w:lang w:val="uk-UA"/>
        </w:rPr>
        <w:tab/>
        <w:t>Существует три фундаментальных подхода к оценке стоимости бизнеса: доходный, сравнительный и затратный.</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pPr>
      <w:r>
        <w:rPr>
          <w:rFonts w:cs="Times New Roman" w:ascii="Times New Roman" w:hAnsi="Times New Roman"/>
          <w:sz w:val="28"/>
          <w:szCs w:val="28"/>
          <w:lang w:val="uk-UA"/>
        </w:rPr>
        <w:t>Зубарев,И. Оценка нефинансовых показателей платежеспособности предприятия / И. Зубарев // Бухгалтерская наука с профессором Монетным. – 2019. – № 4. – С. 23-25.</w:t>
      </w:r>
    </w:p>
    <w:p>
      <w:pPr>
        <w:pStyle w:val="ListParagraph"/>
        <w:autoSpaceDE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льдияров,И. 3 примера автоматизации управленческого учета в "облаке" / И. Кильдияров // Бухгалтерская наука с профессором Монетным. – 2019. – № 7-8. – С. 48-51.</w:t>
        <w:br/>
      </w:r>
      <w:r>
        <w:rPr>
          <w:rFonts w:cs="Times New Roman" w:ascii="Times New Roman" w:hAnsi="Times New Roman"/>
          <w:i/>
          <w:iCs/>
          <w:sz w:val="28"/>
          <w:szCs w:val="28"/>
          <w:lang w:val="uk-UA"/>
        </w:rPr>
        <w:tab/>
        <w:t>В статье описан реальный опыт использования "облаков" в автоматизации бизнес-процесов и учета в небольших предприятиях разных направлений.</w:t>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итник Л. П. Концептуальні засади формування бюджетів в управлінському обліку закладів вищої освіти / Л. П. Коритник // Фінанси України. – 2019. – № 8. – С. 75-88.</w:t>
      </w:r>
    </w:p>
    <w:p>
      <w:pPr>
        <w:pStyle w:val="ListParagraph"/>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ль Л. Интуиция денег: осознанность вместо линейного планирования / Л. Кроль // Бухгалтерская наука с профессором Монетным. – 2019. – № 4. – С. 16-19.</w:t>
        <w:br/>
      </w:r>
      <w:r>
        <w:rPr>
          <w:rFonts w:cs="Times New Roman" w:ascii="Times New Roman" w:hAnsi="Times New Roman"/>
          <w:i/>
          <w:iCs/>
          <w:sz w:val="28"/>
          <w:szCs w:val="28"/>
          <w:lang w:val="uk-UA"/>
        </w:rPr>
        <w:tab/>
        <w:t>Линейное планирование учит "как надо обращаться с деньгам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ушева Ю. Методы планирования прибыли: пять основных подходов / Ю. Макушева // Бухгалтерская наука с профессором Монетным. – 2019. – № 2. – С. 32-3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скалець С. Грамотний облік - запорука високих прибутків / С. Москалець // Фінансовий контроль. – 2019. – № 4. – С. 10-15.</w:t>
        <w:br/>
      </w:r>
      <w:r>
        <w:rPr>
          <w:rFonts w:cs="Times New Roman" w:ascii="Times New Roman" w:hAnsi="Times New Roman"/>
          <w:i/>
          <w:iCs/>
          <w:sz w:val="28"/>
          <w:szCs w:val="28"/>
          <w:lang w:val="uk-UA"/>
        </w:rPr>
        <w:tab/>
        <w:t>Правильно сформована облікова політика підприємства гарантує гарні фінансові результати та забезпечує належну систему внутрішнього контролю на підприємстві.</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асій-Вергуненко І.М. Концептуальні засади побудови системи управлінського обліку за центрами відповідальності в закладах вищої освіти / І.М. Парасій - Вергуненко // Фінанси України. – 2019. – № 6. – С. 70-8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лань В. Облік і контроль на елеваторі / В. Патлань // The Ukrainian Farmer. – 2017. – № 6. – С. 122-123.</w:t>
        <w:br/>
      </w:r>
      <w:r>
        <w:rPr>
          <w:rFonts w:cs="Times New Roman" w:ascii="Times New Roman" w:hAnsi="Times New Roman"/>
          <w:i/>
          <w:iCs/>
          <w:sz w:val="28"/>
          <w:szCs w:val="28"/>
          <w:lang w:val="uk-UA"/>
        </w:rPr>
        <w:tab/>
        <w:t>Комплекс сучасних програмно-апаратних засобів, а також правильні управлінські підходи дозволяють фіксувати весь рух зерна у сховищі.</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ик О. А. Управлінська фінансова та нефінансова звітність підприємств: концептуальний підхід та організаційні аспекти її підготовки / О. А. Петрик // Економіка. Фінанси. Право. – 2016. – № 3. – С. 4-6.</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гина О. Какими инстументами продвигать экономические пространства / О. Серегина // Бухгалтерская наука с профессором Монетным. – 2019. – № 7-8. – С. 22-24.</w:t>
        <w:br/>
      </w:r>
      <w:r>
        <w:rPr>
          <w:rFonts w:cs="Times New Roman" w:ascii="Times New Roman" w:hAnsi="Times New Roman"/>
          <w:i/>
          <w:iCs/>
          <w:sz w:val="28"/>
          <w:szCs w:val="28"/>
          <w:lang w:val="uk-UA"/>
        </w:rPr>
        <w:tab/>
        <w:t>Какие методы продвижения экономических пространств (технопарка, особой экономической зоны, территории опережающего развития) использовать для привлечения инвестиций.</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тьякова Е. Почему управленческий учет - вершина айсберга в управлении бизнесом / Е. Третьякова // Бухгалтерская наука с профессором Монетным. – 2019. – № 9. – С. 28-30.</w:t>
        <w:br/>
      </w:r>
      <w:r>
        <w:rPr>
          <w:rFonts w:cs="Times New Roman" w:ascii="Times New Roman" w:hAnsi="Times New Roman"/>
          <w:i/>
          <w:iCs/>
          <w:sz w:val="28"/>
          <w:szCs w:val="28"/>
          <w:lang w:val="uk-UA"/>
        </w:rPr>
        <w:tab/>
        <w:t>Как некомпетентное управление бизнесом обесценивает инвестиции в управленческий учет.</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рсова В. В. Актуальні проблеми впровадження управлінського обліку в комерційному банку / В. В. Фурсова, М. Ш. Дао // Економіка. Фінанси. Право. – 2015. – № 12. – С. 10-1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pPr>
      <w:r>
        <w:rPr>
          <w:rFonts w:cs="Times New Roman" w:ascii="Times New Roman" w:hAnsi="Times New Roman"/>
          <w:sz w:val="28"/>
          <w:szCs w:val="28"/>
          <w:lang w:val="uk-UA"/>
        </w:rPr>
        <w:t>Хоружий Л. И. Образование системы управленческого учета на основе теории ограничений / Л. И. Хоружий, Ю. И. Катков, В. И. Хоружий // Актуальні проблеми економіки. – 2017. – № 9. – С. 113-122.</w:t>
        <w:br/>
      </w:r>
      <w:r>
        <w:rPr>
          <w:rFonts w:cs="Times New Roman" w:ascii="Times New Roman" w:hAnsi="Times New Roman"/>
          <w:i/>
          <w:iCs/>
          <w:sz w:val="28"/>
          <w:szCs w:val="28"/>
          <w:lang w:val="uk-UA"/>
        </w:rPr>
        <w:tab/>
        <w:t>В статье дана характеристика теории ограничений и раскрыты особенности методологии ее внедрения. Описано использование теории ограничений как инструментальной основы эффективной системы управленческого учета. Рассмотрена возможность практической реализации данной теории в АПК.</w:t>
      </w:r>
    </w:p>
    <w:p>
      <w:pPr>
        <w:pStyle w:val="ListParagrap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пець О. Г. Необхідність впровадження управлінського обліку в сільськогосподарських підприємствах / О. Г. Чепець, В. Г. Чічкань // Агросвіт. – 2017. – № 1-2. – С. 49-5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прина, Л. В. Матричне моделювання як інструмент стратегічного аналізу в системі стратегічного управлінського обліку / Л. В. Чуприна, Л. О. Рубан // Актуальні проблеми економіки. – 2017. – № 1. – С. 409-417.</w:t>
        <w:br/>
      </w:r>
      <w:r>
        <w:rPr>
          <w:rFonts w:cs="Times New Roman" w:ascii="Times New Roman" w:hAnsi="Times New Roman"/>
          <w:i/>
          <w:iCs/>
          <w:sz w:val="28"/>
          <w:szCs w:val="28"/>
          <w:lang w:val="uk-UA"/>
        </w:rPr>
        <w:tab/>
        <w:t>У статті досліджено роль моделювання в системі стратегічного управлінського обліку в процесі прийняття стратегічних управлінських рішень. Доведено доцільність використання кратно-мультиплікативних факторних моделей для побудови систем нормативних показників. Запропоновано використання матриці зростання для побудови моделей, що описують нормативну динаміку економічних систем. Розглянуто методику динамічного оцінювання фінансової стійкості підприємства, побудовану на основі використання матриці зростання.</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сть ошибок в налоговом учете, которые могут стоить бизнесу сотен миллионов доначислений // Бухгалтерская наука с профессором Монетным. – 2019. – № 4. – С. 20-2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hanging="0"/>
        <w:contextualSpacing/>
        <w:jc w:val="both"/>
        <w:rPr/>
      </w:pPr>
      <w:r>
        <w:rPr>
          <w:rFonts w:cs="Times New Roman" w:ascii="Times New Roman" w:hAnsi="Times New Roman"/>
          <w:sz w:val="28"/>
          <w:szCs w:val="28"/>
          <w:lang w:val="uk-UA"/>
        </w:rPr>
        <w:t>Krogh von G. Три стратегии для управления быстрым ростом / G. von Krogh, M. A. Cusumano // Бухгалтерская наука с профессором Монетным. – 2019. – № 9. – С. 16-18.</w:t>
        <w:br/>
      </w:r>
      <w:r>
        <w:rPr>
          <w:rFonts w:cs="Times New Roman" w:ascii="Times New Roman" w:hAnsi="Times New Roman"/>
          <w:i/>
          <w:iCs/>
          <w:sz w:val="28"/>
          <w:szCs w:val="28"/>
          <w:lang w:val="uk-UA"/>
        </w:rPr>
        <w:tab/>
        <w:t>В статье идет речь об эффективных стратегиях в условиях управления быстрым ростом компан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5:00Z</dcterms:created>
  <dc:creator>user</dc:creator>
  <dc:description/>
  <cp:keywords/>
  <dc:language>en-US</dc:language>
  <cp:lastModifiedBy>Admin</cp:lastModifiedBy>
  <dcterms:modified xsi:type="dcterms:W3CDTF">2020-02-26T07:45:00Z</dcterms:modified>
  <cp:revision>2</cp:revision>
  <dc:subject/>
  <dc:title>МІНІСТЕРСТВО ОСВІТИ І НАУКИ УКРАЇНИ</dc:title>
</cp:coreProperties>
</file>