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міни клімату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>20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аменко Т.</w:t>
      </w:r>
      <w:r>
        <w:rPr>
          <w:sz w:val="28"/>
          <w:szCs w:val="28"/>
          <w:lang w:val="uk-UA"/>
        </w:rPr>
        <w:t xml:space="preserve"> Агрометеорологічні особливості весняно-літнього періоду та їх вплив на сільськогосподарські культури / Т. Адаменко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ном. – 2017. – № 3. –  С.14-1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бік І.</w:t>
      </w:r>
      <w:r>
        <w:rPr>
          <w:sz w:val="28"/>
          <w:szCs w:val="28"/>
          <w:lang w:val="uk-UA"/>
        </w:rPr>
        <w:t xml:space="preserve"> Рослини та стрес  / І. Бабік // Плантатор. – 2016. – № 3. –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  <w:lang w:val="uk-UA"/>
        </w:rPr>
        <w:t>С. 16-17.</w:t>
      </w:r>
      <w:r>
        <w:rPr>
          <w:i/>
          <w:iCs/>
          <w:sz w:val="28"/>
          <w:szCs w:val="28"/>
          <w:lang w:val="uk-UA"/>
        </w:rPr>
        <w:t xml:space="preserve"> Про несприятливі кліматичні умови для рослин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люк С. А.</w:t>
      </w:r>
      <w:r>
        <w:rPr>
          <w:sz w:val="28"/>
          <w:szCs w:val="28"/>
          <w:lang w:val="uk-UA"/>
        </w:rPr>
        <w:t xml:space="preserve"> Регулювання родючості грунтів та ефективності добрив в умовах змін клімату  / С. А. Балюк, Б. С. Носко, Л. І. Воротинцева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ник аграрної науки. – 2018. – № 4. –  С. 5-1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дзяк О. С.</w:t>
      </w:r>
      <w:r>
        <w:rPr>
          <w:sz w:val="28"/>
          <w:szCs w:val="28"/>
          <w:lang w:val="uk-UA"/>
        </w:rPr>
        <w:t xml:space="preserve"> Планування екологобезпечного використання земельних угідь України в умовах змін клімату / О. С. Будзяк, В. М. Будзяк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світ. – 2018. – № 1. –  С. 3-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ропай Г. В.</w:t>
      </w:r>
      <w:r>
        <w:rPr>
          <w:sz w:val="28"/>
          <w:szCs w:val="28"/>
          <w:lang w:val="uk-UA"/>
        </w:rPr>
        <w:t xml:space="preserve"> Особливості формування водно-теплового режиму осушуваних грунтів в умовах зміни клімату / Г. В. Воропай, М. В. Яцик, Н. В. Мозоль // Вісник аграрної науки. – 2020. – № 1. –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68-7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ригорів Я.</w:t>
      </w:r>
      <w:r>
        <w:rPr>
          <w:sz w:val="28"/>
          <w:szCs w:val="28"/>
          <w:lang w:val="uk-UA"/>
        </w:rPr>
        <w:t xml:space="preserve"> Зачарована весна. Рух у напрямку пустелі - перспективи невеселі? / Я. Григорів // Зерно. – 2019. 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1. –  С. 71-76.</w:t>
      </w:r>
      <w:r>
        <w:rPr>
          <w:i/>
          <w:iCs/>
          <w:sz w:val="28"/>
          <w:szCs w:val="28"/>
          <w:lang w:val="uk-UA"/>
        </w:rPr>
        <w:t xml:space="preserve"> В статті йдеться про зміни клімату і наслідки кліматичних змін для сільгоспвиробників, про вплив клімату на врожайність основних сільгоспкультур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ригорів Я.</w:t>
      </w:r>
      <w:r>
        <w:rPr>
          <w:sz w:val="28"/>
          <w:szCs w:val="28"/>
          <w:lang w:val="uk-UA"/>
        </w:rPr>
        <w:t xml:space="preserve"> Озимина: поспішати чи зволікати? / Я. Григорів // Зерно. – 2018. – № 8. –  С. 86-93.</w:t>
      </w:r>
      <w:r>
        <w:rPr>
          <w:i/>
          <w:iCs/>
          <w:sz w:val="28"/>
          <w:szCs w:val="28"/>
          <w:lang w:val="uk-UA"/>
        </w:rPr>
        <w:t xml:space="preserve"> Вплив кліматичних показників на врожайність озимих культур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ем'янюк О. С.</w:t>
      </w:r>
      <w:r>
        <w:rPr>
          <w:sz w:val="28"/>
          <w:szCs w:val="28"/>
          <w:lang w:val="uk-UA"/>
        </w:rPr>
        <w:t xml:space="preserve"> Продовольча безпека України в контексті змін клімату  / О. С. Дем'янюк // Агроекологічний журнал. – 2015. – № 4. –  С. 14-2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ишлюк В. Є.</w:t>
      </w:r>
      <w:r>
        <w:rPr>
          <w:sz w:val="28"/>
          <w:szCs w:val="28"/>
          <w:lang w:val="uk-UA"/>
        </w:rPr>
        <w:t xml:space="preserve"> Водна меліорація земель із застосуванням біологічно очищених міських стічних вод  / В. Є. Дишлюк, С. І. Гаркавий // Агрохімія і грунтознавство : Міжвідомчий тематичний наук. зб. – 2018. –  : Кн.2. –  С. 3-1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розійна деградація грунтів України за впливу змін клімату</w:t>
      </w:r>
      <w:r>
        <w:rPr>
          <w:sz w:val="28"/>
          <w:szCs w:val="28"/>
          <w:lang w:val="uk-UA"/>
        </w:rPr>
        <w:t xml:space="preserve">  / О. Г. Тараріко, Т. Л. Кучма, Т. В. Ільєнко, О. С. Дем'янюк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екологічний журнал. – 2017. – № 1. –  С. 7-1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игайло А. Л.</w:t>
      </w:r>
      <w:r>
        <w:rPr>
          <w:sz w:val="28"/>
          <w:szCs w:val="28"/>
          <w:lang w:val="uk-UA"/>
        </w:rPr>
        <w:t xml:space="preserve"> Оценка влияния изменений климата на агроклиматические условия выращивания подсолнечника в Украине  / А. Л. Жигайло, Т. С. Жигайло // Масложировой комплекс. – 2019. –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. –  С. 28-3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ващенко О. О.</w:t>
      </w:r>
      <w:r>
        <w:rPr>
          <w:sz w:val="28"/>
          <w:szCs w:val="28"/>
          <w:lang w:val="uk-UA"/>
        </w:rPr>
        <w:t xml:space="preserve"> Проблема дефіциту води на орних землях України  /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. О. Іващенко, О. О. Іващенко // Вісник аграрної науки. – 2018. –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. –  С. 53-6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ивошапка В.</w:t>
      </w:r>
      <w:r>
        <w:rPr>
          <w:sz w:val="28"/>
          <w:szCs w:val="28"/>
          <w:lang w:val="uk-UA"/>
        </w:rPr>
        <w:t xml:space="preserve"> Яким став наш клімат / В. Кривошапка, О. Китаєв //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val="uk-UA"/>
        </w:rPr>
        <w:t>Садівництво по-українські. – 2016. – № 4. –  С. 38-41.</w:t>
      </w:r>
      <w:r>
        <w:rPr>
          <w:i/>
          <w:iCs/>
          <w:sz w:val="28"/>
          <w:szCs w:val="28"/>
          <w:lang w:val="uk-UA"/>
        </w:rPr>
        <w:t xml:space="preserve"> Погодні умови останніх семи років та реакція на них плодових рослин спонукають українських садівників оптимізувати технології догляду рослин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оделювання локальних систем землекористування в умовах глобальних змін клімату</w:t>
      </w:r>
      <w:r>
        <w:rPr>
          <w:sz w:val="28"/>
          <w:szCs w:val="28"/>
          <w:lang w:val="uk-UA"/>
        </w:rPr>
        <w:t xml:space="preserve">  / О. М. Бородіна, С. В. Киризюк, В. Д. Яровий [та ін.] // Економіка і прогнозування. – 2016. – № 1. –  С. 117-12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усієнко М. М.</w:t>
      </w:r>
      <w:r>
        <w:rPr>
          <w:sz w:val="28"/>
          <w:szCs w:val="28"/>
          <w:lang w:val="uk-UA"/>
        </w:rPr>
        <w:t xml:space="preserve"> Глобільнгі зміни клімату та концептуальні основи сталого росвитку агроекосистем  / М. М. Мусієнко, Л. М. Бацманова, О. В. Войцехівська // Агроекологічний журнал. – 2017. – № 2. –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21-3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чипоренко О.</w:t>
      </w:r>
      <w:r>
        <w:rPr>
          <w:sz w:val="28"/>
          <w:szCs w:val="28"/>
          <w:lang w:val="uk-UA"/>
        </w:rPr>
        <w:t xml:space="preserve"> Стан та перспективи адаптації аграрного сектору економіки України до глобальних змін клімату / О. Нечипоренко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ст. – 2016. – № 11. –  С. 10-1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Орлов О.</w:t>
      </w:r>
      <w:r>
        <w:rPr>
          <w:sz w:val="28"/>
          <w:szCs w:val="28"/>
          <w:lang w:val="uk-UA"/>
        </w:rPr>
        <w:t xml:space="preserve"> Глобальні зміни клімату: як агробізнесу підготуватися до них  / О. Орлов // Пропозиція. – 2018. – № 3. –  С. 78-8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тричен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Ф.</w:t>
      </w:r>
      <w:r>
        <w:rPr>
          <w:sz w:val="28"/>
          <w:szCs w:val="28"/>
          <w:lang w:val="uk-UA"/>
        </w:rPr>
        <w:t xml:space="preserve"> Сталий розвиток лукопасовищного кормовиробництва в умовах змін клімату / </w:t>
      </w:r>
      <w:r>
        <w:rPr>
          <w:sz w:val="28"/>
          <w:szCs w:val="28"/>
        </w:rPr>
        <w:t xml:space="preserve">В. </w:t>
      </w:r>
      <w:r>
        <w:rPr>
          <w:sz w:val="28"/>
          <w:szCs w:val="28"/>
          <w:lang w:val="uk-UA"/>
        </w:rPr>
        <w:t>Ф. Петриченко, О. В. Корнійчук, Ю. А. Векленко // Вісник аграрної науки. – 2018. –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. –  С. 25-3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трів Л.</w:t>
      </w:r>
      <w:r>
        <w:rPr>
          <w:sz w:val="28"/>
          <w:szCs w:val="28"/>
          <w:lang w:val="uk-UA"/>
        </w:rPr>
        <w:t xml:space="preserve"> Цілі сталого розвитку: виклики для України та шляхи вирішення  / Л. Петрів // Техніка і технології АПК. – 2019. – № 1. –</w:t>
      </w:r>
    </w:p>
    <w:p>
      <w:pPr>
        <w:pStyle w:val="Normal"/>
        <w:autoSpaceDE w:val="false"/>
        <w:ind w:left="708" w:firstLine="75"/>
        <w:jc w:val="both"/>
        <w:rPr/>
      </w:pPr>
      <w:r>
        <w:rPr>
          <w:sz w:val="28"/>
          <w:szCs w:val="28"/>
          <w:lang w:val="uk-UA"/>
        </w:rPr>
        <w:t>С. 37-43.</w:t>
      </w:r>
      <w:r>
        <w:rPr>
          <w:i/>
          <w:iCs/>
          <w:sz w:val="28"/>
          <w:szCs w:val="28"/>
          <w:lang w:val="uk-UA"/>
        </w:rPr>
        <w:t xml:space="preserve"> Стаття присвячена аналізу сучасного стану та майбутнього розвитку сільськогосподарської та харчової промисловості з урахуванням принципів сталост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айдак Р. В.</w:t>
      </w:r>
      <w:r>
        <w:rPr>
          <w:sz w:val="28"/>
          <w:szCs w:val="28"/>
          <w:lang w:val="uk-UA"/>
        </w:rPr>
        <w:t xml:space="preserve"> Гидротермический режим осушаемых почв в условиях климатических изменений / Р. В. Сайдак, М. О. Дацько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екологічний журнал. – 2015. – № 4. –  С. 70-7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олодушко М.</w:t>
      </w:r>
      <w:r>
        <w:rPr>
          <w:sz w:val="28"/>
          <w:szCs w:val="28"/>
          <w:lang w:val="uk-UA"/>
        </w:rPr>
        <w:t xml:space="preserve">  Особливості вирощування пшениці озимої за умов змін клімату / М. Солодушко, С. Ярошенко // Аграрний тиждень. Україна. – 2016. – № 6. –  С. 42-4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араріко Ю. О.</w:t>
      </w:r>
      <w:r>
        <w:rPr>
          <w:sz w:val="28"/>
          <w:szCs w:val="28"/>
          <w:lang w:val="uk-UA"/>
        </w:rPr>
        <w:t xml:space="preserve"> Агроресурсний потенціал меліорованих земель гумідної зони України / Ю. О. Тараріко // Вісник аграрної науки. – 2018. – № 9. –  С. 13-1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раріко Ю. О.</w:t>
      </w:r>
      <w:r>
        <w:rPr>
          <w:sz w:val="28"/>
          <w:szCs w:val="28"/>
          <w:lang w:val="uk-UA"/>
        </w:rPr>
        <w:t xml:space="preserve"> Перспективи використання меліорованих земель гумідної зони України в умовах змін клімату / Ю. О. Тараріко, Р. В. Сайдак, Ю. В. Сорока // Вісник аграрної науки. – 2016. – № 7. –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. 55-5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енденция влияния изменения климата на урожайность винограда</w:t>
      </w:r>
      <w:r>
        <w:rPr>
          <w:sz w:val="28"/>
          <w:szCs w:val="28"/>
          <w:lang w:val="uk-UA"/>
        </w:rPr>
        <w:t xml:space="preserve">  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 В. Ляшенко, Т. С. Жигайло, Е. И. Маринин, В. А. Ляшенко //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тки. Садоводство и виноградарство. Технологии и инновации. – 2016. – № 4. –  С. 48-5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каченко М.</w:t>
      </w:r>
      <w:r>
        <w:rPr>
          <w:sz w:val="28"/>
          <w:szCs w:val="28"/>
          <w:lang w:val="uk-UA"/>
        </w:rPr>
        <w:t xml:space="preserve"> Вплив гідротермічних змін клімату та способу основного обробітку на продуктивність кукурудзи на зерно / М. Ткаченко, Н. Борис // Пропозиція. – 2018. – № 12. – С. 110-11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Уліч О. Л.</w:t>
      </w:r>
      <w:r>
        <w:rPr>
          <w:sz w:val="28"/>
          <w:szCs w:val="28"/>
          <w:lang w:val="uk-UA"/>
        </w:rPr>
        <w:t xml:space="preserve"> Тенденції зміни строків сівби пшениці м'якої озимої (Triticum aestivum L.) у південній частині Правоборежного Лісостепу України за трансформації клімату / О. Л. Уліч // Вісник аграрної науки. – 2018. – № 6. –  С. 19-2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Чорний С. Г.</w:t>
      </w:r>
      <w:r>
        <w:rPr>
          <w:sz w:val="28"/>
          <w:szCs w:val="28"/>
          <w:lang w:val="uk-UA"/>
        </w:rPr>
        <w:t xml:space="preserve"> Трансформація протидефляційної стійкості грунту в контексті сучасних змін клімату / С. Г. Чорний, О. М. Хотиненко, А. В. Волошенюк // Агрохімія і грунтознавство : Міжвідомчий тематичний наук. зб. Вип.83. – Харків : ННЦ, 2015. –  С. 49-5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3:00Z</dcterms:created>
  <dc:creator>user</dc:creator>
  <dc:description/>
  <cp:keywords/>
  <dc:language>en-US</dc:language>
  <cp:lastModifiedBy>Admin</cp:lastModifiedBy>
  <dcterms:modified xsi:type="dcterms:W3CDTF">2020-02-26T07:53:00Z</dcterms:modified>
  <cp:revision>2</cp:revision>
  <dc:subject/>
  <dc:title>МІНІСТЕРСТВО ОСВІТИ І НАУКИ УКРАЇНИ</dc:title>
</cp:coreProperties>
</file>