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Маркетингові комунікації</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pPr>
      <w:r>
        <w:rPr>
          <w:bCs/>
          <w:sz w:val="28"/>
          <w:szCs w:val="28"/>
          <w:lang w:val="uk-UA"/>
        </w:rPr>
        <w:t>20</w:t>
      </w:r>
      <w:r>
        <w:rPr>
          <w:bCs/>
          <w:sz w:val="28"/>
          <w:szCs w:val="28"/>
        </w:rPr>
        <w:t>21</w:t>
      </w:r>
    </w:p>
    <w:p>
      <w:pPr>
        <w:pStyle w:val="Normal"/>
        <w:jc w:val="both"/>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pPr>
      <w:r>
        <w:rPr>
          <w:bCs/>
          <w:sz w:val="28"/>
          <w:szCs w:val="28"/>
          <w:lang w:val="uk-UA"/>
        </w:rPr>
        <w:t xml:space="preserve">Зозульов О., </w:t>
      </w:r>
      <w:r>
        <w:rPr>
          <w:sz w:val="28"/>
          <w:szCs w:val="28"/>
          <w:lang w:val="uk-UA"/>
        </w:rPr>
        <w:t>Полторак К. Крауд-технології в управлінні маркетинговими комунікаціями підприємства. Маркетинг в Україні. 2016. № 4. С. 17-24.</w:t>
      </w:r>
      <w:r>
        <w:rPr>
          <w:i/>
          <w:iCs/>
          <w:sz w:val="28"/>
          <w:szCs w:val="28"/>
          <w:lang w:val="uk-UA"/>
        </w:rPr>
        <w:t xml:space="preserve"> Метою статті є дослідження новітніх маркетингових комунікацій в умовах крауд-технологій та їх ефективного застосування в діяльності підприємс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Зозульов О., </w:t>
      </w:r>
      <w:r>
        <w:rPr>
          <w:sz w:val="28"/>
          <w:szCs w:val="28"/>
          <w:lang w:val="uk-UA"/>
        </w:rPr>
        <w:t xml:space="preserve">Афанасьєва К. Розроблення стратегії просування компанії у кіберпросторі. Маркетинг в Україні. 2018. № 6. С. 52-65. </w:t>
      </w:r>
      <w:r>
        <w:rPr>
          <w:i/>
          <w:iCs/>
          <w:sz w:val="28"/>
          <w:szCs w:val="28"/>
          <w:lang w:val="uk-UA"/>
        </w:rPr>
        <w:t>У даній статті визначено поняття кіберпростір та мережа Internet. Представлено спеціально створений загальний хід розробки стратегії просування компанії у кіберпросторі у вигляді структурно-логічної схеми, яка складається з окремих блоків: характеристика компанії, стратегія збуту, вибір простору існування компанії, спосіб присутності компанії у мережі Internet, стратегія комунік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ириченко С. О.</w:t>
      </w:r>
      <w:r>
        <w:rPr>
          <w:sz w:val="28"/>
          <w:szCs w:val="28"/>
          <w:lang w:val="uk-UA"/>
        </w:rPr>
        <w:t xml:space="preserve"> Цвях П. В. Напрями удосконалення комунікаційної політики на підприємств. Агросвіт : електронний журнал. 2020. № 23. С. 42–46. Режим доступу: ел. копія в локальній мережі.</w:t>
      </w:r>
      <w:r>
        <w:rPr>
          <w:i/>
          <w:iCs/>
          <w:sz w:val="28"/>
          <w:szCs w:val="28"/>
          <w:lang w:val="uk-UA"/>
        </w:rPr>
        <w:t xml:space="preserve"> У статті проаналізовано сутність, характерні риси та роль маркетингових комунікацій. Досліджено основні підходи до визначення та співвідношення понять "комунікація" та "спілкування". Досліджено взаємозв'язок комунікацій і маркетингових комунікацій підприємс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Ковальчук С., </w:t>
      </w:r>
      <w:r>
        <w:rPr>
          <w:sz w:val="28"/>
          <w:szCs w:val="28"/>
          <w:lang w:val="uk-UA"/>
        </w:rPr>
        <w:t xml:space="preserve">Лазебник С. Ринок маркетингових комунікацій України: огляд та тенденції розвитку. Маркетинг в Україні. 2016. № 3. С. 18-33. </w:t>
      </w:r>
      <w:r>
        <w:rPr>
          <w:i/>
          <w:iCs/>
          <w:sz w:val="28"/>
          <w:szCs w:val="28"/>
          <w:lang w:val="uk-UA"/>
        </w:rPr>
        <w:t>Визначено основні проблеми і тенденції розвитку ринку маркетингових комунікацій, тобто сукупність обмінно-перерозподільних відносин, пов'язаних з процесами створення, купівлі-продажу, використання специфічного товару- інструменту маркетингових комунікаці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онкевич М.</w:t>
      </w:r>
      <w:r>
        <w:rPr>
          <w:sz w:val="28"/>
          <w:szCs w:val="28"/>
          <w:lang w:val="uk-UA"/>
        </w:rPr>
        <w:t xml:space="preserve"> Два или три слова, которые сразят клиента. Маркетинг в Україні : електронний журнал. 2020. № 2. С. 20-25. Режим доступа: эл. копия в локальной сети.</w:t>
      </w:r>
      <w:r>
        <w:rPr>
          <w:i/>
          <w:iCs/>
          <w:sz w:val="28"/>
          <w:szCs w:val="28"/>
          <w:lang w:val="uk-UA"/>
        </w:rPr>
        <w:t xml:space="preserve"> Автор данной статьи, основатель маркетингового агентства І'м Group, предлагает вниманию читателей восемь стратегий позиционирования для возможного применения в бизнесе: Специализация, Позиционирование по аудитории, Позиционирование по нетипичной аудитории, и др.</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чинський</w:t>
      </w:r>
      <w:r>
        <w:rPr>
          <w:sz w:val="28"/>
          <w:szCs w:val="28"/>
          <w:lang w:val="uk-UA"/>
        </w:rPr>
        <w:t xml:space="preserve"> А. Адвокати бренду як ефективний інструмент маркетингових комунікацій в соціальних медіа. Маркетинг в Україні. 2019. № 5. С. 43-52.</w:t>
      </w:r>
      <w:r>
        <w:rPr>
          <w:i/>
          <w:iCs/>
          <w:sz w:val="28"/>
          <w:szCs w:val="28"/>
          <w:lang w:val="uk-UA"/>
        </w:rPr>
        <w:t xml:space="preserve"> В статті обґрунтовано актуальність використання маркетингових комунікацій в соціальних медіа з метою формування амбасадорів бренду. Проведено аналіз популярності соціальних медіа в Україні, уточнено популярними соціальними мережами є Facebook та Instagram, а месенджерами - Facebook Messenger і Telegram. Визначено сутність лідера думок, амбасадор бренду, узагальнено їх види. Визначені критерії оцінки встановлення лідера думок (кількість підписників, активність аудиторії, частота роботи з брендом, збіг цінності бренду із цінностями лідера думок, оцінювання минулої роботи з брендом ) з метою перетворення їх на амбасадорів бренду. Запропоновано вісім етапів формування амбасадорів бренду та налагодження з ними співпраці за використанням маркетингових комунікацій в соціальних медіа.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чинський А.</w:t>
      </w:r>
      <w:r>
        <w:rPr>
          <w:sz w:val="28"/>
          <w:szCs w:val="28"/>
          <w:lang w:val="uk-UA"/>
        </w:rPr>
        <w:t xml:space="preserve"> Ефективність маркетингових комунікацій в соціальних медіа. Маркетинг в Україні. 2019. № 1. С. 54-56.</w:t>
      </w:r>
      <w:r>
        <w:rPr>
          <w:i/>
          <w:iCs/>
          <w:sz w:val="28"/>
          <w:szCs w:val="28"/>
          <w:lang w:val="uk-UA"/>
        </w:rPr>
        <w:t xml:space="preserve"> В цій статті йдеться про те, що запорукою успіху діяльності компанії є застосування маркетингових комунікацій у соціальних медіа із потенційними та реальними споживачами з метою їх приєднання до адвокатів компанії, формування довірливих взаємовідносин із реальними споживачами-адвокатами компанії з метою їх перетворення у амбасадорів бренду та проведення постійної оцінки ефективності використаних маркетингових комунікацій в соціальних меді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Лабурцева О. І., </w:t>
      </w:r>
      <w:r>
        <w:rPr>
          <w:sz w:val="28"/>
          <w:szCs w:val="28"/>
          <w:lang w:val="uk-UA"/>
        </w:rPr>
        <w:t>Алданькова Г.В. Система маркетингових комунікацій підприємств роздрібної торгівлі. Економіка України. 2018. № 9. С. 139-152.</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Литовченко І., </w:t>
      </w:r>
      <w:r>
        <w:rPr>
          <w:sz w:val="28"/>
          <w:szCs w:val="28"/>
          <w:lang w:val="uk-UA"/>
        </w:rPr>
        <w:t>Жарська І. PR-заходи як елемент маркетингових комунікацій вищого навчального закладу. Економіст. 2016. № 11. С. 19-2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Литовченко І. Л., </w:t>
      </w:r>
      <w:r>
        <w:rPr>
          <w:sz w:val="28"/>
          <w:szCs w:val="28"/>
          <w:lang w:val="uk-UA"/>
        </w:rPr>
        <w:t>Шкурупська І.О. Оцінка синергетичного ефекту від застосування інтегрованих маркетингових комунікацій. Економіка України : Науковий журнал. 2015. № 5. С. 29-40.</w:t>
      </w:r>
      <w:r>
        <w:rPr>
          <w:i/>
          <w:iCs/>
          <w:sz w:val="28"/>
          <w:szCs w:val="28"/>
          <w:lang w:val="uk-UA"/>
        </w:rPr>
        <w:t xml:space="preserve"> Розглянуто основні підходи до оцінки синергетичного ефекту, який виникає при використанні інтегрованих маркетингових комунікацій для просування підприємствами різних товарів і послуг.</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Мазаракі А. А., </w:t>
      </w:r>
      <w:r>
        <w:rPr>
          <w:sz w:val="28"/>
          <w:szCs w:val="28"/>
          <w:lang w:val="uk-UA"/>
        </w:rPr>
        <w:t>Дубовик Т.В. Інтернет-маркетингові комунікації в програмах е-лояльності споживачів. Актуальні проблеми економіки. 2015. № 12. С. 423-429.</w:t>
      </w:r>
      <w:r>
        <w:rPr>
          <w:i/>
          <w:iCs/>
          <w:sz w:val="28"/>
          <w:szCs w:val="28"/>
          <w:lang w:val="uk-UA"/>
        </w:rPr>
        <w:t xml:space="preserve"> У статті наведено розрахунок результативності програми е-лояльності користувачів електронного ресурсу підприємства торгівлі. Досліджено та розроблено пропозиції щодо практичного інструментарію застосування Інтернет-маркетингових комунікацій в програмах е-лояльності для різних типів споживачів. Визначено подальші шляхи дослідження Інтернет-маркетингових комунікацій в програмах е-лояльності споживач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Олініченко К., </w:t>
      </w:r>
      <w:r>
        <w:rPr>
          <w:sz w:val="28"/>
          <w:szCs w:val="28"/>
          <w:lang w:val="uk-UA"/>
        </w:rPr>
        <w:t>Клименко М., Юрчук Ю. Особливості просування професійного ресторанного обладнання на українському ринку: погляд студентів за результатами стажування. Маркетинг в Україні : електронний журнал. 2020. № 1. С. 60-67. Режим доступу: ел. копія в локальній мережі.</w:t>
      </w:r>
      <w:r>
        <w:rPr>
          <w:i/>
          <w:iCs/>
          <w:sz w:val="28"/>
          <w:szCs w:val="28"/>
          <w:lang w:val="uk-UA"/>
        </w:rPr>
        <w:t xml:space="preserve"> Вже багато років поспіль спостерігається бум гастрономії. У конкурентному суперництві заклади знаходять підхід як дивувати своїх відвідувачів різноманітними кулінарними новинками, тільки б домогтися лояльності клієнта. Перспективні ресторани, які відкриваються, роблять велику ставку на новизну, намагаючись максимально відійти від усіляких кліше, від того, до чого звик відвідувач.</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нченко О.</w:t>
      </w:r>
      <w:r>
        <w:rPr>
          <w:sz w:val="28"/>
          <w:szCs w:val="28"/>
          <w:lang w:val="uk-UA"/>
        </w:rPr>
        <w:t xml:space="preserve"> Цифровий маркетинг як інноваційний інструмент маркетингових комунікацій у банку. Маркетинг в Україні. 2019. № 1. С. 47-54.</w:t>
      </w:r>
      <w:r>
        <w:rPr>
          <w:i/>
          <w:iCs/>
          <w:sz w:val="28"/>
          <w:szCs w:val="28"/>
          <w:lang w:val="uk-UA"/>
        </w:rPr>
        <w:t xml:space="preserve"> В цій статті розглянуто особливості понятійного апарату банківського маркетингу та шлях його розвитку до етапу цифрових технологій маркетинг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хуча Е. В.</w:t>
      </w:r>
      <w:r>
        <w:rPr>
          <w:sz w:val="28"/>
          <w:szCs w:val="28"/>
          <w:lang w:val="uk-UA"/>
        </w:rPr>
        <w:t xml:space="preserve"> Застосування інструментів маркетингових комунікацій у підвищенні конкурентоспроможності підприємств. Агросвіт : електронний журнал. 2020. № 19-20. С. 82–89.</w:t>
      </w:r>
      <w:r>
        <w:rPr>
          <w:i/>
          <w:iCs/>
          <w:sz w:val="28"/>
          <w:szCs w:val="28"/>
          <w:lang w:val="uk-UA"/>
        </w:rPr>
        <w:t xml:space="preserve"> Узагальнено теоретичні аспекти сутності поняття маркетингових комунікацій та застосування їх інструментів. Визначено характерні особливості розвитку маркетингових комунікацій у сучасних умовах. Визначено роль маркетингових комунікацій в розвитку діяльності сільськогосподарських підприємств, наголошено на зростанні значення переходу від виробничо-збутової орієнтації до стратегії підприємниц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опригіна Л.</w:t>
      </w:r>
      <w:r>
        <w:rPr>
          <w:sz w:val="28"/>
          <w:szCs w:val="28"/>
          <w:lang w:val="uk-UA"/>
        </w:rPr>
        <w:t>, Данніков О. Особливості мерчандайзингу ХХІ століття та його роль в управлінні продажами. Маркетинг в Україні. 2019. № 2. С. 55-58.</w:t>
      </w:r>
      <w:r>
        <w:rPr>
          <w:i/>
          <w:iCs/>
          <w:sz w:val="28"/>
          <w:szCs w:val="28"/>
          <w:lang w:val="uk-UA"/>
        </w:rPr>
        <w:t xml:space="preserve"> У статті розглядається застосування сучасних методів в мерчандайзингу, а саме застосування програмного забезпечення для автоматизації процес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мезь Ю.</w:t>
      </w:r>
      <w:r>
        <w:rPr>
          <w:sz w:val="28"/>
          <w:szCs w:val="28"/>
          <w:lang w:val="uk-UA"/>
        </w:rPr>
        <w:t xml:space="preserve"> Механізм формування інтегрованих маркетингових комунікацій. Маркетинг в Україні. 2010. № 3. С. 39-43.</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Решетілова Т.</w:t>
      </w:r>
      <w:r>
        <w:rPr>
          <w:sz w:val="28"/>
          <w:szCs w:val="28"/>
          <w:lang w:val="uk-UA"/>
        </w:rPr>
        <w:t xml:space="preserve"> Особливості просування інноваційних товарів на промисловому ринку. Маркетинг в Україні : електронний журнал. 2020. № 1. С. 55-59. Режим доступу: ел. копія в локальній мережі. </w:t>
      </w:r>
      <w:r>
        <w:rPr>
          <w:i/>
          <w:iCs/>
          <w:sz w:val="28"/>
          <w:szCs w:val="28"/>
          <w:lang w:val="uk-UA"/>
        </w:rPr>
        <w:t xml:space="preserve"> Для просування товарів в умовах сучасного інформаційного простору все частіше використовується інтерактивний спосіб взаємодії зі споживачами з метою збільшення продажів шляхом індивідуалізації попит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шетілова Т.</w:t>
      </w:r>
      <w:r>
        <w:rPr>
          <w:sz w:val="28"/>
          <w:szCs w:val="28"/>
          <w:lang w:val="uk-UA"/>
        </w:rPr>
        <w:t xml:space="preserve"> Просування інноваційних товарів на засадах мотиваційної інноваційності споживачів Маркетинг в Україні. 2017. № 1. С. 58-62.</w:t>
      </w:r>
      <w:r>
        <w:rPr>
          <w:i/>
          <w:iCs/>
          <w:sz w:val="28"/>
          <w:szCs w:val="28"/>
          <w:lang w:val="uk-UA"/>
        </w:rPr>
        <w:t xml:space="preserve"> У статті запропоновані комбінації декомпозиційного та композиційного підходів до просування інноваційних товарів, які дозволяють виявити присутність інтересу споживачів до цих товарів й визначити всі атрибути товару, їх важливість, що надає можливість, при необхідності, змінювати характеристики товару для формування його ідеальної модифікації з точки зору окремих сегментів рин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Романенко Є. О., </w:t>
      </w:r>
      <w:r>
        <w:rPr>
          <w:sz w:val="28"/>
          <w:szCs w:val="28"/>
          <w:lang w:val="uk-UA"/>
        </w:rPr>
        <w:t>Чаплай І. В. Система маркетингових комунікацій в механізмах державного управління. Актуальні проблеми економіки. 2016. № 4. С. 69-78.</w:t>
      </w:r>
      <w:r>
        <w:rPr>
          <w:i/>
          <w:iCs/>
          <w:sz w:val="28"/>
          <w:szCs w:val="28"/>
          <w:lang w:val="uk-UA"/>
        </w:rPr>
        <w:t xml:space="preserve"> У статті доведено, що в теоретичному та практичному вимірах у механізмах державного управління важливого значення набувають такі засоби маркетингових комунікацій, як: стимулювання збуту, персональний продаж, прямий маркетинг, паблік рілейшенз, пропаганда, неформальні вербальні комунікації, виставки, ярмарки, брендинг, копірайтинг, мерчандайзинг, івент-маркетинг тощо.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Сахарова Т. В., </w:t>
      </w:r>
      <w:r>
        <w:rPr>
          <w:sz w:val="28"/>
          <w:szCs w:val="28"/>
          <w:lang w:val="uk-UA"/>
        </w:rPr>
        <w:t>Філіппов М. І. Перешкоди в процесі маркетингових комунікацій підприємств: причини виникнення та шляхи подолання. Актуальні проблеми економіки. 2017. № 6. С. 120-126.</w:t>
      </w:r>
      <w:r>
        <w:rPr>
          <w:i/>
          <w:iCs/>
          <w:sz w:val="28"/>
          <w:szCs w:val="28"/>
          <w:lang w:val="uk-UA"/>
        </w:rPr>
        <w:t xml:space="preserve"> У статті розглянуто процес маркетингових комунікацій з точки зору перешкод, які виникають при передаванні маркетингової інформації від виробника до цільових аудиторій. Зокрема, розкрито види можливих перешкод (фізичні, семантичні та психологічні), визначено причини їх виникнення та окреслено основні шляхи їх подолання.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євонькаєва О.</w:t>
      </w:r>
      <w:r>
        <w:rPr>
          <w:sz w:val="28"/>
          <w:szCs w:val="28"/>
          <w:lang w:val="uk-UA"/>
        </w:rPr>
        <w:t xml:space="preserve"> Сучасні технології маркетингових комунікацій. Маркетинг в Україні. 2019. № 2. С. 45-50.</w:t>
      </w:r>
      <w:r>
        <w:rPr>
          <w:i/>
          <w:iCs/>
          <w:sz w:val="28"/>
          <w:szCs w:val="28"/>
          <w:lang w:val="uk-UA"/>
        </w:rPr>
        <w:t xml:space="preserve"> В цій статті йдеться про сучасні технології і трендові напрями роботи в маркетингових комунікація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колько стоит фронт лайн в промоушен: шестая волна исследований ставок полевого персонала</w:t>
      </w:r>
      <w:r>
        <w:rPr>
          <w:sz w:val="28"/>
          <w:szCs w:val="28"/>
          <w:lang w:val="uk-UA"/>
        </w:rPr>
        <w:t>. Маркетинг в Україні. 2018. № 2. С. 4-7.</w:t>
      </w:r>
      <w:r>
        <w:rPr>
          <w:i/>
          <w:iCs/>
          <w:sz w:val="28"/>
          <w:szCs w:val="28"/>
          <w:lang w:val="uk-UA"/>
        </w:rPr>
        <w:t xml:space="preserve"> По словам экспертов рынка маркетинговых услуг 2017 год был переломным: активность рекламодателей, рост количества акций, оживление ивентов и спонсорства - явные признаки "выздоровления". В среднем отрасль' 2017 выросла на 18% при инфляции 13,7%. Многие специалисты отмечают позитивные интонации в диалоге клиента и агентства, готовность компаний к полноценному партнерству с агентством. Коснулись ли эти изменения консультантов, промоутеров - тех, кто первыми встречает в ритейле потенциального покупателя? Как изменнились их доходы, и что закладывать в бюджеты 2018? Ответы на эти вопросы можно узнать прочитав данную статью.</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андарты отрясли</w:t>
      </w:r>
      <w:r>
        <w:rPr>
          <w:sz w:val="28"/>
          <w:szCs w:val="28"/>
          <w:lang w:val="uk-UA"/>
        </w:rPr>
        <w:t>. Маркетинг в Україні. 2018. № 3. С. 19-22.</w:t>
      </w:r>
      <w:r>
        <w:rPr>
          <w:i/>
          <w:iCs/>
          <w:sz w:val="28"/>
          <w:szCs w:val="28"/>
          <w:lang w:val="uk-UA"/>
        </w:rPr>
        <w:t xml:space="preserve"> МАМИ предлагает вниманию агентств маркетинговых сервисов и компаний-клиентов работающих в сфере маркетинговых коммуникаций ключевые документы составляющие "Стандарты отрасли маркетинговых коммуникаци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ельмахова О.</w:t>
      </w:r>
      <w:r>
        <w:rPr>
          <w:sz w:val="28"/>
          <w:szCs w:val="28"/>
          <w:lang w:val="uk-UA"/>
        </w:rPr>
        <w:t xml:space="preserve"> Лобізм без резонансу: вийшла нова вітчизняна книга про PR. Маркетинг в Україні. 2019. № 5. С. 53-54.</w:t>
      </w:r>
      <w:r>
        <w:rPr>
          <w:i/>
          <w:iCs/>
          <w:sz w:val="28"/>
          <w:szCs w:val="28"/>
          <w:lang w:val="uk-UA"/>
        </w:rPr>
        <w:t xml:space="preserve"> В цій статті йдеться про те, чому варто звернути увагу на твір «Піаритись не можна зупинитись» від українського проекту Deadline.com.ua, який об’єднує прес-служби, експертів та журналіст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вацька-Мокжицька Д.</w:t>
      </w:r>
      <w:r>
        <w:rPr>
          <w:sz w:val="28"/>
          <w:szCs w:val="28"/>
          <w:lang w:val="uk-UA"/>
        </w:rPr>
        <w:t xml:space="preserve"> Роль маркетингу в розробці економічних стратегій продуктів харчування. Маркетинг в Україні. 2017. № 1. С. 42-48.</w:t>
      </w:r>
      <w:r>
        <w:rPr>
          <w:i/>
          <w:iCs/>
          <w:sz w:val="28"/>
          <w:szCs w:val="28"/>
          <w:lang w:val="uk-UA"/>
        </w:rPr>
        <w:t xml:space="preserve"> В статті наведений огляд різних концепцій в сфері економіки продуктів харчування і визначень маркетингу в агробізнес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инкаренко Н.</w:t>
      </w:r>
      <w:r>
        <w:rPr>
          <w:sz w:val="28"/>
          <w:szCs w:val="28"/>
          <w:lang w:val="uk-UA"/>
        </w:rPr>
        <w:t xml:space="preserve"> Віртуальні виставки - нові можливості маркетингових комунікацій. Маркетинг в Україні. 2017. № 5-6. С. 33-37.</w:t>
      </w:r>
      <w:r>
        <w:rPr>
          <w:i/>
          <w:iCs/>
          <w:sz w:val="28"/>
          <w:szCs w:val="28"/>
          <w:lang w:val="uk-UA"/>
        </w:rPr>
        <w:t xml:space="preserve"> У цій статті йдеться про значення віртуальних виставок в маркетингових комунікаціях.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Dubovyk Т.</w:t>
      </w:r>
      <w:r>
        <w:rPr>
          <w:sz w:val="28"/>
          <w:szCs w:val="28"/>
          <w:lang w:val="uk-UA"/>
        </w:rPr>
        <w:t xml:space="preserve"> Online-marketing communications in the context of ethics = Інтернет-маркетингові комунікації в контексті етики. Актуальні проблеми економіки. 2018. № 1. С. 79-87.</w:t>
      </w:r>
      <w:r>
        <w:rPr>
          <w:i/>
          <w:iCs/>
          <w:sz w:val="28"/>
          <w:szCs w:val="28"/>
          <w:lang w:val="uk-UA"/>
        </w:rPr>
        <w:t xml:space="preserve"> В статті досліджено безпечне, ненав’язливе і комфортне бачення інтернет-маркетингових комунікацій з метою задоволення користувачів і досягнення лояльності. Запропоновано оновити дизайн онлайн-ринків, не вводити в оману і обман користувачів і бути ближче до етичних норм, інформувати користувачів про переваги етичної позиції майбутніх торговельних компаній, використовувати деякі інструменти для покращення етичної поведінки в організації. Розроблено етичні правила для співробітників, підвищення кваліфікації своїх співробітників, а також залучення зі сторони висококваліфікаційних працівник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The Amazon selleng machine (машина продажу "Амазон")</w:t>
      </w:r>
      <w:r>
        <w:rPr>
          <w:sz w:val="28"/>
          <w:szCs w:val="28"/>
          <w:lang w:val="uk-UA"/>
        </w:rPr>
        <w:t xml:space="preserve">. Маркетинг в Україні. 2019. № 2. С. 51-54. </w:t>
      </w:r>
      <w:r>
        <w:rPr>
          <w:i/>
          <w:iCs/>
          <w:sz w:val="28"/>
          <w:szCs w:val="28"/>
          <w:lang w:val="uk-UA"/>
        </w:rPr>
        <w:t>Ця стаття містить матеріал про рекламний бізнес інтернет-компанії "Амаз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0:00Z</dcterms:created>
  <dc:creator>user</dc:creator>
  <dc:description/>
  <cp:keywords/>
  <dc:language>en-US</dc:language>
  <cp:lastModifiedBy>user</cp:lastModifiedBy>
  <dcterms:modified xsi:type="dcterms:W3CDTF">2021-01-15T10:18:00Z</dcterms:modified>
  <cp:revision>88</cp:revision>
  <dc:subject/>
  <dc:title/>
</cp:coreProperties>
</file>