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lang w:val="uk-UA"/>
        </w:rPr>
        <w:t>Мі</w:t>
      </w:r>
      <w:r>
        <w:rPr>
          <w:rFonts w:cs="Times New Roman" w:ascii="Times New Roman" w:hAnsi="Times New Roman"/>
          <w:b/>
          <w:sz w:val="40"/>
          <w:szCs w:val="40"/>
        </w:rPr>
        <w:t>с</w:t>
      </w:r>
      <w:r>
        <w:rPr>
          <w:rFonts w:cs="Times New Roman" w:ascii="Times New Roman" w:hAnsi="Times New Roman"/>
          <w:b/>
          <w:sz w:val="40"/>
          <w:szCs w:val="40"/>
          <w:lang w:val="uk-UA"/>
        </w:rPr>
        <w:t>цеві бюджети: формування та використання</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ий список літератур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дрієнко, Т. Державний аудит на сторожі коштів громади / Т. Андрієнко Фінансовий контроль. 2018. № 11. С.24-28.</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ук Т. Г., Вінницька О. А. Оцінка стану децентралізації місцевих бюджетів України. </w:t>
      </w:r>
      <w:r>
        <w:rPr>
          <w:rFonts w:cs="Times New Roman" w:ascii="Times New Roman" w:hAnsi="Times New Roman"/>
          <w:i/>
          <w:sz w:val="24"/>
          <w:szCs w:val="24"/>
          <w:lang w:val="uk-UA"/>
        </w:rPr>
        <w:t>Економіка України</w:t>
      </w:r>
      <w:r>
        <w:rPr>
          <w:rFonts w:cs="Times New Roman" w:ascii="Times New Roman" w:hAnsi="Times New Roman"/>
          <w:sz w:val="24"/>
          <w:szCs w:val="24"/>
          <w:lang w:val="uk-UA"/>
        </w:rPr>
        <w:t>. 2018. № 7. С. 59-7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ряченко А. Є., Левченко К. М. Поведінкова економіка та децентралізація бюджетної системи.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19. № 9. С. 27-4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зняк Г. В. Бюджетне вирівнювання: теоретико-методологічні аспекти.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xml:space="preserve"> 2017. № 4. С. 42-54.</w:t>
        <w:br/>
      </w:r>
      <w:r>
        <w:rPr>
          <w:rFonts w:cs="Times New Roman" w:ascii="Times New Roman" w:hAnsi="Times New Roman"/>
          <w:i/>
          <w:iCs/>
          <w:sz w:val="24"/>
          <w:szCs w:val="24"/>
          <w:lang w:val="uk-UA"/>
        </w:rPr>
        <w:tab/>
        <w:t>У статті досліджено теоретико-методологічні засади бюджетного вирівнювання фінансових можливостей регіонів із метою забезпечення їх стійкого, збалансованого розвитку.</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зняк Г. В. Роль фінансової децентралізації в забезпеченні сталого ендогенного зростання регіонів України.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18. № 7. С. 100-11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зняк Г. В., Жеребило І. В. Формування фінансово спроможних територіальних громад: ризики децентралізаці.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20. № 1. С. 73-82.</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лохова І. С. Вектори поглибнення фінансової децентралізації в Україні. </w:t>
      </w:r>
      <w:r>
        <w:rPr>
          <w:rFonts w:cs="Times New Roman" w:ascii="Times New Roman" w:hAnsi="Times New Roman"/>
          <w:i/>
          <w:sz w:val="24"/>
          <w:szCs w:val="24"/>
          <w:lang w:val="uk-UA"/>
        </w:rPr>
        <w:t>Економіка України</w:t>
      </w:r>
      <w:r>
        <w:rPr>
          <w:rFonts w:cs="Times New Roman" w:ascii="Times New Roman" w:hAnsi="Times New Roman"/>
          <w:sz w:val="24"/>
          <w:szCs w:val="24"/>
          <w:lang w:val="uk-UA"/>
        </w:rPr>
        <w:t>. 2020. № 1. С. 48-5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Воляк О. Бюджети територіальних громад: завдання та виклики сьогодення.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21. № 4. С. 11-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йдамаченко В. Міжбюджетні трансферти у 2018 році.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8. № 3. С. 40-4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ян В. А. Усунення господарських дисбалансів і диспропорцій як важлива передумова відновлення економічного зростання в Україні. </w:t>
      </w:r>
      <w:r>
        <w:rPr>
          <w:rFonts w:cs="Times New Roman" w:ascii="Times New Roman" w:hAnsi="Times New Roman"/>
          <w:i/>
          <w:sz w:val="24"/>
          <w:szCs w:val="24"/>
          <w:lang w:val="uk-UA"/>
        </w:rPr>
        <w:t>Економіст</w:t>
      </w:r>
      <w:r>
        <w:rPr>
          <w:rFonts w:cs="Times New Roman" w:ascii="Times New Roman" w:hAnsi="Times New Roman"/>
          <w:sz w:val="24"/>
          <w:szCs w:val="24"/>
          <w:lang w:val="uk-UA"/>
        </w:rPr>
        <w:t>. 2019. № 7. С. 7-2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децька Т. Е., Федченко В. Е. Методологічні основи функціонування системи місцевого оподаткування в Україні. </w:t>
      </w:r>
      <w:r>
        <w:rPr>
          <w:rFonts w:cs="Times New Roman" w:ascii="Times New Roman" w:hAnsi="Times New Roman"/>
          <w:i/>
          <w:sz w:val="24"/>
          <w:szCs w:val="24"/>
          <w:lang w:val="uk-UA"/>
        </w:rPr>
        <w:t>Економіка. Фінанси. Право.</w:t>
      </w:r>
      <w:r>
        <w:rPr>
          <w:rFonts w:cs="Times New Roman" w:ascii="Times New Roman" w:hAnsi="Times New Roman"/>
          <w:sz w:val="24"/>
          <w:szCs w:val="24"/>
          <w:lang w:val="uk-UA"/>
        </w:rPr>
        <w:t xml:space="preserve"> 2017. № 2. С. 25-2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хно О. Застосування програмної класифікації при програмно-цільовому методі бюджетного планування.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7. № 4. С. 32-3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муцький А. Використання можливостей програмних продуктів при проведенні контролю за перерахуванням і використанням коштів субвенцій із державного бюджету місцевим бюджетам.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7. № 5. С. 46-4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а О. Р., Беднарчук В. В., Млінцова А. О. Особливості місцевих бюджетів в умовах децентралізації бюджетної системи України. </w:t>
      </w:r>
      <w:r>
        <w:rPr>
          <w:rFonts w:cs="Times New Roman" w:ascii="Times New Roman" w:hAnsi="Times New Roman"/>
          <w:i/>
          <w:sz w:val="24"/>
          <w:szCs w:val="24"/>
          <w:lang w:val="uk-UA"/>
        </w:rPr>
        <w:t>Економіка. Фінанси. Право</w:t>
      </w:r>
      <w:r>
        <w:rPr>
          <w:rFonts w:cs="Times New Roman" w:ascii="Times New Roman" w:hAnsi="Times New Roman"/>
          <w:sz w:val="24"/>
          <w:szCs w:val="24"/>
          <w:lang w:val="uk-UA"/>
        </w:rPr>
        <w:t>. 2020. № 12. С. 26-31.</w:t>
        <w:br/>
      </w:r>
      <w:r>
        <w:rPr>
          <w:rFonts w:cs="Times New Roman" w:ascii="Times New Roman" w:hAnsi="Times New Roman"/>
          <w:i/>
          <w:iCs/>
          <w:sz w:val="24"/>
          <w:szCs w:val="24"/>
          <w:lang w:val="uk-UA"/>
        </w:rPr>
        <w:tab/>
        <w:t>У статті визначено особливості місцевих бюджетів в умовах децентралізації бюджетної системи України. Наведено економічну сутність місцевих бюджетів. Виділено низку чинників, які виконують місцеві бюджети. Досліджено підходи до трактування сутності поняття «децентралізація». Продемонстровано етапи децентралізації в Україні з 2014 р. та показано їхні результати. Доведено, що якість життя населення та соціально-економічна стабільність у країні багато в чому залежать від ефективної діяльності органів місцевого самоврядування. Наведено напрями реформування, які включає бюджетно-фінансова децентралізація. Розглянуто нормативно-правову базу, яка регулює функціонування місцевих бюджетів в умовах децентралізації. Здійснено комплексний аналіз доходів та видатків місцевих бюджетів України. Проаналізовано динаміку обсягів і структури доходів та видатків місцевих бюджетів України за 2017–2019 рр. Визначено характерні проблеми стану місцевих бюджетів та наведено заходи, які доцільно реалізувати для вирішення цієї ситуації.</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льїна М., Шпильова Ю. Адміністративна реформа в Україні для об'єднаних територіальних громад. </w:t>
      </w:r>
      <w:r>
        <w:rPr>
          <w:rFonts w:cs="Times New Roman" w:ascii="Times New Roman" w:hAnsi="Times New Roman"/>
          <w:i/>
          <w:sz w:val="24"/>
          <w:szCs w:val="24"/>
          <w:lang w:val="uk-UA"/>
        </w:rPr>
        <w:t>Економіст</w:t>
      </w:r>
      <w:r>
        <w:rPr>
          <w:rFonts w:cs="Times New Roman" w:ascii="Times New Roman" w:hAnsi="Times New Roman"/>
          <w:sz w:val="24"/>
          <w:szCs w:val="24"/>
          <w:lang w:val="uk-UA"/>
        </w:rPr>
        <w:t>. 2020. № 3. С. 8-1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люжна В. Використання інфраструктурної субвенції об'єднаними територіальними громадами на прикладі Доманівського району Миколаївської області.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9. № 7. С. 31-3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тан Л. І., Качула С. В., Демчук Н. І, Павлова Д. К Формування місцевих бюджетів в умовах реформування суспільних фінансів України. </w:t>
      </w:r>
      <w:r>
        <w:rPr>
          <w:rFonts w:cs="Times New Roman" w:ascii="Times New Roman" w:hAnsi="Times New Roman"/>
          <w:i/>
          <w:sz w:val="24"/>
          <w:szCs w:val="24"/>
          <w:lang w:val="uk-UA"/>
        </w:rPr>
        <w:t>Агросвіт</w:t>
      </w:r>
      <w:r>
        <w:rPr>
          <w:rFonts w:cs="Times New Roman" w:ascii="Times New Roman" w:hAnsi="Times New Roman"/>
          <w:sz w:val="24"/>
          <w:szCs w:val="24"/>
          <w:lang w:val="uk-UA"/>
        </w:rPr>
        <w:t xml:space="preserve"> : електрон. версія журн. 2020. № 3. С. 3–12. Режим доступу: ел. копія в локальній мережі.</w:t>
        <w:br/>
      </w:r>
      <w:r>
        <w:rPr>
          <w:rFonts w:cs="Times New Roman" w:ascii="Times New Roman" w:hAnsi="Times New Roman"/>
          <w:i/>
          <w:iCs/>
          <w:sz w:val="24"/>
          <w:szCs w:val="24"/>
          <w:lang w:val="uk-UA"/>
        </w:rPr>
        <w:tab/>
        <w:t>У статті розкрито соціально-економічну сутність, функції та роль місцевих бюджетів у системі суспільних фінансів України. Обґрунтовано, що в Україні сформовано достатньо розвинену систему формування доходів бюджетів, що охоплює відповідні складові, інститути та механізми, які все ще не повною мірою узгоджені між собою, відповідно недостатньо ефективно впливають на вирівнювання фіскальних дисбалансів розвитку адміністративно-територіальних одиниць. Здійснено оцінку доходів як основи формування місцевих бюджетів України та визначено вплив процесу реформування суспільних фінансів на розширення їх бази. Визначено роль міжбюджетних трансфертів у формуванні місцевих бюджетів України. Показано, що від якості планування доходів місцевих бюджетів значною мірою залежить ступінь ефективності здійснення органами місцевого самоврядування покладених на них функцій і повноважень, запланованих заходів, результативність бюджетної децентралізації. Окреслено заходи удосконалення системи формування місцевих бюджетів, що сприятимуть забезпеченню їх збалансованості та стійкості.</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риленко О. П., Малиняк Б. С. Унікальний досвід організації публічного звітування про результати використання коштів обласного бюджету: уроки для поширення.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17. № 3. С. 36-5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риленко О., Русін В. Програмно-цільовий метод бюджетування як інструмент підвищення ефективності управління місцевими фінансами.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xml:space="preserve"> 2018. № 3. С. 25-2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С. О. Зміцнення місцевих бюджетів в умовах децентралізації. </w:t>
      </w:r>
      <w:r>
        <w:rPr>
          <w:rFonts w:cs="Times New Roman" w:ascii="Times New Roman" w:hAnsi="Times New Roman"/>
          <w:i/>
          <w:sz w:val="24"/>
          <w:szCs w:val="24"/>
          <w:lang w:val="uk-UA"/>
        </w:rPr>
        <w:t>Актуальні проблеми економіки</w:t>
      </w:r>
      <w:r>
        <w:rPr>
          <w:rFonts w:cs="Times New Roman" w:ascii="Times New Roman" w:hAnsi="Times New Roman"/>
          <w:sz w:val="24"/>
          <w:szCs w:val="24"/>
          <w:lang w:val="uk-UA"/>
        </w:rPr>
        <w:t>. 2017. № 6. С. 186-195.</w:t>
        <w:br/>
      </w:r>
      <w:r>
        <w:rPr>
          <w:rFonts w:cs="Times New Roman" w:ascii="Times New Roman" w:hAnsi="Times New Roman"/>
          <w:i/>
          <w:iCs/>
          <w:sz w:val="24"/>
          <w:szCs w:val="24"/>
          <w:lang w:val="uk-UA"/>
        </w:rPr>
        <w:tab/>
        <w:t>У статті проаналізовано сучасний стан розвитку регіонів України, визначено основні проблеми розвитку регіонів та фінансової самостійності місцевих бюджетів на сучасному етапі, розроблено шляхи підвищення ефективності продовження процесу бюджетної децентралізації.</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труха С. В., Палійчук Т. В., Петруха Н. М. Місцеві фінанси в умовах коронакризи: нова бюджетна архітектоніка та фінансова спроможність регуляції секторальних і соціально-економічних процесів.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20. № 12. С. 83-10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трушак Н. Бюджет розвитку місцевих бюджетів: формування та використання, особливості обслуговування в установах банків державного сектору.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9. № 8. С. 35-4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рєлова І. Реформа децентралізації: умови утворення ОТГ.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9. № 4. С. 18-2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щенко І. Місцеві запозичення як джерело фінансування місцевих бюджетів.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8. № 6. С. 21-2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борська О. Ю., Колесник Т. В. Оцінка сучасного стану та напрями розвитку об'єднаних теріторіальних громад в умовах децентралізації. </w:t>
      </w:r>
      <w:r>
        <w:rPr>
          <w:rFonts w:cs="Times New Roman" w:ascii="Times New Roman" w:hAnsi="Times New Roman"/>
          <w:i/>
          <w:sz w:val="24"/>
          <w:szCs w:val="24"/>
          <w:lang w:val="uk-UA"/>
        </w:rPr>
        <w:t>Економіка АПК.</w:t>
      </w:r>
      <w:r>
        <w:rPr>
          <w:rFonts w:cs="Times New Roman" w:ascii="Times New Roman" w:hAnsi="Times New Roman"/>
          <w:sz w:val="24"/>
          <w:szCs w:val="24"/>
          <w:lang w:val="uk-UA"/>
        </w:rPr>
        <w:t xml:space="preserve"> 2019. № 11. С. 96-10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менда Д. К., Гузар Б. С., Семенда О. В. Проблеми функціонування місцевих бюджетів в умовах бюджетної децентралізації. </w:t>
      </w:r>
      <w:r>
        <w:rPr>
          <w:rFonts w:cs="Times New Roman" w:ascii="Times New Roman" w:hAnsi="Times New Roman"/>
          <w:i/>
          <w:sz w:val="24"/>
          <w:szCs w:val="24"/>
          <w:lang w:val="uk-UA"/>
        </w:rPr>
        <w:t>Актуальні проблеми економіки</w:t>
      </w:r>
      <w:r>
        <w:rPr>
          <w:rFonts w:cs="Times New Roman" w:ascii="Times New Roman" w:hAnsi="Times New Roman"/>
          <w:sz w:val="24"/>
          <w:szCs w:val="24"/>
          <w:lang w:val="uk-UA"/>
        </w:rPr>
        <w:t>. 2016. № 11. С. 380-389.</w:t>
        <w:br/>
      </w:r>
      <w:r>
        <w:rPr>
          <w:rFonts w:cs="Times New Roman" w:ascii="Times New Roman" w:hAnsi="Times New Roman"/>
          <w:i/>
          <w:iCs/>
          <w:sz w:val="24"/>
          <w:szCs w:val="24"/>
          <w:lang w:val="uk-UA"/>
        </w:rPr>
        <w:tab/>
        <w:t>У статті розглянуто основні проблеми функціонування місцевих бюджетів в умовах запровадженої в 2015 р. на державному рівні бюджетної децентралізації, яка розширила базу оподаткування та збільшила обсяги надходжень майже вдвічі порівняно з минулим роком. Запропоновано джерела додаткових фінансових ресурсів для фінансування системи охорони здоров’я та ряд змін задля удосконалення нормативно-правового середовища функціонування місцевих бюджетів.</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дор І. П. Податковий і неподатковий механізм наповнення місцевих бюджетів в Україні. </w:t>
      </w:r>
      <w:r>
        <w:rPr>
          <w:rFonts w:cs="Times New Roman" w:ascii="Times New Roman" w:hAnsi="Times New Roman"/>
          <w:i/>
          <w:sz w:val="24"/>
          <w:szCs w:val="24"/>
          <w:lang w:val="uk-UA"/>
        </w:rPr>
        <w:t>Економіка. Фінанси. Право</w:t>
      </w:r>
      <w:r>
        <w:rPr>
          <w:rFonts w:cs="Times New Roman" w:ascii="Times New Roman" w:hAnsi="Times New Roman"/>
          <w:sz w:val="24"/>
          <w:szCs w:val="24"/>
          <w:lang w:val="uk-UA"/>
        </w:rPr>
        <w:t>. 2017. № 9. С. 41-4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доренко О. Фінансова децентралізація - інструмент соціально-економічного розвитку регіонів.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xml:space="preserve"> 2018. № 3. С. 15-20.</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хов Б., Тарасенко М. Financial capacity of local governments: problems of provision and crisis management = Фінансова спроможність місцевого самоврядування: проблеми забезпечення та антикризового управління. </w:t>
      </w:r>
      <w:r>
        <w:rPr>
          <w:rFonts w:cs="Times New Roman" w:ascii="Times New Roman" w:hAnsi="Times New Roman"/>
          <w:i/>
          <w:sz w:val="24"/>
          <w:szCs w:val="24"/>
          <w:lang w:val="uk-UA"/>
        </w:rPr>
        <w:t>Економіст</w:t>
      </w:r>
      <w:r>
        <w:rPr>
          <w:rFonts w:cs="Times New Roman" w:ascii="Times New Roman" w:hAnsi="Times New Roman"/>
          <w:sz w:val="24"/>
          <w:szCs w:val="24"/>
          <w:lang w:val="uk-UA"/>
        </w:rPr>
        <w:t>. 2019. № 2. С. 18-29.</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епанюк А. Деякі питання застосування паспорта бюджетної програми в місцевому бюджеті. </w:t>
      </w:r>
      <w:r>
        <w:rPr>
          <w:rFonts w:cs="Times New Roman" w:ascii="Times New Roman" w:hAnsi="Times New Roman"/>
          <w:i/>
          <w:sz w:val="24"/>
          <w:szCs w:val="24"/>
          <w:lang w:val="uk-UA"/>
        </w:rPr>
        <w:t>Казна України</w:t>
      </w:r>
      <w:r>
        <w:rPr>
          <w:rFonts w:cs="Times New Roman" w:ascii="Times New Roman" w:hAnsi="Times New Roman"/>
          <w:sz w:val="24"/>
          <w:szCs w:val="24"/>
          <w:lang w:val="uk-UA"/>
        </w:rPr>
        <w:t>. 2018. № 1. С. 27-28.</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оронянська І. З., Беновська Л. Я. Ризики бюджетного вирівнювання в умовах адміністративно-фінансової децентралізації.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xml:space="preserve"> 2020. № 3. С. 80-93.</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янська І. З., Беновська Л. Я. Особливості фінансового вирівнювання розвитку територій в умовах бюджетної децентралізації.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2018. № 6. С. 58-74.</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итяник С. Що потрібно знати про формування бюджетів територіальних громад. </w:t>
      </w:r>
      <w:r>
        <w:rPr>
          <w:rFonts w:cs="Times New Roman" w:ascii="Times New Roman" w:hAnsi="Times New Roman"/>
          <w:i/>
          <w:sz w:val="24"/>
          <w:szCs w:val="24"/>
          <w:lang w:val="uk-UA"/>
        </w:rPr>
        <w:t>Фінансовий контроль.</w:t>
      </w:r>
      <w:r>
        <w:rPr>
          <w:rFonts w:cs="Times New Roman" w:ascii="Times New Roman" w:hAnsi="Times New Roman"/>
          <w:sz w:val="24"/>
          <w:szCs w:val="24"/>
          <w:lang w:val="uk-UA"/>
        </w:rPr>
        <w:t xml:space="preserve"> 2017. № 6. С. 23-25.</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шко С. В. Роль місцевих податків і зборів у формуванні доходів бюджетів місцевого самоврядування. </w:t>
      </w:r>
      <w:r>
        <w:rPr>
          <w:rFonts w:cs="Times New Roman" w:ascii="Times New Roman" w:hAnsi="Times New Roman"/>
          <w:i/>
          <w:sz w:val="24"/>
          <w:szCs w:val="24"/>
          <w:lang w:val="uk-UA"/>
        </w:rPr>
        <w:t>Фінанси України.</w:t>
      </w:r>
      <w:r>
        <w:rPr>
          <w:rFonts w:cs="Times New Roman" w:ascii="Times New Roman" w:hAnsi="Times New Roman"/>
          <w:sz w:val="24"/>
          <w:szCs w:val="24"/>
          <w:lang w:val="uk-UA"/>
        </w:rPr>
        <w:t xml:space="preserve"> 2018. № 1. С. 72-87.</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ременко В. Г., Гарькавенко К. В. Розвиток кредитних механізмів формування доходної бази місцевих бюджетів в Україні. </w:t>
      </w:r>
      <w:r>
        <w:rPr>
          <w:rFonts w:cs="Times New Roman" w:ascii="Times New Roman" w:hAnsi="Times New Roman"/>
          <w:i/>
          <w:sz w:val="24"/>
          <w:szCs w:val="24"/>
          <w:lang w:val="uk-UA"/>
        </w:rPr>
        <w:t>Економіка. Фінанси. Право.</w:t>
      </w:r>
      <w:r>
        <w:rPr>
          <w:rFonts w:cs="Times New Roman" w:ascii="Times New Roman" w:hAnsi="Times New Roman"/>
          <w:sz w:val="24"/>
          <w:szCs w:val="24"/>
          <w:lang w:val="uk-UA"/>
        </w:rPr>
        <w:t xml:space="preserve"> 2017. № 8. С. 37-41.</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urkovska A. V., Lunkina Т. І., Korabakhina A.Yu. Fiscal decentralization influence on socioeconomic development of Ukraine's regions = Вплив фінансової децентралізації на суспільно-економічний розвиток регіонів України. </w:t>
      </w:r>
      <w:r>
        <w:rPr>
          <w:rFonts w:cs="Times New Roman" w:ascii="Times New Roman" w:hAnsi="Times New Roman"/>
          <w:i/>
          <w:sz w:val="24"/>
          <w:szCs w:val="24"/>
          <w:lang w:val="uk-UA"/>
        </w:rPr>
        <w:t>Актуальні проблеми економіки</w:t>
      </w:r>
      <w:r>
        <w:rPr>
          <w:rFonts w:cs="Times New Roman" w:ascii="Times New Roman" w:hAnsi="Times New Roman"/>
          <w:sz w:val="24"/>
          <w:szCs w:val="24"/>
          <w:lang w:val="uk-UA"/>
        </w:rPr>
        <w:t>. 2016. № 11. С. 230-237.</w:t>
        <w:br/>
      </w:r>
      <w:r>
        <w:rPr>
          <w:rFonts w:cs="Times New Roman" w:ascii="Times New Roman" w:hAnsi="Times New Roman"/>
          <w:i/>
          <w:iCs/>
          <w:sz w:val="24"/>
          <w:szCs w:val="24"/>
          <w:lang w:val="uk-UA"/>
        </w:rPr>
        <w:tab/>
        <w:t>У статті досліджено перспективи формування та розвитку спроможних територіальних громад в умовах бюджетної та податкової реформ. Визначено основні джерела фінансово-бюджетного стимулювання громад до об’єднання. Наведено основні особливості фінансового стимулювання об’єднаних територіальних громад за рахунок реформування податкової системи. Пояснено вплив децентралізації на суспільно-економічний розвиток регіонів України.</w:t>
      </w:r>
    </w:p>
    <w:p>
      <w:pPr>
        <w:pStyle w:val="ListParagraph"/>
        <w:autoSpaceDE w:val="false"/>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user</dc:creator>
  <dc:description/>
  <cp:keywords/>
  <dc:language>en-US</dc:language>
  <cp:lastModifiedBy>Admin</cp:lastModifiedBy>
  <dcterms:modified xsi:type="dcterms:W3CDTF">2021-12-10T07:32:00Z</dcterms:modified>
  <cp:revision>2</cp:revision>
  <dc:subject/>
  <dc:title>МІНІСТЕРСТВО ОСВІТИ І НАУКИ УКРАЇНИ</dc:title>
</cp:coreProperties>
</file>