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ІНІСТЕРСТВО АГРАРНОЇ ПОЛІТИКИ УКРАЇНИ</w:t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ИЙ ДЕРЖАВ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58f71" stroked="t" o:allowincell="f" style="position:absolute;margin-left:54pt;margin-top:16.8pt;width:386.95pt;height:152.45pt;mso-wrap-style:none;v-text-anchor:middle" type="_x0000_t136">
            <v:path textpathok="t"/>
            <v:textpath on="t" fitshape="t" string="Розвиток свинарства&#10;в Україні" style="font-family:&quot;Arial&quot;;font-size:18pt"/>
            <v:fill o:detectmouseclick="t" color2="#783916"/>
            <v:stroke color="#47220d" weight="12600" joinstyle="miter" endcap="flat"/>
            <v:shadow on="t" obscured="f" color="silver"/>
            <w10:wrap type="topAndBottom"/>
          </v:shape>
        </w:pic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  <w:lang w:val="uk-UA"/>
        </w:rPr>
        <w:t>(тематичний список літератури)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131445</wp:posOffset>
            </wp:positionV>
            <wp:extent cx="3858895" cy="26054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Миколаїв, 2010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937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5-4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Лясота, В.</w:t>
            </w:r>
            <w:r>
              <w:rPr>
                <w:sz w:val="28"/>
                <w:szCs w:val="28"/>
                <w:lang w:val="uk-UA"/>
              </w:rPr>
              <w:t xml:space="preserve">  Резерви підвищення збереженості та енергії росту молодняку свиней [Текст] / В. Лясота // Тваринництво України. – 2005. – №6. – С. 22-25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5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Акімов, С.</w:t>
            </w:r>
            <w:r>
              <w:rPr>
                <w:sz w:val="28"/>
                <w:szCs w:val="28"/>
                <w:lang w:val="uk-UA"/>
              </w:rPr>
              <w:t xml:space="preserve">  Напрями та перспективи селекції вітчизняних м'ясних порід свиней [Текст] / С. Акімов, Л. Перетятько // Пропозиція. – 2005. – №7. – С. 114-116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5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Юр'єва, Н.</w:t>
            </w:r>
            <w:r>
              <w:rPr>
                <w:sz w:val="28"/>
                <w:szCs w:val="28"/>
                <w:lang w:val="uk-UA"/>
              </w:rPr>
              <w:t xml:space="preserve">  Технології та обладнання видалення та переробки гною і стоків на свинофермах [Текст] / Н. Юр'єва // Пропозиція. – 2005. – №7. – С. 127-128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5-4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Главные факторы, влияющие на продуктивность поросят - отъемышей</w:t>
            </w:r>
            <w:r>
              <w:rPr>
                <w:sz w:val="28"/>
                <w:szCs w:val="28"/>
                <w:lang w:val="uk-UA"/>
              </w:rPr>
              <w:t xml:space="preserve"> [Текст] // Ефективне тваринництво. – 2005. – №5. – С. 5-11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325.2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Кісіль, Д. Т.</w:t>
            </w:r>
            <w:r>
              <w:rPr>
                <w:sz w:val="28"/>
                <w:szCs w:val="28"/>
                <w:lang w:val="uk-UA"/>
              </w:rPr>
              <w:t xml:space="preserve">  Невідкладні завдання у розвитку свинарства [Текст] / Д. Т. Кісіль // Сільський господар. – 2005. – №5-6. – С.8-10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5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Майструк, С.</w:t>
            </w:r>
            <w:r>
              <w:rPr>
                <w:sz w:val="28"/>
                <w:szCs w:val="28"/>
                <w:lang w:val="uk-UA"/>
              </w:rPr>
              <w:t xml:space="preserve">  Технологія вирощування поросят до чотиримісячного віку [Текст] / С. Майструк // Тваринництво України. – 2005. – №9. – С. 9-11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5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Войтенко, С.</w:t>
            </w:r>
            <w:r>
              <w:rPr>
                <w:sz w:val="28"/>
                <w:szCs w:val="28"/>
                <w:lang w:val="uk-UA"/>
              </w:rPr>
              <w:t xml:space="preserve">  Оцінка кнурів і свиноматок за якістю потомства з використанням різних методів [Текст] / С. Войтенко // Тваринництво України. – 2005. – №9. – С. 17-19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325.2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Палагута, А.</w:t>
            </w:r>
            <w:r>
              <w:rPr>
                <w:sz w:val="28"/>
                <w:szCs w:val="28"/>
                <w:lang w:val="uk-UA"/>
              </w:rPr>
              <w:t xml:space="preserve">  Шляхи підвищення ведення галузі свинарства [Текст] / А. Палагута // Тваринництво України. – 2005. – №10. – С. 9-11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5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Микитюк, Д.</w:t>
            </w:r>
            <w:r>
              <w:rPr>
                <w:sz w:val="28"/>
                <w:szCs w:val="28"/>
                <w:lang w:val="uk-UA"/>
              </w:rPr>
              <w:t xml:space="preserve">  Спецгосп нарощує виробництво м'яса [Текст] / Д. Микитюк, М. Геймор // Пропозиція. – 2005. – № 11. – С. 109-111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5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Щоб було м'ясо, і було сало, або що передбачає Програма розвитку свинарства України до 2010 року</w:t>
            </w:r>
            <w:r>
              <w:rPr>
                <w:sz w:val="28"/>
                <w:szCs w:val="28"/>
                <w:lang w:val="uk-UA"/>
              </w:rPr>
              <w:t xml:space="preserve"> [Текст] // Мясное дело. – 2005. – № 10. – С.22-23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5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Клоуз, В.</w:t>
            </w:r>
            <w:r>
              <w:rPr>
                <w:sz w:val="28"/>
                <w:szCs w:val="28"/>
                <w:lang w:val="uk-UA"/>
              </w:rPr>
              <w:t xml:space="preserve">  Органические минералы для свиней: новая версия [Текст] / В. Клоуз // Ефективне тваринництво. – 2005. – № 7. – С. 24-28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5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Сагло, О. Ф.</w:t>
            </w:r>
            <w:r>
              <w:rPr>
                <w:sz w:val="28"/>
                <w:szCs w:val="28"/>
                <w:lang w:val="uk-UA"/>
              </w:rPr>
              <w:t xml:space="preserve">  Зоогігієнічні параметри, продуктивність та збереженість свиней [Текст] / О. Ф. Сагло, В. З. Фоломеєв // Ефективне тваринництво. – 2005. – № 7. – С. 29-31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5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Войтенко, С. Л.</w:t>
            </w:r>
            <w:r>
              <w:rPr>
                <w:sz w:val="28"/>
                <w:szCs w:val="28"/>
                <w:lang w:val="uk-UA"/>
              </w:rPr>
              <w:t xml:space="preserve">  Шляхи і напрямки подальшого збереження локальних порід свиней [Текст] / С. Л. Войтенко // Ефективне тваринництво. – 2005. – № 7. – С. 31-35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5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Главные факторы, влияющие на продуктивность поросят-отъемышей</w:t>
            </w:r>
            <w:r>
              <w:rPr>
                <w:sz w:val="28"/>
                <w:szCs w:val="28"/>
                <w:lang w:val="uk-UA"/>
              </w:rPr>
              <w:t xml:space="preserve"> [Текст] // Ефективне тваринництво. – 2005. – № 7. – С. 36-41. – Закінч. Почат. №№ 5-6. – 2005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5-3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Войтенко, С.</w:t>
            </w:r>
            <w:r>
              <w:rPr>
                <w:sz w:val="28"/>
                <w:szCs w:val="28"/>
                <w:lang w:val="uk-UA"/>
              </w:rPr>
              <w:t xml:space="preserve">  Імуногенетична характеристика миргородської породи свиней [Текст] / С. Войтенко // Тваринництво України. – 2005. – № 12. – С. 19-24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46.5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Фоломєєв, В. З.</w:t>
            </w:r>
            <w:r>
              <w:rPr>
                <w:sz w:val="28"/>
                <w:szCs w:val="28"/>
                <w:lang w:val="uk-UA"/>
              </w:rPr>
              <w:t xml:space="preserve">  Сучасні ефективні технології у свинарстві [Текст] / В. З. Фоломєєв // Ефективне тваринництво. – 2005. – № 8. – С. 13-14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5-3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Акнєвський, ЮП</w:t>
            </w:r>
            <w:r>
              <w:rPr>
                <w:sz w:val="28"/>
                <w:szCs w:val="28"/>
                <w:lang w:val="uk-UA"/>
              </w:rPr>
              <w:t xml:space="preserve">  Відтворювальні якості свиней великої білої породи при чистопородному розведенні та схрешуванні [Текст] / Ю. Акнєвський, В. П. Рибалко // Ефективне тваринництво. – 2005. – № 8. – С. 16-17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5-3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Шульга, Ю.</w:t>
            </w:r>
            <w:r>
              <w:rPr>
                <w:sz w:val="28"/>
                <w:szCs w:val="28"/>
                <w:lang w:val="uk-UA"/>
              </w:rPr>
              <w:t xml:space="preserve">  Селекційно-генетичний потенціал продуктивності асканійського типу української м'ясної породи свиней [Текст] / Ю. Шульга, В. Луценко // Тваринництво України. – 2006. – № 1. – С. 12-14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5-4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Килимнюк, О.</w:t>
            </w:r>
            <w:r>
              <w:rPr>
                <w:sz w:val="28"/>
                <w:szCs w:val="28"/>
                <w:lang w:val="uk-UA"/>
              </w:rPr>
              <w:t xml:space="preserve">  Кристалічний лізин - джерело підвищення повноцінності протеїну в раціонах свиней [Текст] / О. Килимнюк // Тваринництво України. – 2006. – № 1. – С. 26-28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46.5-3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Остапчук, П.</w:t>
            </w:r>
            <w:r>
              <w:rPr>
                <w:sz w:val="28"/>
                <w:szCs w:val="28"/>
                <w:lang w:val="uk-UA"/>
              </w:rPr>
              <w:t xml:space="preserve">  Комбінаційна здатність спеціалізованих порід, типів та ліній свиней при схрещуванні [Текст] / П. Остапчук // Тваринництво України. – 2006. – № 2. – С. 16-17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5-3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Манько, О.</w:t>
            </w:r>
            <w:r>
              <w:rPr>
                <w:sz w:val="28"/>
                <w:szCs w:val="28"/>
                <w:lang w:val="uk-UA"/>
              </w:rPr>
              <w:t xml:space="preserve">  Репродуктивні якості свиноматок у поєднанні з ранжованими на категорії кнурами [Текст] / О. Манько // Тваринництво України. – 2006. – № 2. – С. 16-17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5-4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Коробка, А.</w:t>
            </w:r>
            <w:r>
              <w:rPr>
                <w:sz w:val="28"/>
                <w:szCs w:val="28"/>
                <w:lang w:val="uk-UA"/>
              </w:rPr>
              <w:t xml:space="preserve">  Кормові ферменти для відгодівлі свиней [Текст] / А. Коробка // Тваринництво України. – 2006. – № 2. – С. 29-30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5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Роурк, Д.</w:t>
            </w:r>
            <w:r>
              <w:rPr>
                <w:sz w:val="28"/>
                <w:szCs w:val="28"/>
                <w:lang w:val="uk-UA"/>
              </w:rPr>
              <w:t xml:space="preserve">  Вирощування свиней в арочних конструкціях у Канаді [Текст] / Д. Роурк // Пропозиція. – 2006. – № 1. – С. 110-111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5-3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Лісний, В. А.</w:t>
            </w:r>
            <w:r>
              <w:rPr>
                <w:sz w:val="28"/>
                <w:szCs w:val="28"/>
                <w:lang w:val="uk-UA"/>
              </w:rPr>
              <w:t xml:space="preserve">  Відтворювальні якості свиноматок червонобілопоясної популяції та ефективність їх використання [Текст] / В. А. Лісний, Н. С. Савосік // Ефективне тваринництво. – 2006. – № 1. – С. 17-18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5-3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Онищенко, А.</w:t>
            </w:r>
            <w:r>
              <w:rPr>
                <w:sz w:val="28"/>
                <w:szCs w:val="28"/>
                <w:lang w:val="uk-UA"/>
              </w:rPr>
              <w:t xml:space="preserve">  Відтворні якості свиноматок української м'ясної породи при чистопорідному розведенні та схрещуванні [Текст] / А. Онищенко // Тваринництво України. – 2006. – № 3. – С. 15-17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5-3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Халак, В.</w:t>
            </w:r>
            <w:r>
              <w:rPr>
                <w:sz w:val="28"/>
                <w:szCs w:val="28"/>
                <w:lang w:val="uk-UA"/>
              </w:rPr>
              <w:t xml:space="preserve">  Репродуктивні якості свиноматок заводського типу "Голубівський" залежно від батьківських форм [Текст] / В. Халак // Тваринництво України. – 2006. – № 4. – С. 8-10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5-4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Козир, В.</w:t>
            </w:r>
            <w:r>
              <w:rPr>
                <w:sz w:val="28"/>
                <w:szCs w:val="28"/>
                <w:lang w:val="uk-UA"/>
              </w:rPr>
              <w:t xml:space="preserve">  Залежність собівартості свинини від рівня і типу годівлі свиней [Текст] / В. Козир // Тваринництво України. – 2006. – № 4. – С. 22-23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32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Писаренко, В. В.</w:t>
            </w:r>
            <w:r>
              <w:rPr>
                <w:sz w:val="28"/>
                <w:szCs w:val="28"/>
                <w:lang w:val="uk-UA"/>
              </w:rPr>
              <w:t xml:space="preserve">  Ринок м'яса свиней: стан та прогноз розвитку [Текст] / В. В. Писаренко, М. В. Дубенець // Економіка АПК. – 2006. – № 2. – С. 119-122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5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Рибалко, В.</w:t>
            </w:r>
            <w:r>
              <w:rPr>
                <w:sz w:val="28"/>
                <w:szCs w:val="28"/>
                <w:lang w:val="uk-UA"/>
              </w:rPr>
              <w:t xml:space="preserve">  Хозяйнувати на користь справі: За таким принципом працюють зарубіжні товаровиробники свинини [Текст] / В. Рибалко // Тваринництво України. – 2006. – № 5. – С. 2-4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5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Топіха, В. С.</w:t>
            </w:r>
            <w:r>
              <w:rPr>
                <w:sz w:val="28"/>
                <w:szCs w:val="28"/>
                <w:lang w:val="uk-UA"/>
              </w:rPr>
              <w:t xml:space="preserve">  Підсумки роботи зі свинями породи дюрок в Україні / В. С. Топіха // Аграрний вісник Причорномор'я. -Вип.31. – Одеса : ОДАУ, 2005. – С. 16-17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5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Трибрат, Р. О.</w:t>
            </w:r>
            <w:r>
              <w:rPr>
                <w:sz w:val="28"/>
                <w:szCs w:val="28"/>
                <w:lang w:val="uk-UA"/>
              </w:rPr>
              <w:t xml:space="preserve">  Імуногенетичний аналіз свиней різних родин породи дюрок української селекції / Р. О. Трибрат // Аграрний вісник Причорномор'я. - Вип.31. – Одеса : ОДАУ, 2005. – С. 92-94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325.2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Калиниченко, Г. І.</w:t>
            </w:r>
            <w:r>
              <w:rPr>
                <w:sz w:val="28"/>
                <w:szCs w:val="28"/>
                <w:lang w:val="uk-UA"/>
              </w:rPr>
              <w:t xml:space="preserve">  Шляхи удосконалення технології виробництва свинини у господарствах Миколаївщини / Г. І. Калиниченко // Аграрний вісник Причорномор'я. Вип.31. – Одеса : ОДАУ, 2005. – С. 149-151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5-3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Акімов, С.</w:t>
            </w:r>
            <w:r>
              <w:rPr>
                <w:sz w:val="28"/>
                <w:szCs w:val="28"/>
                <w:lang w:val="uk-UA"/>
              </w:rPr>
              <w:t xml:space="preserve">  Базові типи для формування нових порід [Текст] / С. Акімов // Тваринництво України. – 2006. – № 7. – С. 13-14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5-3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Онищенко, А.</w:t>
            </w:r>
            <w:r>
              <w:rPr>
                <w:sz w:val="28"/>
                <w:szCs w:val="28"/>
                <w:lang w:val="uk-UA"/>
              </w:rPr>
              <w:t xml:space="preserve">  Фізико-хімічний склад м'яса у свиней різних генотипів [Текст] / А. Онищенко // Тваринництво України. – 2006. – № 7. – С. 17-19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5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Повод, М.</w:t>
            </w:r>
            <w:r>
              <w:rPr>
                <w:sz w:val="28"/>
                <w:szCs w:val="28"/>
                <w:lang w:val="uk-UA"/>
              </w:rPr>
              <w:t xml:space="preserve">  Альтернативне свинарство: український досвід [Текст] / М. Повод // Пропозиція. – 2006. – № 8. – С. 102-105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5-3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Выявление половой охоты, искусственное осеменение и определение супоросности</w:t>
            </w:r>
            <w:r>
              <w:rPr>
                <w:sz w:val="28"/>
                <w:szCs w:val="28"/>
                <w:lang w:val="uk-UA"/>
              </w:rPr>
              <w:t xml:space="preserve"> [Текст] // Сучасна ветеринарна медицина. – 2006. – № 3. – С. 15-17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5-3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Коваленко, В. Ф.</w:t>
            </w:r>
            <w:r>
              <w:rPr>
                <w:sz w:val="28"/>
                <w:szCs w:val="28"/>
                <w:lang w:val="uk-UA"/>
              </w:rPr>
              <w:t xml:space="preserve">  Новий метод штучного осіменіння свиней [Текст] / В. Ф. Коваленко, С. В. Пилипенко // Вісник аграрної науки. – 2006. – № 7. – С. 37-40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5-3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Акімов, С. В.</w:t>
            </w:r>
            <w:r>
              <w:rPr>
                <w:sz w:val="28"/>
                <w:szCs w:val="28"/>
                <w:lang w:val="uk-UA"/>
              </w:rPr>
              <w:t xml:space="preserve">  Основні положення програми селекції свиней м'ясних генотипів України [Текст] / С. В. Акімов, Л. Г. Перетятько // Ефективне тваринництво. – 2006. – № 4. – С. 38-40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5-3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Акневський, Ю. П.</w:t>
            </w:r>
            <w:r>
              <w:rPr>
                <w:sz w:val="28"/>
                <w:szCs w:val="28"/>
                <w:lang w:val="uk-UA"/>
              </w:rPr>
              <w:t xml:space="preserve">  Відтворні якості свиней великої білої породи за чистопородного розведення та схрещування [Текст] / Ю. П. Акневський, В. П. Рибалко // Ефективне тваринництво. – 2006. – № 5. – С. 16-19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5-3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Войтенко, С.</w:t>
            </w:r>
            <w:r>
              <w:rPr>
                <w:sz w:val="28"/>
                <w:szCs w:val="28"/>
                <w:lang w:val="uk-UA"/>
              </w:rPr>
              <w:t xml:space="preserve">  Мангалицька порода свиней в Україні [Текст] / С. Войтенко // Тваринництво України. – 2006. – № 8. – С. 13-14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5-3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Крилова, Л.</w:t>
            </w:r>
            <w:r>
              <w:rPr>
                <w:sz w:val="28"/>
                <w:szCs w:val="28"/>
                <w:lang w:val="uk-UA"/>
              </w:rPr>
              <w:t xml:space="preserve">  Новий племзавод сучасного типу [Текст] / Л. Крилова // Пропозиція. – 2006. – № 9. – С. 94-96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5-4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Юхно, В.</w:t>
            </w:r>
            <w:r>
              <w:rPr>
                <w:sz w:val="28"/>
                <w:szCs w:val="28"/>
                <w:lang w:val="uk-UA"/>
              </w:rPr>
              <w:t xml:space="preserve">  Підвищує резистентність, сприяє збереженості [Текст] / В. Юхно // Тваринництво України. – 2006. – № 9. – С. 20-22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2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Сучасний епізоотичний стан галузі свинарства</w:t>
            </w:r>
            <w:r>
              <w:rPr>
                <w:sz w:val="28"/>
                <w:szCs w:val="28"/>
                <w:lang w:val="uk-UA"/>
              </w:rPr>
              <w:t xml:space="preserve"> [Текст] // Ефективне тваринництво. – 2006. – № 6. – С. 11-13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715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Смоляр, В. І.</w:t>
            </w:r>
            <w:r>
              <w:rPr>
                <w:sz w:val="28"/>
                <w:szCs w:val="28"/>
                <w:lang w:val="uk-UA"/>
              </w:rPr>
              <w:t xml:space="preserve">  Тентенції з удосконалення обладнання для годівлі свиней [Текст] / В. І. Смоляр, О. М. Кришталь // Мясное дело. – 2006. – № 10. – С. 58-59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715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Смоляр, В. І.</w:t>
            </w:r>
            <w:r>
              <w:rPr>
                <w:sz w:val="28"/>
                <w:szCs w:val="28"/>
                <w:lang w:val="uk-UA"/>
              </w:rPr>
              <w:t xml:space="preserve">  Сучасне конкурентоздатне обладнання для утримання свиней [Текст] / В. І. Смоляр, О. М. Кришталь // Мясное дело. – 2006. – № 10. – С. 76-77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5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Степаненко, І.</w:t>
            </w:r>
            <w:r>
              <w:rPr>
                <w:sz w:val="28"/>
                <w:szCs w:val="28"/>
                <w:lang w:val="uk-UA"/>
              </w:rPr>
              <w:t xml:space="preserve">  600 тонн свинини у перший рік роботи [Текст] / І. Степаненко // Пропозиція. – 2006. – № 10. – С. 98-100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5-3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Міжнародна науково-виробнича конференція "Селекційно-технологічні аспекти розвитку свинарства в різних регіонах світу" (м.Миколаїв, 6-9 верес. 2006 р.)</w:t>
            </w:r>
            <w:r>
              <w:rPr>
                <w:sz w:val="28"/>
                <w:szCs w:val="28"/>
                <w:lang w:val="uk-UA"/>
              </w:rPr>
              <w:t xml:space="preserve"> [Текст] // Ефективне тваринництво : Спеціалізований журнал з питань тваринництва. – 2006. – № 7. – С. 7-11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5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Рибалко, В.</w:t>
            </w:r>
            <w:r>
              <w:rPr>
                <w:sz w:val="28"/>
                <w:szCs w:val="28"/>
                <w:lang w:val="uk-UA"/>
              </w:rPr>
              <w:t xml:space="preserve">  До свиней і свинини - з людським розумінням і вдячністю [Текст] / В. Рибалко // Пропозиція : Український журнал з питань агробізнесу. – 2007. – № 1. – С. 121-123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5-3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Пелих, В. Г.</w:t>
            </w:r>
            <w:r>
              <w:rPr>
                <w:sz w:val="28"/>
                <w:szCs w:val="28"/>
                <w:lang w:val="uk-UA"/>
              </w:rPr>
              <w:t xml:space="preserve">  Удосконалення породно-лінійної гібридизації у свинарстві [Текст] / В. Г. Пелих // Вісник аграрної науки : Наук.-теор. журн. УААН. – 2006. – №12. – С. 80-82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5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Основы кормления свиней по интенсивной технологии</w:t>
            </w:r>
            <w:r>
              <w:rPr>
                <w:sz w:val="28"/>
                <w:szCs w:val="28"/>
                <w:lang w:val="uk-UA"/>
              </w:rPr>
              <w:t xml:space="preserve"> [Текст] // Ефективне тваринництво : Спеціалізований журнал з питань тваринництва. – 2007. – № 1. – С. 33-35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321+46.5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Микитюк, Д.</w:t>
            </w:r>
            <w:r>
              <w:rPr>
                <w:sz w:val="28"/>
                <w:szCs w:val="28"/>
                <w:lang w:val="uk-UA"/>
              </w:rPr>
              <w:t xml:space="preserve">  Виробництво свинини на індустріальній основі [Текст] / Д. Микитюк, М. Геймор // Пропозиція : Український журнал з питань агробізнесу. – 2007. – № 2. – С. 18-20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5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Кюлевинд, И.</w:t>
            </w:r>
            <w:r>
              <w:rPr>
                <w:sz w:val="28"/>
                <w:szCs w:val="28"/>
                <w:lang w:val="uk-UA"/>
              </w:rPr>
              <w:t xml:space="preserve">  Если требуется "перезагрузка системы" [Текст] / И. Кюлевинд // Новое сельское хозяйство : Журнал агроменеджера. – 2006. – №6. – С. 90-94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5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Смоляр, В. І.</w:t>
            </w:r>
            <w:r>
              <w:rPr>
                <w:sz w:val="28"/>
                <w:szCs w:val="28"/>
                <w:lang w:val="uk-UA"/>
              </w:rPr>
              <w:t xml:space="preserve">  Свинарство - пріоритетна галузь! [Текст] / В. І. Смоляр // Мясное дело. – 2007. – № 4. – С. 22-25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5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Кудюкин, П. В.</w:t>
            </w:r>
            <w:r>
              <w:rPr>
                <w:sz w:val="28"/>
                <w:szCs w:val="28"/>
                <w:lang w:val="uk-UA"/>
              </w:rPr>
              <w:t xml:space="preserve">  Совершенствование технологии воспроизводства свинопоголовья на промышленной основе [Текст] / П. В. Кудюкин // Ефективне тваринництво. – 2007. – № 2. – С. 27-28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5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Корневич, Д.</w:t>
            </w:r>
            <w:r>
              <w:rPr>
                <w:sz w:val="28"/>
                <w:szCs w:val="28"/>
                <w:lang w:val="uk-UA"/>
              </w:rPr>
              <w:t xml:space="preserve">  Возможности улучшения мясности свиней [Текст] / Д. Корневич // Ефективне тваринництво. – 2007. – № 5. – С. 15-16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5-3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Крилова, Л.</w:t>
            </w:r>
            <w:r>
              <w:rPr>
                <w:sz w:val="28"/>
                <w:szCs w:val="28"/>
                <w:lang w:val="uk-UA"/>
              </w:rPr>
              <w:t xml:space="preserve">  Досконалість не має межі [Текст] / Л. Крилова // Пропозиція. – 2007. – № 8. – С. 112-115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5-4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Корм для поросят в подсосный период [Текст]</w:t>
            </w:r>
            <w:r>
              <w:rPr>
                <w:sz w:val="28"/>
                <w:szCs w:val="28"/>
                <w:lang w:val="uk-UA"/>
              </w:rPr>
              <w:t xml:space="preserve"> [Текст] // Ефективні корми та годівля. – 2007. – № 5. – С. 29-32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5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Смоляр, В. І.</w:t>
            </w:r>
            <w:r>
              <w:rPr>
                <w:sz w:val="28"/>
                <w:szCs w:val="28"/>
                <w:lang w:val="uk-UA"/>
              </w:rPr>
              <w:t xml:space="preserve">  Способи удосконалення технології виробництва свинини [Текст] [Текст] / В. І. Смоляр // Мясное дело. – 2007. – № 8. – С. 52-53. – Закінч. Почат. №№ 6, 7. - 2007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5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Микитюк, Д.</w:t>
            </w:r>
            <w:r>
              <w:rPr>
                <w:sz w:val="28"/>
                <w:szCs w:val="28"/>
                <w:lang w:val="uk-UA"/>
              </w:rPr>
              <w:t xml:space="preserve">  Сучасні технології у свинарстві [Текст] / Д. Микитюк // Пропозиція. – 2007. – № 10. – С. 118-121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5-3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Пономаренко, В.</w:t>
            </w:r>
            <w:r>
              <w:rPr>
                <w:sz w:val="28"/>
                <w:szCs w:val="28"/>
                <w:lang w:val="uk-UA"/>
              </w:rPr>
              <w:t xml:space="preserve">  Племінний завод нового покоління у свинарстві [Текст] / В. Пономаренко // Тваринництво України. – 2007. – № 10. – С. 4-7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5-4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Лавринюк, О.</w:t>
            </w:r>
            <w:r>
              <w:rPr>
                <w:sz w:val="28"/>
                <w:szCs w:val="28"/>
                <w:lang w:val="uk-UA"/>
              </w:rPr>
              <w:t xml:space="preserve">  Мінеральні кормові добавки для ремонтних свинок. Економічна ефективність використання [Текст] / О. Лавринюк // Тваринництво України. – 2007. – № 11. – С. 21-22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325.2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Нікітенко, А. М.</w:t>
            </w:r>
            <w:r>
              <w:rPr>
                <w:sz w:val="28"/>
                <w:szCs w:val="28"/>
                <w:lang w:val="uk-UA"/>
              </w:rPr>
              <w:t xml:space="preserve">  Новітні технології підвищення економічної ефективності у свинарстві [Текст] / А. М. Нікітенко // Сільський господар. – 2007. – № 9-10. – С. 24-27.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5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Чертков, Д.</w:t>
            </w:r>
            <w:r>
              <w:rPr>
                <w:sz w:val="28"/>
                <w:szCs w:val="28"/>
                <w:lang w:val="uk-UA"/>
              </w:rPr>
              <w:t xml:space="preserve">  Маловитратна технологія виробництва продукції свинарства [Текст] / Д. Чертков // Тваринництво України. – 2007. – № 12. – С. 7-10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5-3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Зельдин, В.</w:t>
            </w:r>
            <w:r>
              <w:rPr>
                <w:sz w:val="28"/>
                <w:szCs w:val="28"/>
                <w:lang w:val="uk-UA"/>
              </w:rPr>
              <w:t xml:space="preserve">  Дочернее хозяйство племзавода в племенной базе свиноводства [Текст] [Текст] / В. Зельдин // Тваринництво України. – 2008. – № 2. – С. 17-19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5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Васильева, Э.</w:t>
            </w:r>
            <w:r>
              <w:rPr>
                <w:sz w:val="28"/>
                <w:szCs w:val="28"/>
                <w:lang w:val="uk-UA"/>
              </w:rPr>
              <w:t xml:space="preserve">  Генетическое обеспечение в современном свиноводстве [Текст] / Э. Васильева // Тваринництво України. – 2008. – № 3. – С.19-21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5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Крилова, Л.</w:t>
            </w:r>
            <w:r>
              <w:rPr>
                <w:sz w:val="28"/>
                <w:szCs w:val="28"/>
                <w:lang w:val="uk-UA"/>
              </w:rPr>
              <w:t xml:space="preserve">  Коли свинина стає прибутковою [Текст] / Л. Крилова // Пропозиція. – 2008. – № 4. – С. 138-141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325.2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Іванюта, В. Ф.</w:t>
            </w:r>
            <w:r>
              <w:rPr>
                <w:sz w:val="28"/>
                <w:szCs w:val="28"/>
                <w:lang w:val="uk-UA"/>
              </w:rPr>
              <w:t xml:space="preserve">  Стан і проблеми виробництва продукції свинарства в Україні [Текст] / В. Ф. Іванюта, Н. М. Бейдик // Агросвіт. – 2008. – № 10. – С.25-27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5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Чертков, Д.</w:t>
            </w:r>
            <w:r>
              <w:rPr>
                <w:sz w:val="28"/>
                <w:szCs w:val="28"/>
                <w:lang w:val="uk-UA"/>
              </w:rPr>
              <w:t xml:space="preserve">  Научное обоснование альтернативной технологии производства продукции свиноводства [Текст] / Д. Чертков, Д // Ефективне тваринництво. – 2008. – № 4. – С. 22-26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325.251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Оляднічук, Н. В.</w:t>
            </w:r>
            <w:r>
              <w:rPr>
                <w:sz w:val="28"/>
                <w:szCs w:val="28"/>
                <w:lang w:val="uk-UA"/>
              </w:rPr>
              <w:t xml:space="preserve">  Основні напрями підвищення рівня інтенсифікації свинарства [Текст] / Н. В. Оляднічук // Економіка АПК. – 2008. – № 6. – С. 90-94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5-4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Писарев, Ю.</w:t>
            </w:r>
            <w:r>
              <w:rPr>
                <w:sz w:val="28"/>
                <w:szCs w:val="28"/>
                <w:lang w:val="uk-UA"/>
              </w:rPr>
              <w:t xml:space="preserve">  Оптимальные технологии для свиноводства [Текст] / Ю. Писарев // Ефективне тваринництво. – 2008. – № 5. – С. 31-33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5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Рыбалко, В. П.</w:t>
            </w:r>
            <w:r>
              <w:rPr>
                <w:sz w:val="28"/>
                <w:szCs w:val="28"/>
                <w:lang w:val="uk-UA"/>
              </w:rPr>
              <w:t xml:space="preserve">  Задачи и научное обеспечение отрасли свиноводства Украины [Текст] / В. П. Рыбалко, А. А. Гетя // Ефективне тваринництво. – 2008. – № 7. – С. 3-5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5-3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Бугаевский, В. М.</w:t>
            </w:r>
            <w:r>
              <w:rPr>
                <w:sz w:val="28"/>
                <w:szCs w:val="28"/>
                <w:lang w:val="uk-UA"/>
              </w:rPr>
              <w:t xml:space="preserve">  Состояние и направленность селекционно-племенной работы в свиноводстве Николаевской области [Текст] / В. М. Бугаевский, И. М. Савченко, М. С. Косой // Мясной бизнес. – 2009. – № 1. – С. 89-91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5-3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Войтенко, С. Л.</w:t>
            </w:r>
            <w:r>
              <w:rPr>
                <w:sz w:val="28"/>
                <w:szCs w:val="28"/>
                <w:lang w:val="uk-UA"/>
              </w:rPr>
              <w:t xml:space="preserve">  Генетичні методи поліпшення продуктивності свиней [Текст] / С. Л. Войтенко // Вісник аграрної науки. – 2008. – № 11. – С. 36-38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5-3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Зельдин, В.</w:t>
            </w:r>
            <w:r>
              <w:rPr>
                <w:sz w:val="28"/>
                <w:szCs w:val="28"/>
                <w:lang w:val="uk-UA"/>
              </w:rPr>
              <w:t xml:space="preserve">  Беконное или мясо-сальное направление производства свинины? [Текст] / В. Зельдин // Тваринництво України. – 2009. – № 2. – С. 4-6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5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Білай, Д.</w:t>
            </w:r>
            <w:r>
              <w:rPr>
                <w:sz w:val="28"/>
                <w:szCs w:val="28"/>
                <w:lang w:val="uk-UA"/>
              </w:rPr>
              <w:t xml:space="preserve">  Продуктивні якості свиноматок в умовах племзаводу [Текст] / Д. Білай // Тваринництво України. – 2009. – № 1. – С. 10-12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5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Крилова, Л.</w:t>
            </w:r>
            <w:r>
              <w:rPr>
                <w:sz w:val="28"/>
                <w:szCs w:val="28"/>
                <w:lang w:val="uk-UA"/>
              </w:rPr>
              <w:t xml:space="preserve">  Свинарство: розвиток у поєднанні наукової та виробничої програм [Текст] / Л. Крилова, А. В. Самойленка // Пропозиція. – 2009. – № 2. – С. 127-130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5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Березовський, М.</w:t>
            </w:r>
            <w:r>
              <w:rPr>
                <w:sz w:val="28"/>
                <w:szCs w:val="28"/>
                <w:lang w:val="uk-UA"/>
              </w:rPr>
              <w:t xml:space="preserve">  Євростандарти у свинарстві: максимум ефективності [Текст] / М. Березовський // Пропозиція. – 2009. – № 3. – С. 29-31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5-3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Смоляр, В. І.</w:t>
            </w:r>
            <w:r>
              <w:rPr>
                <w:sz w:val="28"/>
                <w:szCs w:val="28"/>
                <w:lang w:val="uk-UA"/>
              </w:rPr>
              <w:t xml:space="preserve">  Підвищення м'ясної продуктивності свиней [Текст] / В. І. Смоляр, С. С. Постельга // Мясное дело. – 2009. – № 3. – С. 19-21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5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Гнатюк, С.</w:t>
            </w:r>
            <w:r>
              <w:rPr>
                <w:sz w:val="28"/>
                <w:szCs w:val="28"/>
                <w:lang w:val="uk-UA"/>
              </w:rPr>
              <w:t xml:space="preserve">  Інтенсифікація промислового свинарства [Текст] / С. Гнатюк // Тваринництво України. – 2009. – № 5. – С. 2-4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5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Зельдин, В.</w:t>
            </w:r>
            <w:r>
              <w:rPr>
                <w:sz w:val="28"/>
                <w:szCs w:val="28"/>
                <w:lang w:val="uk-UA"/>
              </w:rPr>
              <w:t xml:space="preserve">  Воспроизводительная способность свиней и доходность отрасли [Текст] / В. Зельдин // Тваринництво України. – 2009. – № 5. – С. 5-7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5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Топіха, В.</w:t>
            </w:r>
            <w:r>
              <w:rPr>
                <w:sz w:val="28"/>
                <w:szCs w:val="28"/>
                <w:lang w:val="uk-UA"/>
              </w:rPr>
              <w:t xml:space="preserve">  Вдосконалена технологія виробництва свинини [Текст] / В. Топіха, О. Стародубець, Т. Гуднікова // Тваринництво України. – 2009. – № 5. – С. 9-11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5-3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Войтенко, С.</w:t>
            </w:r>
            <w:r>
              <w:rPr>
                <w:sz w:val="28"/>
                <w:szCs w:val="28"/>
                <w:lang w:val="uk-UA"/>
              </w:rPr>
              <w:t xml:space="preserve">  Стан племінного свинарства України [Текст] / С. Войтенко // Ефективне тваринництво. – 2009. – № 6. – С. 8-14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0-3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Микитюк, Д.</w:t>
            </w:r>
            <w:r>
              <w:rPr>
                <w:sz w:val="28"/>
                <w:szCs w:val="28"/>
                <w:lang w:val="uk-UA"/>
              </w:rPr>
              <w:t xml:space="preserve">  Прибуткове свинарство - це реально [Текст] / Д. Микитюк, М. Андрієвський, М. Геймор // Пропозиція. – 2009. – № 11. – С. 122-124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5-3(4Укр-Мик)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Топіха, В. С.</w:t>
            </w:r>
            <w:r>
              <w:rPr>
                <w:sz w:val="28"/>
                <w:szCs w:val="28"/>
                <w:lang w:val="uk-UA"/>
              </w:rPr>
              <w:t xml:space="preserve">  Забезпечення високої продуктивності свиней в умовах інтенсивної технології племзаводу "Миг-Сервіс-Агро" Миколаївської області / В. С. Топіха, В. Я. Лихач, С. С. Іванов // Вісник аграрної науки Причорномор'я. Вип. 1(44). – Миколаїв : МДАУ, 2008. – С. 151-157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5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Рибалко, В.</w:t>
            </w:r>
            <w:r>
              <w:rPr>
                <w:sz w:val="28"/>
                <w:szCs w:val="28"/>
                <w:lang w:val="uk-UA"/>
              </w:rPr>
              <w:t xml:space="preserve">  Свинарство - національна галузь [Текст] / В. Рибалко // Пропозиція. – 2010. – № 1. – С. 116-118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5-3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Топіха, В. С.</w:t>
            </w:r>
            <w:r>
              <w:rPr>
                <w:sz w:val="28"/>
                <w:szCs w:val="28"/>
                <w:lang w:val="uk-UA"/>
              </w:rPr>
              <w:t xml:space="preserve">  Нове селекційне досягнення - внутріпородний тип свиней породи дюрок "Степной" / В. С. Топіха // Вісник аграрної науки Причорномор'я. Вип.1(39) : Економічні науки. Сільськогосподарські науки. Технічні науки. – Миколаїв : МДАУ, 2007. – С. 149-154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5-6(4Укр-Мик)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Коваль, О. А.</w:t>
            </w:r>
            <w:r>
              <w:rPr>
                <w:sz w:val="28"/>
                <w:szCs w:val="28"/>
                <w:lang w:val="uk-UA"/>
              </w:rPr>
              <w:t xml:space="preserve">  Відтворювальні якості свиней різних генотипів в умовах СГПП "Техмет-Юг" Миколаївської області / О. А. Коваль, Т. В. Гуднікова // Таврійський науковий вісник : Збірник наукових праць ХДАУ. Вип. 65. – Херсон : Айлант, 2009. – С. 119-123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5-3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Лихач, В. Я.</w:t>
            </w:r>
            <w:r>
              <w:rPr>
                <w:sz w:val="28"/>
                <w:szCs w:val="28"/>
                <w:lang w:val="uk-UA"/>
              </w:rPr>
              <w:t xml:space="preserve">  Ефективне ведення галузі свинарства в умовах СГПП "Техмет-Юг" / В. Я. Лихач, С. М. Галімов // Таврійський науковий вісник : Збірник наукових праць ХДАУ. Вип. 64. – Херсон : Айлант, 2009. – С. 166-170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5-3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Березовський, М. Д.</w:t>
            </w:r>
            <w:r>
              <w:rPr>
                <w:sz w:val="28"/>
                <w:szCs w:val="28"/>
                <w:lang w:val="uk-UA"/>
              </w:rPr>
              <w:t xml:space="preserve">  Сучасний стан та подальший напрямок роботи з українською м'ясною породою свиней [Текст] / М. Д. Березовський, А. О. Онищенко // Ефективне тваринництво. – 2010. – № 1. – С. 33-35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5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19</w:t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Василенко, Д. Я.</w:t>
            </w:r>
            <w:r>
              <w:rPr>
                <w:sz w:val="28"/>
                <w:szCs w:val="28"/>
                <w:lang w:val="uk-UA"/>
              </w:rPr>
              <w:t xml:space="preserve">  Свиноводство и технология производства свинины [Текст] / Д. Я. Василенко, Е. Меленчук. – К. : Вища шк., 1988. – 270 с. – 1,10 р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5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16</w:t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Бажов, Г. М.</w:t>
            </w:r>
            <w:r>
              <w:rPr>
                <w:sz w:val="28"/>
                <w:szCs w:val="28"/>
                <w:lang w:val="uk-UA"/>
              </w:rPr>
              <w:t xml:space="preserve">  Биотехнология интенсивного свиноводства [Текст] / Г. М. Бажов, В. И. Комлацкий. – М. : Росагропромиздат, 1989. – 269 с. – 1,10 р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5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И73</w:t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Интенсификация промышленного свиноводства</w:t>
            </w:r>
            <w:r>
              <w:rPr>
                <w:sz w:val="28"/>
                <w:szCs w:val="28"/>
                <w:lang w:val="uk-UA"/>
              </w:rPr>
              <w:t xml:space="preserve"> [Текст] / Походня Г.С. и др. – К. : Изд. УСХА, 1994. – 464 с. – 17,00 грн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5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69</w:t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Практикум із свинарства і технології виробництва свинини</w:t>
            </w:r>
            <w:r>
              <w:rPr>
                <w:sz w:val="28"/>
                <w:szCs w:val="28"/>
                <w:lang w:val="uk-UA"/>
              </w:rPr>
              <w:t xml:space="preserve"> [Текст] / За ред. В.І.Герасимова. – Вид. 2-ге, перероб. та допов. – К. : Урожай, 1995. – 176 с. – 13,00 грн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5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59</w:t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Породи свиней в Україні</w:t>
            </w:r>
            <w:r>
              <w:rPr>
                <w:sz w:val="28"/>
                <w:szCs w:val="28"/>
                <w:lang w:val="uk-UA"/>
              </w:rPr>
              <w:t xml:space="preserve"> [Текст] : Навч. посіб. / Рибалко В.П., Мельник Ю.Ф., Нагаєвич В.М. – Х. : Еспада, 2001. – 128 с. – 16,00 грн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5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58</w:t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Довідник з виробництва свинини</w:t>
            </w:r>
            <w:r>
              <w:rPr>
                <w:sz w:val="28"/>
                <w:szCs w:val="28"/>
                <w:lang w:val="uk-UA"/>
              </w:rPr>
              <w:t xml:space="preserve"> [Текст] / за ред. В.П. Рибалко, В.І. Герасимова, М.В. Чорного. – Харків : Еспада, 2001. – 336 с. – 15,50 грн 32,00 грн 15,00 грн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325.2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44</w:t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Ресурсозберігаючі технології виробництва свинини: теорія і практика</w:t>
            </w:r>
            <w:r>
              <w:rPr>
                <w:sz w:val="28"/>
                <w:szCs w:val="28"/>
                <w:lang w:val="uk-UA"/>
              </w:rPr>
              <w:t xml:space="preserve"> [Текст] : Навч. посіб. / О. М. Царенко, О. В. Крятов, Р. Є. Крятова, Л. В. Бондарчук ; За ред. О.М. Царенка. – Суми : Університетська книга, 2004. – 269 с. – 27,00 грн 28,00 грн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5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38</w:t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Племінне свинарство Сумщини: історія та сучасність</w:t>
            </w:r>
            <w:r>
              <w:rPr>
                <w:sz w:val="28"/>
                <w:szCs w:val="28"/>
                <w:lang w:val="uk-UA"/>
              </w:rPr>
              <w:t xml:space="preserve"> [Текст]. Вип.8. – Полтава : ПДАА, 2005. – 74 с. – 7,00 грн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5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99</w:t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М'ясні генотипи свиней Південного регіону України</w:t>
            </w:r>
            <w:r>
              <w:rPr>
                <w:sz w:val="28"/>
                <w:szCs w:val="28"/>
                <w:lang w:val="uk-UA"/>
              </w:rPr>
              <w:t xml:space="preserve"> [Текст] : монографія / В. С. Топіха, Р. О. Трибрат, С. І. Луговий [та ін.]. – Миколаїв : МДАУ, 2008. – 350 с. – 37,98 грн, 40,00 грн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5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56</w:t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Коваль О.А., Калиниченко Г.І..</w:t>
            </w:r>
            <w:r>
              <w:rPr>
                <w:sz w:val="28"/>
                <w:szCs w:val="28"/>
                <w:lang w:val="uk-UA"/>
              </w:rPr>
              <w:t xml:space="preserve">  Технологія виробництва продукції свинарства [Текст] / Коваль О.А., Калиниченко Г.І. ; Факультет ТВППТ. – Миколаїв : МДАУ, 2009. – 71 с. + Ел. копія. – 8,00 грн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b/>
          <w:lang w:val="uk-UA"/>
        </w:rPr>
        <w:t>Укладач:</w:t>
      </w:r>
      <w:r>
        <w:rPr>
          <w:lang w:val="uk-UA"/>
        </w:rPr>
        <w:t xml:space="preserve"> </w:t>
      </w:r>
      <w:r>
        <w:rPr>
          <w:rStyle w:val="FontStyle12"/>
          <w:sz w:val="24"/>
          <w:szCs w:val="24"/>
        </w:rPr>
        <w:t>Цокало О.О.</w:t>
      </w:r>
      <w:r>
        <w:rPr>
          <w:rStyle w:val="FontStyle12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2:15:00Z</dcterms:created>
  <dc:creator>Direct</dc:creator>
  <dc:description/>
  <cp:keywords/>
  <dc:language>en-US</dc:language>
  <cp:lastModifiedBy>Администратор</cp:lastModifiedBy>
  <dcterms:modified xsi:type="dcterms:W3CDTF">2010-07-07T12:19:00Z</dcterms:modified>
  <cp:revision>3</cp:revision>
  <dc:subject/>
  <dc:title>Розвиток свинарства в Україні</dc:title>
</cp:coreProperties>
</file>