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ПЕРІОДИЧНИХ ВИДА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ПЛАЧЕНИХ НА І ПІВРІЧЧЯ 2010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оекологічний журна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оно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осві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і проблеми економі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с-агр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с-комплек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івська спра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пека життєдіяльност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бліотечна план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бліотечний фору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ізнес: законодавство та практ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устройство &amp; ландшаф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івництво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. облік і ауди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ія в сіл. госп-в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летень ВАК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. Ви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ща освіта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ща шко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омості Верховної Ради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сник аграрної нау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сник книжкової палати Вісник НАН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сник НБ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сник податкової служб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круг све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ва і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ологічний вісни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ономіка АП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ономіка і прогнозув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ономіка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ономіка. Фінанси. Пра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ономіс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ктроінфор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ектротехніка і електромехані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нергетика та електроні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ективне птахівниц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ективне тваринниц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фективні корми та годівл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а енергет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евпорядний вісни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н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нові продукти і комбікорм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форм. збірник Міносві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 знаменних і пам’ятних да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тин і захист росли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іти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ентар до Інформ. Збір. Міносві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на і прац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инг в Україн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соба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на справ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рекрасный са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чное дел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ое дел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ясной бизне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інниц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и жизн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и религ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ий сві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ини агротехні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ощеводс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ійно-жировий комплек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іційний вісник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іційний вісник, елект. варіан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орона прац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і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іка і психологі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класний ча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озиці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ія і суспільс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нок інсталяці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, виноград і вино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льський господа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іологія: теорія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изація. сертифікація, які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ка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часне птахівництв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аринництво Украї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ехніка АП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молодеж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хноло</w:t>
      </w:r>
      <w:r>
        <w:rPr>
          <w:sz w:val="28"/>
          <w:szCs w:val="28"/>
          <w:lang w:val="uk-UA"/>
        </w:rPr>
        <w:t>гії</w:t>
      </w:r>
      <w:r>
        <w:rPr>
          <w:sz w:val="28"/>
          <w:szCs w:val="28"/>
        </w:rPr>
        <w:t xml:space="preserve"> АП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ічна електродинамі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а: аспекти прац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ський історичний журна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лософська дум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інанси Україн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Харчова і переро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м-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нение и переработка зер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технология и ресурсосбереж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нные компоненты и систем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ергосбережение. Энергетика. Энергоауди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- студ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Kyi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ий тиждень.Украї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иФ Украин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ерний Николае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критий урок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ро бух. облі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 Украї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моя кормилиц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ркало неде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сомольская прав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іта Україн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ця і зарплат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дне Прибужж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ільські вісті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ядовий кур’є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ы и ком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жная прав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10:00Z</dcterms:created>
  <dc:creator>Марина</dc:creator>
  <dc:description/>
  <cp:keywords/>
  <dc:language>en-US</dc:language>
  <cp:lastModifiedBy>Direct</cp:lastModifiedBy>
  <dcterms:modified xsi:type="dcterms:W3CDTF">2010-04-12T10:18:00Z</dcterms:modified>
  <cp:revision>3</cp:revision>
  <dc:subject/>
  <dc:title>ПЕРЕЛІК ПЕРІОДИЧНИХ ВИДАНЬ</dc:title>
</cp:coreProperties>
</file>