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нь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плачених бібліотекою МДАУ на перше півріччя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з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вокат бухгалте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 (укр.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-агр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ИФ в Украин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ий тижден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бюджетної організації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 про бух. облі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джест для тих, хто вивчає англійську мову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yiv Pos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иевские ведомост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кая правда в Украин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лаевский бизнес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газе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нсионн</w:t>
            </w:r>
            <w:r>
              <w:rPr/>
              <w:t>ый курьер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ий час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і зарпла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і віст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ытия и комментари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ядовий 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акт</w:t>
            </w:r>
            <w:r>
              <w:rPr/>
              <w:t>ы и комментари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ерний Никола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е Прибужж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ая прав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екологічний журна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грарна техніка та обладнанн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ктуальні проблеми економік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а плане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ий форум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ойство и ландшаф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ія в сільському господарств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хгалтерський облік і ауди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ая бухгалтери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ВАКУ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Верховної Ради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аграрної наук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нижкової палат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банку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наук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одаткової служб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ноград. Вин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освіта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ща освіта в Україні. Норм.-прав. Регул.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і пра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інформ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вісни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АП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і прогнозуванн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Фінанси. Пра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Энерготехнологии и ресурсосбережени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і електромехані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Электронные компоненты и систем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Энергосбережение. Энергетика. Энергоауди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птахівниц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тваринниц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 корми та годівл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ернові продукти і комбікорм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естия вузов. Строительс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в навчальних закладах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нформ. бюлетень з охорони прац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 збірник Міносвіт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 знаменних і пам</w:t>
            </w:r>
            <w:r>
              <w:rPr/>
              <w:t>’</w:t>
            </w:r>
            <w:r>
              <w:rPr>
                <w:lang w:val="uk-UA"/>
              </w:rPr>
              <w:t>ятних да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тин і захист росли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ментар до інформ. збірника Міносвіт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еводство и конн</w:t>
            </w:r>
            <w:r>
              <w:rPr/>
              <w:t>ый спорт</w:t>
            </w:r>
            <w:r>
              <w:rPr>
                <w:b/>
                <w:lang w:val="uk-UA"/>
              </w:rPr>
              <w:t>(рос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і прац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 в Україн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жировой комплекс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а спра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й прекрасн</w:t>
            </w:r>
            <w:r>
              <w:rPr/>
              <w:t>ый сад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 и ферм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чное дел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перероб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сное дел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звичайна ситуаці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иц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е птахівниц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еведом</w:t>
            </w:r>
            <w:r>
              <w:rPr/>
              <w:t>ый мир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ві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и агротехнік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щеводс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ійний вісник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фіційний вісник, електрон. Варіан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толерантност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і суспільс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ф.-тех. Осві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і зако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орноморський екологічний бюлетен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ицеводство</w:t>
            </w:r>
            <w:r>
              <w:rPr>
                <w:b/>
                <w:lang w:val="uk-UA"/>
              </w:rPr>
              <w:t>(рос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оводство</w:t>
            </w:r>
            <w:r>
              <w:rPr>
                <w:b/>
                <w:lang w:val="uk-UA"/>
              </w:rPr>
              <w:t xml:space="preserve">(рос)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д, виноград і вино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сподар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циология: теория, метод</w:t>
            </w:r>
            <w:r>
              <w:rPr/>
              <w:t>ы, маркетинг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оліти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тандартизація. Сертифікація, які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ная механика и расчет сооружени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часна ветеринарна медици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птахівництв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сьогодн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еорія і методика фізвиховання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і технології АП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країна: аспекти праці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історичний журнал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а думк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Україн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а і переробна промисловість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анение и переработка зер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ip</w:t>
            </w:r>
            <w:r>
              <w:rPr/>
              <w:t xml:space="preserve">. </w:t>
            </w:r>
            <w:r>
              <w:rPr>
                <w:lang w:val="en-US"/>
              </w:rPr>
              <w:t>Go Didgital c DVD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- студен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6:00Z</dcterms:created>
  <dc:creator>т</dc:creator>
  <dc:description/>
  <cp:keywords/>
  <dc:language>en-US</dc:language>
  <cp:lastModifiedBy>Library</cp:lastModifiedBy>
  <cp:lastPrinted>2010-09-20T10:01:00Z</cp:lastPrinted>
  <dcterms:modified xsi:type="dcterms:W3CDTF">2011-03-29T06:08:00Z</dcterms:modified>
  <cp:revision>3</cp:revision>
  <dc:subject/>
  <dc:title>ЗАМОВЛЕННЯ</dc:title>
</cp:coreProperties>
</file>