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ерелік періодичних видань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ередплачених бібліотекою на І півріччя 2012 року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азе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Аграрний тиждень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АИФ в Украине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Баланс (укр.)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Баланс-агро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Вечерний Николаев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Все про бух. Облік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Голос України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Комсомольская правда в Украине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Освіта України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Пенсионный курьер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Пенсійна газета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Позакласний час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Праця і зарплата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Рідне Прибужжя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Сільські вісті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Спорт-арена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lang w:val="uk-UA"/>
        </w:rPr>
        <w:t>Урядовий кур</w:t>
      </w:r>
      <w:r>
        <w:rPr/>
        <w:t>’</w:t>
      </w:r>
      <w:r>
        <w:rPr>
          <w:lang w:val="uk-UA"/>
        </w:rPr>
        <w:t>єр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lang w:val="uk-UA"/>
        </w:rPr>
      </w:pPr>
      <w:r>
        <w:rPr>
          <w:lang w:val="uk-UA"/>
        </w:rPr>
        <w:t>Факт</w:t>
      </w:r>
      <w:r>
        <w:rPr/>
        <w:t>ы и комментарии</w:t>
        <w:tab/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Южная прав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урна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Аграрна техніка та обладнання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Агроекологічний журнал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Агроном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Агросвіт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Актуальні проблеми економік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Безпека життєдіяльності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Бібліотечна планет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Бібліотечний форум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Біотехнологія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Бух. облік і аудит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Бухгалтерія в сіл. госп-ві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Бюлетень ВАКУ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Виноград. Вин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 xml:space="preserve">Вища освіта в Україні. Норм.-прав. Регул. 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Вища освіта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Вища школ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Відомості Верховної Ради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Вісник аграрної наук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Вісник книжкової палат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Вісник НАНУ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Вісник НБУ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Вісник податкової служб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Довідник спец. з охорони праці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Екоінформ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Екологічний вісник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Економіка АПК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Економіка і прогнозування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Економіка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Економіст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Економічна теорія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Електротехніка і електромеханік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Ефективне птахівництв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Ефективне тваринництв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Ефективні корми та годівля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Землевпорядний вісник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Зерн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Зернові продукти і комбікорм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Інформ. бюлетень з охорони праці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Інформ. збірник Міносвіт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Календар знаменних і пам</w:t>
      </w:r>
      <w:r>
        <w:rPr/>
        <w:t>’</w:t>
      </w:r>
      <w:r>
        <w:rPr>
          <w:lang w:val="uk-UA"/>
        </w:rPr>
        <w:t>ятних дат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Карантин і захист рослин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Квіти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Корреспондент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Людина і праця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Маркетинговые исследования</w:t>
      </w:r>
      <w:r>
        <w:rPr/>
        <w:t xml:space="preserve"> в Украине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Масложировой комплекс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Механізація сільського господарств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Митна справ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Мой прекрасн</w:t>
      </w:r>
      <w:r>
        <w:rPr/>
        <w:t>ый сад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Молочное дел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Моя любимая собак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Мясное дел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Мясной бізнес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Насінництв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Наше птахівництв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Неведом</w:t>
      </w:r>
      <w:r>
        <w:rPr/>
        <w:t>ый мир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Новини агротехнік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Овощеводств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Освітні коментарі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Офіційний вісн., електрон. варіант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Офіційний вісник Президента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Охорона праці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Пасік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Пасічник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Педагогіка і психологія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Право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Причорноморський екологічний бюлетень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Продовольча індустрія АПК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Пропозиція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Психологія і суспільств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Сад, виноград і вино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Свинарство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Сільський господар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Соціологія: теорія…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Стандартизація. сертифікація, якість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Статистика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uk-UA"/>
        </w:rPr>
        <w:t>Сучасна ветеринарна медицин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Сучасне птахівництво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Тваринництво сьогодні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Тваринництво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Техніка і технології АПК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Технічна електродинамік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Україна: аспекти праці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Філософська думк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Фінанси України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Фінансовий контроль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Хранение и перераб. зерна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uk-UA"/>
        </w:rPr>
      </w:pPr>
      <w:r>
        <w:rPr>
          <w:lang w:val="uk-UA"/>
        </w:rPr>
        <w:t>ЧИП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Электронные компоненты и системы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Энергосбережение. Энергетика. Энергоаудит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Энерготехнологии и ресурсосбережение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Я - студент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4:00Z</dcterms:created>
  <dc:creator>Library</dc:creator>
  <dc:description/>
  <cp:keywords/>
  <dc:language>en-US</dc:language>
  <cp:lastModifiedBy>Library</cp:lastModifiedBy>
  <dcterms:modified xsi:type="dcterms:W3CDTF">2011-12-21T13:04:00Z</dcterms:modified>
  <cp:revision>2</cp:revision>
  <dc:subject/>
  <dc:title>Перелік періодичних видань</dc:title>
</cp:coreProperties>
</file>