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видань, передплачених бібліотекою МНАУ на І півріччя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зе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2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аланс-агр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ечерний Николаев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ідкритий уро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е про бух. облі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Голос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світ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енсійна газе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Пенсійний 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закласний ча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ідне Прибужж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ідне село Украї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ільські віст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.вип. Освіт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рядовий кур’єр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Южная правд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и</w:t>
            </w:r>
          </w:p>
        </w:tc>
      </w:tr>
      <w:tr>
        <w:trPr>
          <w:trHeight w:val="275" w:hRule="atLeast"/>
        </w:trPr>
        <w:tc>
          <w:tcPr>
            <w:tcW w:w="91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gricultural science and practice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Аграрна техніка та обладнанн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грарний тижден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гроекологічний журнал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гроном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Актуальні проблеми економік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езпека життєдіяльност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ібліотечна плане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бліотечний форум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ух. облік і ауди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ноград. Вин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ща освіта в Україні. нормативно-правове рег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ща освіт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ща школ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Верхов. Рад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сник аграрної наук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існик геодезії та картографії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сник НАНУ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сник Право знати вс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відник спец. з охорони прац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ологічний вісни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ономіка і прогнозуванн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ономік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ономіка. Фінанси. Пра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Електротехніка і електромеханік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фективне кролівництво і звірів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фективне птахів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фективне тварин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емлевпорядний вісни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Зернові продукти і комбікорм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Інформ. бюлетень з охорони прац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форм. збірник Міносвіт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азн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Календар знаменних і пам</w:t>
            </w:r>
            <w:r>
              <w:rPr/>
              <w:t>’</w:t>
            </w:r>
            <w:r>
              <w:rPr>
                <w:lang w:val="uk-UA"/>
              </w:rPr>
              <w:t>ятних да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арантин і захист росли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віти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андшафт и архитектур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ркетинг в Україн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сло-жировой комплек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ир ветеринар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іжнарод. наук.-вироб. журн. Економіка АПК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ясной бізне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питки. Технологии и инноваци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сін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ше птахів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вощеводс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іційний вісник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іційний вісник України. Зі змінам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хорона праці і пожежна безпек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сік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ка толерантност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чна газе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жежна та техногенна безпек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буткове свинарс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довольча індустрія АП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укты&amp;ингредиенты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позиці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фесійно-технічна осві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сихологія і суспільс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ад, виноград і вино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адівництво по-українськ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тандартизація. сертифікація, які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татистика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учасне птахівництв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варинництво сьогодн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варинництво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хніка і технології АП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країна: аспекти праці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інанси Україн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інансовий контро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лебный и кондитерский бизне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Хранение и переработка зер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ергосбережение, энергетика и энергоауди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ерготехнологии и ресурсосбере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Я - студент</w:t>
            </w:r>
          </w:p>
        </w:tc>
      </w:tr>
    </w:tbl>
    <w:p>
      <w:pPr>
        <w:pStyle w:val="Normal"/>
        <w:shd w:fill="FFFFFF" w:val="clear"/>
        <w:spacing w:before="139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39" w:after="0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utlineLvl w:val="6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color w:val="000000"/>
      <w:w w:val="82"/>
      <w:sz w:val="19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spacing w:before="58" w:after="0"/>
      <w:ind w:left="993" w:right="-3799" w:hanging="2694"/>
    </w:pPr>
    <w:rPr>
      <w:color w:val="000000"/>
      <w:sz w:val="3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т</dc:creator>
  <dc:description/>
  <cp:keywords/>
  <dc:language>en-US</dc:language>
  <cp:lastModifiedBy>Admin</cp:lastModifiedBy>
  <dcterms:modified xsi:type="dcterms:W3CDTF">2017-02-06T08:04:00Z</dcterms:modified>
  <cp:revision>4</cp:revision>
  <dc:subject/>
  <dc:title>ЗАМОВЛЕННЯ</dc:title>
</cp:coreProperties>
</file>