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ий тиждень. Укра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сві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ы и факты в Укра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Ник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а газ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Укра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курь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ійна газ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 i зарп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е Прибужж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е село Украї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і ві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випуск газети "Освіта Україн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ядовий кур'є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прав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SCIENCE AND PRACT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а техніка та обладн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екологічний журн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індустр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-Аг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-бюдж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iвська с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ка життєдіяль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бліотечна  пла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бліотечний форум: Істрорія, теорія і прак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о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бухгалте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. В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а освіта в Україні. Збірник нормативно-правових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а освіта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а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i Верховної Рад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сник аграрно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сник Національної Академії Наук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сник. Офіційно про пода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ник кадров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ник спеціаліста з охорони прац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ий ві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i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а і прогноз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а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а. Фінанси. 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техніка і електромехані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е птахівниц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е тваринниц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впорядний ві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і продукти і комбікор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оземнi мо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оземні мови в школах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ий бюлетень з охорони прац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ий збірник та коментарі Міністерства освіти 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 і захист рос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iт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 и архитек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в Украї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од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ий науково-виробничий журнал "Економіка АПК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й бизн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а ситуаці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ї. Технології та іннов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тахівниц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вод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iцiйний вiсник України (зі змін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ий вісник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прац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праці і пожежна безп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i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і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ка і психологія. Вісник Академії педагогічних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жна та техногенна безп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кове свинар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ча індустрія А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i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о-технічна осві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я і суспіль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. Виноград и вино Укра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івництво по-українськ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ія, сертифікация,як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иництво сьогод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инництво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ія і методика фізичного виховання і спор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ка і технології А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: аспекти прац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ий історичний журн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ый и кондитерский бизн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ереработка зе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технологии и ресурсосбереж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ий журнал "Право Украины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1:00Z</dcterms:created>
  <dc:creator>Microsoft Office</dc:creator>
  <dc:description/>
  <cp:keywords/>
  <dc:language>en-US</dc:language>
  <cp:lastModifiedBy>Admin</cp:lastModifiedBy>
  <dcterms:modified xsi:type="dcterms:W3CDTF">2018-09-14T05:51:00Z</dcterms:modified>
  <cp:revision>2</cp:revision>
  <dc:subject/>
  <dc:title>Газети</dc:title>
</cp:coreProperties>
</file>