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періодичних видань, передплачених бібліотекою МНА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на 202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Agricultural s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en-US"/>
        </w:rPr>
        <w:t>nce and practice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гроном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иФ Украина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-агро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с-бюджет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нківська справ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ка життєдіяльності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хгалтерія: бюджет (з додатками) (газет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Бюджетна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бухгалтерия (рус)</w:t>
      </w:r>
      <w:r>
        <w:rPr>
          <w:color w:val="000000"/>
          <w:sz w:val="28"/>
          <w:szCs w:val="28"/>
          <w:lang w:val="uk-UA"/>
        </w:rPr>
        <w:t xml:space="preserve">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черний Николаев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черний Николаев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град. Вин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а освіта в Україні. нормативно-правове рег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а освіта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а школ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а школ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сник аграрної науки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 о бух. Учете (газета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с Украины (газета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ник спец. з охорони праці з СД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логічний вісник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а і прогнозуван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а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а. Фінанси. Прав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ст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нерготехнології та ресурсозбереженн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левпорядний вісник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рн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рнові продукти і комбікорм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. збірник для освітян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дровик ЮА (Довідник кадровика)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зна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антин і захист рослин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и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ндшафт и архитектур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ожировой комплек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ка АПК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ясной бізне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ше птахівництв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чі та фрукт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плата праці</w:t>
      </w:r>
      <w:r>
        <w:rPr>
          <w:color w:val="000000"/>
          <w:sz w:val="28"/>
          <w:szCs w:val="28"/>
          <w:lang w:val="uk-UA"/>
        </w:rPr>
        <w:t xml:space="preserve">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праці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праці і пожежна безпе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ік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ічник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Пенсійний ку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р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нсійний кур’єр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татор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я і зарплата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буткове свинарств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тахівництво. Україна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дне Прибужжя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дне село Україн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дівництво по-українські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і вісті (газета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вип. Газ. «Освіта України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дартизація. сертифікація, якість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истика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аринництво сьогодні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ка і технології АПК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ядовий кур’єр (газет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/>
        </w:rPr>
        <w:t>Факт</w:t>
      </w:r>
      <w:r>
        <w:rPr>
          <w:color w:val="000000"/>
          <w:sz w:val="28"/>
          <w:szCs w:val="28"/>
        </w:rPr>
        <w:t>ы и коммент.</w:t>
      </w:r>
      <w:r>
        <w:rPr>
          <w:color w:val="000000"/>
          <w:sz w:val="28"/>
          <w:szCs w:val="28"/>
          <w:lang w:val="uk-UA"/>
        </w:rPr>
        <w:t xml:space="preserve"> (газета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и України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ий контрол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ый и кондитерский бизнес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жная правд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жная правда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 Україн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 Знак Знак5"/>
    <w:basedOn w:val="Style5"/>
    <w:qFormat/>
    <w:rPr>
      <w:rFonts w:ascii="Cambria" w:hAnsi="Cambria" w:cs="Times New Roman"/>
      <w:b/>
      <w:bCs/>
      <w:i/>
      <w:iCs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2">
    <w:name w:val=" Знак Знак2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1">
    <w:name w:val=" Знак Знак1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7:00Z</dcterms:created>
  <dc:creator>user</dc:creator>
  <dc:description/>
  <cp:keywords/>
  <dc:language>en-US</dc:language>
  <cp:lastModifiedBy>Admin</cp:lastModifiedBy>
  <dcterms:modified xsi:type="dcterms:W3CDTF">2021-10-21T11:37:00Z</dcterms:modified>
  <cp:revision>2</cp:revision>
  <dc:subject/>
  <dc:title>ЗАМОВЛЕННЯ</dc:title>
</cp:coreProperties>
</file>