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періодичних видань, передплачених бібліотекою МНА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на 2023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ном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ка життєдіяльності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ія: Бюджет"+"Зарплата"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 бухгалтерія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а школ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сник аграрної науки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 бухгалтерський облік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України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ник спеціаліста з охорони праці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ий вісник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ст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техніка і електромеханік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отехнології та ресурсозбереження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ик Ю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 і захист рослин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 і архітектур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ійно-жировий комплекс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аці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а праці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ік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йний кур'єр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я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хівництво Україн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е село Україна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івництво та овочівництво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випуск газети "Освіта України"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України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аринництво сьогодні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ка і технології АПК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ядовий кур'єр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и України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ий журнал "Право України"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ідник</w:t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user</dc:creator>
  <dc:description/>
  <dc:language>en-US</dc:language>
  <cp:lastModifiedBy>Admin</cp:lastModifiedBy>
  <dcterms:modified xsi:type="dcterms:W3CDTF">2023-09-19T09:32:00Z</dcterms:modified>
  <cp:revision>2</cp:revision>
  <dc:subject/>
  <dc:title>ЗАМОВЛЕННЯ</dc:title>
</cp:coreProperties>
</file>