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иколаївський національний аграрний університе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«ЗАТВЕРДЖУЮ»</w:t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Ректор МНАУ</w:t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_________Шебанін В.С.</w:t>
      </w:r>
    </w:p>
    <w:p>
      <w:pPr>
        <w:pStyle w:val="Heading"/>
        <w:ind w:firstLine="5670"/>
        <w:jc w:val="left"/>
        <w:rPr>
          <w:sz w:val="28"/>
          <w:lang w:val="ru-RU"/>
        </w:rPr>
      </w:pPr>
      <w:r>
        <w:rPr>
          <w:sz w:val="28"/>
          <w:lang w:val="ru-RU"/>
        </w:rPr>
        <w:t>«_____» _________2016 р.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лан роботи</w:t>
      </w:r>
    </w:p>
    <w:p>
      <w:pPr>
        <w:pStyle w:val="Normal"/>
        <w:jc w:val="center"/>
        <w:rPr/>
      </w:pPr>
      <w:r>
        <w:rPr>
          <w:lang w:val="uk-UA"/>
        </w:rPr>
        <w:t>Територіального об</w:t>
      </w:r>
      <w:r>
        <w:rPr/>
        <w:t>’</w:t>
      </w:r>
      <w:r>
        <w:rPr>
          <w:lang w:val="uk-UA"/>
        </w:rPr>
        <w:t>єднання сільськогосподарських бібліотек</w:t>
      </w:r>
    </w:p>
    <w:p>
      <w:pPr>
        <w:pStyle w:val="Normal"/>
        <w:ind w:firstLine="851"/>
        <w:jc w:val="center"/>
        <w:rPr/>
      </w:pPr>
      <w:r>
        <w:rPr>
          <w:lang w:val="uk-UA"/>
        </w:rPr>
        <w:t>Миколаївської області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426"/>
        <w:rPr/>
      </w:pPr>
      <w:r>
        <w:rPr>
          <w:sz w:val="28"/>
        </w:rPr>
        <w:t>До Територіального обласного об</w:t>
      </w:r>
      <w:r>
        <w:rPr>
          <w:sz w:val="28"/>
          <w:lang w:val="ru-RU"/>
        </w:rPr>
        <w:t>’</w:t>
      </w:r>
      <w:r>
        <w:rPr>
          <w:sz w:val="28"/>
        </w:rPr>
        <w:t>єднання сільськогосподарських бібліотек входять бібліоте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М</w:t>
      </w:r>
      <w:r>
        <w:rPr>
          <w:lang w:val="uk-UA"/>
        </w:rPr>
        <w:t>Н</w:t>
      </w:r>
      <w:r>
        <w:rPr/>
        <w:t>А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Мигійського коледжу М</w:t>
      </w:r>
      <w:r>
        <w:rPr>
          <w:lang w:val="uk-UA"/>
        </w:rPr>
        <w:t>Н</w:t>
      </w:r>
      <w:r>
        <w:rPr/>
        <w:t>А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Новобузького коледжу М</w:t>
      </w:r>
      <w:r>
        <w:rPr>
          <w:lang w:val="uk-UA"/>
        </w:rPr>
        <w:t>Н</w:t>
      </w:r>
      <w:r>
        <w:rPr/>
        <w:t>А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Вознесенського коледжу М</w:t>
      </w:r>
      <w:r>
        <w:rPr>
          <w:lang w:val="uk-UA"/>
        </w:rPr>
        <w:t>Н</w:t>
      </w:r>
      <w:r>
        <w:rPr/>
        <w:t>А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997" w:hanging="1146"/>
        <w:jc w:val="both"/>
        <w:rPr/>
      </w:pPr>
      <w:r>
        <w:rPr/>
        <w:t>Дослідної станції Херсонського інституту</w:t>
      </w:r>
      <w:r>
        <w:rPr>
          <w:lang w:val="uk-UA"/>
        </w:rPr>
        <w:t xml:space="preserve"> зрошення НААН України.</w:t>
      </w:r>
    </w:p>
    <w:p>
      <w:pPr>
        <w:pStyle w:val="Normal"/>
        <w:ind w:firstLine="426"/>
        <w:jc w:val="both"/>
        <w:rPr/>
      </w:pPr>
      <w:r>
        <w:rPr/>
        <w:t xml:space="preserve">Головними напрямками роботи </w:t>
      </w:r>
      <w:r>
        <w:rPr>
          <w:lang w:val="uk-UA"/>
        </w:rPr>
        <w:t>об</w:t>
      </w:r>
      <w:r>
        <w:rPr/>
        <w:t>’</w:t>
      </w:r>
      <w:r>
        <w:rPr>
          <w:lang w:val="uk-UA"/>
        </w:rPr>
        <w:t>єднання у 2016 році буд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координація питань подальшого поповнення фонду підручниками, методичними посібниками та іншими носіями інформації для забезпечення якісного складу фондів бібліотек коледжів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абезпечення загальнодоступності фондів, повноти та оперативності інформації для задоволення навчально-інформаційних потреб всіх категорій користувачів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інформування бібліотек коледжів про нові надходження бібліотеки університету; за запитами бібліотек надсилати по електронній пошті повнотекстову навчальну літературу, використовуючи хмарні технолог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вдосконалення інформаційного забезпечення шляхом впровадження в роботу бібліотек комп</w:t>
      </w:r>
      <w:r>
        <w:rPr/>
        <w:t>’</w:t>
      </w:r>
      <w:r>
        <w:rPr>
          <w:lang w:val="uk-UA"/>
        </w:rPr>
        <w:t>ютерних технологі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підвищення кваліфікації працівників бібліотек шляхом участі у спільних семінарах, конференціях, круглих столах, курсах тощо.</w:t>
      </w:r>
    </w:p>
    <w:p>
      <w:pPr>
        <w:pStyle w:val="TextBodyIndent"/>
        <w:ind w:firstLine="426"/>
        <w:rPr/>
      </w:pPr>
      <w:r>
        <w:rPr/>
        <w:t xml:space="preserve">І. </w:t>
      </w:r>
      <w:r>
        <w:rPr>
          <w:szCs w:val="28"/>
        </w:rPr>
        <w:t xml:space="preserve">Провести семінар «Нове в бібліографуванні» та нараду по затвердженню плану роботи Миколаївського об’єднання с. г. бібліотек на 2016 рік </w:t>
      </w:r>
      <w:r>
        <w:rPr/>
        <w:t>(квітень 2016 р.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І.1 Провести заходи з підвищення кваліфікації працівників бібліотек методичного об’єднання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підвищення професійного рівня фахівців шляхом їх участі у науково-практичних конференціях, семінарах, круглих столах, що будуть організовані Головною бібліотекою, бібліотеками м. Миколаєва та України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наявністю коштів - проходження навчання на спеціалізованих курсах підвищення кваліфікації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самоосвіта шляхом самостійного ознайомлення фахівців бібліотек з бібліотечною періодикою та фаховими науковими виданнями;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ня стажувань для нових працівників бібліоте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1.2 </w:t>
      </w:r>
      <w:r>
        <w:rPr>
          <w:szCs w:val="28"/>
          <w:lang w:val="uk-UA"/>
        </w:rPr>
        <w:t>У рамках методичного об’єднання підготувати і провести практикуми «Сучасні вимоги до інформаційно-бібліографічної діяльності (з досвіду роботи бібліотеки МНАУ)»: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бслуговування в режимі ДОК та ВРІ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ібліографічний опис електронних ресурсів та ресурсів І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Довідково-бібліографічне обслуговування користувачів в електронному середовищі за допомогою хмарних технологій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икористання електронних ресурсів та ресурсів Інтернет на допомогу навчальному процесу та науковій діяльності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Методичні рекомендації по створенню платформи з метою формування повнотекстових БД на основі Word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lang w:val="uk-UA"/>
        </w:rPr>
        <w:t xml:space="preserve">2. </w:t>
      </w:r>
      <w:r>
        <w:rPr>
          <w:szCs w:val="28"/>
        </w:rPr>
        <w:t>Відвідати бібліотеки ТО з метою надання методичної допомоги по виявленню та відбору цінних видань</w:t>
      </w:r>
      <w:r>
        <w:rPr>
          <w:szCs w:val="28"/>
          <w:lang w:val="uk-UA"/>
        </w:rPr>
        <w:t xml:space="preserve"> та літератури в обмінно-резервні фонди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szCs w:val="28"/>
        </w:rPr>
        <w:t xml:space="preserve">Надавати практичну допомогу бібліотекам коледжів в комплектуванні фондів навчальною </w:t>
      </w:r>
      <w:r>
        <w:rPr>
          <w:szCs w:val="28"/>
          <w:lang w:val="uk-UA"/>
        </w:rPr>
        <w:t xml:space="preserve"> та науковою </w:t>
      </w:r>
      <w:r>
        <w:rPr>
          <w:szCs w:val="28"/>
        </w:rPr>
        <w:t>літературою</w:t>
      </w:r>
      <w:r>
        <w:rPr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4. Комплексні масові заходи бібліотек методичного об’єднання. Цикл акцій :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«Живи, книго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Поверніть книгу до бібліотеки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Подаруй книгу бібліотеці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«Територія доброти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Проблеми бібліотек методичного об</w:t>
      </w:r>
      <w:r>
        <w:rPr/>
        <w:t>’</w:t>
      </w:r>
      <w:r>
        <w:rPr>
          <w:lang w:val="uk-UA"/>
        </w:rPr>
        <w:t>єдна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начна віддаленість бібліотек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достатнє фінансування бібліотек для поповнення фонд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ібліотеки об’єднання, крім Головної, немають ліцензійної автоматизованої бібліотечної програ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 бібліотеці Мигійського коледжу МНАУ немає жодного комп’ют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 бібліотеці дослідної станції Херсонського інституту зрошення НААН України немає бібліотека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міщення бібліотек, крім Головної, потребують ремонту та обладнання новими меблями та устаткуванням.</w:t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before="0" w:after="0"/>
        <w:jc w:val="both"/>
        <w:rPr/>
      </w:pPr>
      <w:r>
        <w:rPr>
          <w:sz w:val="28"/>
          <w:lang w:val="uk-UA"/>
        </w:rPr>
        <w:t xml:space="preserve">Директор бібліотеки МНАУ                                           </w:t>
      </w:r>
      <w:r>
        <w:rPr>
          <w:sz w:val="28"/>
        </w:rPr>
        <w:t xml:space="preserve">              </w:t>
      </w:r>
      <w:r>
        <w:rPr>
          <w:sz w:val="28"/>
          <w:lang w:val="uk-UA"/>
        </w:rPr>
        <w:t xml:space="preserve"> О.Г. Пу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9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6:00Z</dcterms:created>
  <dc:creator>Library</dc:creator>
  <dc:description/>
  <dc:language>en-US</dc:language>
  <cp:lastModifiedBy>Microsoft Office</cp:lastModifiedBy>
  <cp:lastPrinted>2014-01-05T13:02:00Z</cp:lastPrinted>
  <dcterms:modified xsi:type="dcterms:W3CDTF">2016-01-05T09:16:00Z</dcterms:modified>
  <cp:revision>2</cp:revision>
  <dc:subject/>
  <dc:title>План роботи</dc:title>
</cp:coreProperties>
</file>