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колаївський національний аграрний університе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ЗАТВЕРДЖУЮ»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Ректор МНАУ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_________Шебанін В.С.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_____» _________20    р.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 роботи</w:t>
      </w:r>
    </w:p>
    <w:p>
      <w:pPr>
        <w:pStyle w:val="Normal"/>
        <w:jc w:val="center"/>
        <w:rPr/>
      </w:pPr>
      <w:r>
        <w:rPr>
          <w:lang w:val="uk-UA"/>
        </w:rPr>
        <w:t>Територіального об</w:t>
      </w:r>
      <w:r>
        <w:rPr/>
        <w:t>’</w:t>
      </w:r>
      <w:r>
        <w:rPr>
          <w:lang w:val="uk-UA"/>
        </w:rPr>
        <w:t>єднання сільськогосподарських бібліотек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Миколаївської області на 2019 рік.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426"/>
        <w:rPr/>
      </w:pPr>
      <w:r>
        <w:rPr>
          <w:sz w:val="28"/>
        </w:rPr>
        <w:t>До Територіального обласного об</w:t>
      </w:r>
      <w:r>
        <w:rPr>
          <w:sz w:val="28"/>
          <w:lang w:val="ru-RU"/>
        </w:rPr>
        <w:t>’</w:t>
      </w:r>
      <w:r>
        <w:rPr>
          <w:sz w:val="28"/>
        </w:rPr>
        <w:t>єднання сільськогосподарських бібліотек входять бібліоте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игійс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Новобуз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Вознесенського коледжу М</w:t>
      </w:r>
      <w:r>
        <w:rPr>
          <w:lang w:val="uk-UA"/>
        </w:rPr>
        <w:t>Н</w:t>
      </w:r>
      <w:r>
        <w:rPr/>
        <w:t>А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Дослідної станції Херсонського інституту</w:t>
      </w:r>
      <w:r>
        <w:rPr>
          <w:lang w:val="uk-UA"/>
        </w:rPr>
        <w:t xml:space="preserve"> зрошення НААН України.</w:t>
      </w:r>
    </w:p>
    <w:p>
      <w:pPr>
        <w:pStyle w:val="Normal"/>
        <w:ind w:firstLine="426"/>
        <w:jc w:val="both"/>
        <w:rPr/>
      </w:pPr>
      <w:r>
        <w:rPr/>
        <w:t xml:space="preserve">Головними напрямками роботи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ння у 2019 році бу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ординація питань подальшого поповнення фонду підручниками, методичними посібниками та іншими носіями інформації для забезпечення якісного складу фондів бібліотек коледжів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безпечення загальнодоступності фондів, повноти та оперативності інформації для задоволення навчально-інформаційних потреб всіх категорій користувачі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формування бібліотек коледжів про нові надходження бібліотеки університету; за запитами бібліотек надсилати по електронній пошті повнотекстову навчальну літературу, використовуючи хмарні технолог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досконалення інформаційного забезпечення шляхом впровадження в роботу бібліотек комп</w:t>
      </w:r>
      <w:r>
        <w:rPr/>
        <w:t>’</w:t>
      </w:r>
      <w:r>
        <w:rPr>
          <w:lang w:val="uk-UA"/>
        </w:rPr>
        <w:t>ютерних технолог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ідвищення кваліфікації працівників бібліотек шляхом участі у спільних семінарах, конференціях, круглих столах, курсах тощо.</w:t>
      </w:r>
    </w:p>
    <w:p>
      <w:pPr>
        <w:pStyle w:val="TextBodyIndent"/>
        <w:ind w:firstLine="426"/>
        <w:rPr/>
      </w:pPr>
      <w:r>
        <w:rPr/>
        <w:t xml:space="preserve">І. </w:t>
      </w:r>
      <w:r>
        <w:rPr>
          <w:szCs w:val="28"/>
        </w:rPr>
        <w:t xml:space="preserve">Провести семінар "Наукометричні інструменти забезпечення наукових досліджень як складова діяльності бібліотеки"та нараду по затвердженню плану роботи Миколаївського об’єднання с. г. бібліотек на 2019 рік </w:t>
      </w:r>
      <w:r>
        <w:rPr/>
        <w:t>(квітень 201</w:t>
      </w:r>
      <w:r>
        <w:rPr>
          <w:lang w:val="ru-RU"/>
        </w:rPr>
        <w:t>8</w:t>
      </w:r>
      <w:r>
        <w:rPr/>
        <w:t xml:space="preserve"> р.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І.1 Провести заходи з підвищення кваліфікації працівників бібліотек методичного об’єднанн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підвищення професійного рівня фахівців шляхом їх участі у науково-практичних конференціях, семінарах, круглих столах, що будуть організовані Головною бібліотекою, бібліотеками м. Миколаєва та Україн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аявністю коштів - проходження навчання на спеціалізованих курсах підвищення кваліфікації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самоосвіта шляхом самостійного ознайомлення фахівців бібліотек з бібліотечною періодикою та фаховими науковими виданнями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стажувань для нових працівників бібліотек.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У рамках методичного об’єднання підготувати і провести майстер-класи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пошуку та аналізу даних за допомогою інструментарію БД Scopus та Web of Science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Використання контенту репозитарію МНАУ в навчальній та науковій діяльності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Відвідування бібліотек об’єднання з метою вивчення досвіду, надання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их консультацій, практичної допомоги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Надавати практичну допомогу бібліотекам коледжів в комплектуванні фондів навчальною </w:t>
      </w:r>
      <w:r>
        <w:rPr>
          <w:szCs w:val="28"/>
          <w:lang w:val="uk-UA"/>
        </w:rPr>
        <w:t xml:space="preserve">та науковою </w:t>
      </w:r>
      <w:r>
        <w:rPr>
          <w:szCs w:val="28"/>
        </w:rPr>
        <w:t>літературою</w:t>
      </w:r>
      <w:r>
        <w:rPr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lang w:val="uk-UA"/>
        </w:rPr>
        <w:t>4. Комплексні масові заходи бібліотек методичного об’єднання. Цикл акцій 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«Живи, книго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верніть книгу до бібліотеки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даруй книгу бібліотеці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Територія доброт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Проблеми бібліотек методичного об</w:t>
      </w:r>
      <w:r>
        <w:rPr/>
        <w:t>’</w:t>
      </w:r>
      <w:r>
        <w:rPr>
          <w:lang w:val="uk-UA"/>
        </w:rPr>
        <w:t>єдн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ачна віддаленість бібліоте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достатнє фінансування бібліотек для поповнення фонд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ібліотеки об’єднання, крім Головної, немають ліцензійної автоматизованої бібліотечної прогр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бібліотеці Мигійського коледжу МНАУ немає жодного комп’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бібліотеці дослідної станції Херсонського інституту зрошення НААН України немає бібліотек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міщення бібліотек, крім Головної, потребують ремонту та обладнання новими меблями та устаткуванням.</w:t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lang w:val="uk-UA"/>
        </w:rPr>
        <w:t xml:space="preserve">Директор бібліотеки МНАУ                                           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О.Г. Пу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Library</dc:creator>
  <dc:description/>
  <cp:keywords/>
  <dc:language>en-US</dc:language>
  <cp:lastModifiedBy>Microsoft Office</cp:lastModifiedBy>
  <cp:lastPrinted>2014-01-05T13:02:00Z</cp:lastPrinted>
  <dcterms:modified xsi:type="dcterms:W3CDTF">2018-12-13T08:53:00Z</dcterms:modified>
  <cp:revision>3</cp:revision>
  <dc:subject/>
  <dc:title>План роботи</dc:title>
</cp:coreProperties>
</file>