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ka"/>
        <w:keepNext w:val="false"/>
        <w:keepLines w:val="false"/>
        <w:tabs>
          <w:tab w:val="clear" w:pos="4082"/>
        </w:tabs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100"/>
          <w:sz w:val="28"/>
          <w:szCs w:val="28"/>
          <w:lang w:val="uk-UA"/>
        </w:rPr>
        <w:t>УГОДА</w:t>
      </w:r>
    </w:p>
    <w:p>
      <w:pPr>
        <w:pStyle w:val="Rubka"/>
        <w:keepNext w:val="false"/>
        <w:keepLines w:val="false"/>
        <w:tabs>
          <w:tab w:val="clear" w:pos="4082"/>
        </w:tabs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uk-UA"/>
        </w:rPr>
        <w:t xml:space="preserve">на бібліотечно-інформаційне обслугов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. ____________________ </w:t>
        <w:tab/>
        <w:t xml:space="preserve">           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 xml:space="preserve">«_____»___________________20___ р. 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назва організації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лі - «Замовник», в особі __________________________________________</w:t>
      </w:r>
    </w:p>
    <w:p>
      <w:pPr>
        <w:pStyle w:val="TextBody"/>
        <w:jc w:val="both"/>
        <w:rPr/>
      </w:pPr>
      <w:r>
        <w:rPr>
          <w:color w:val="000000"/>
          <w:szCs w:val="28"/>
        </w:rPr>
        <w:t>з одного боку, і Миколаївський національний аграрний університет - надалі «Виконавець», в особі ректора Шебаніна В’ячеслава Сергійовича, що діє на піставі Статуту, з іншого боку, уклали дану Угоду про нижчезазначене.</w:t>
      </w:r>
    </w:p>
    <w:p>
      <w:pPr>
        <w:pStyle w:val="God"/>
        <w:keepNext w:val="false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едмет Угод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 Предметом Угоди є надання Виконавцем Замовнику бібліотечно-інформаційних по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Види, тематика та обсяги бібліотечно-інформаційного обслуговування визначаються Переліком та вартістю </w:t>
      </w:r>
      <w:r>
        <w:rPr>
          <w:sz w:val="28"/>
          <w:szCs w:val="28"/>
        </w:rPr>
        <w:t xml:space="preserve">платних послуг бібліотеки Миколаївського національного аграрного університету, що визначає </w:t>
      </w:r>
      <w:r>
        <w:rPr>
          <w:color w:val="000000"/>
          <w:sz w:val="28"/>
          <w:szCs w:val="28"/>
        </w:rPr>
        <w:t xml:space="preserve">договірні ціни на послуги і є невід'ємною частиною даної Угоди (додаток 2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В порядку та на умовах, визначених цим договором, замовник доручає, а Виконавець бере на себе зобов’язання надати бібліотечно-інформаційні послуги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Термін дії Угоди  з  «____»_____________20__ р. по  «____»____________20__ р.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Послуги вважаються зробленими після підписання акта прийому-здачі послуг Замовником чи його уповноваженим представником.</w:t>
      </w:r>
    </w:p>
    <w:p>
      <w:pPr>
        <w:pStyle w:val="God"/>
        <w:keepNext w:val="false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артість послуг і порядок розрахунку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2.1. Вартість послуг складає:                   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___________________________________________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2. Ціна Угоди включає загальну вартість усіх послуг, оплачувану Замовником Виконавцю за повне виконання Виконавцем своїх зобов'язань згідно Переліку та вартості платних послуг (додаток 1).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 Виконавець залишає за собою право корегування цін з урахуванням інфляції. 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Замовник впродовж 10 банківських днів з моменту підписання цього Договору здійснює попередню оплату в розмірі 100% вартості Послуг, зазначених в ст. 1 Договору, шляхом перерахування грошових коштів на поточний рахунок Виконавця на підставі виставленого рахунку-фактури.</w:t>
      </w:r>
    </w:p>
    <w:p>
      <w:pPr>
        <w:pStyle w:val="God"/>
        <w:keepNext w:val="false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ава та обов'язки сторін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1. Виконавець зобов'язується: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1. Якісно та в узгоджений термін надати Послуги.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2. Безоплатно виправити за вимогою Замовника усі виявлені недоліки, якщо в процесі надання послуг Виконавець допустив відступ від умов Угоди, що погіршило якість роботи.</w:t>
      </w:r>
    </w:p>
    <w:p>
      <w:pPr>
        <w:pStyle w:val="Style15"/>
        <w:spacing w:before="240" w:after="0"/>
        <w:ind w:firstLine="539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.2. Замовник зобов'язується: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1. Своєчасно здійснити оплату Послуг.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2.2. У разі відсутності обгрунтованих зауважень щодо якості послуг, прийняти надані Послуги та підписати Акт наданих послуг. 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 Замовник має право у будь-який час перевірити хід і якість роботи Виконавця.</w:t>
      </w:r>
    </w:p>
    <w:p>
      <w:pPr>
        <w:pStyle w:val="God"/>
        <w:keepNext w:val="false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Відповідальність сторін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Відповідальність сторін, що не передбачена в даній Угоді, застосовується відповідно до норм цивільного законодавства, що діє на території України.</w:t>
      </w:r>
    </w:p>
    <w:p>
      <w:pPr>
        <w:pStyle w:val="God"/>
        <w:keepNext w:val="false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Загальні положення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Будь-які зміни, доповнення і додатки до даної Угоди дійсні, якщо вони виконані в письмовій формі і підписані уповноваженими представниками кожної із сторін.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Дана Угода складена в двох примірниках. Обидва примірники ідентичні і мають однакову силу. У кожної із сторін знаходиться один примірник даної Угоди.</w:t>
      </w:r>
    </w:p>
    <w:p>
      <w:pPr>
        <w:pStyle w:val="God"/>
        <w:keepNext w:val="false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Юридичні адреси сторін</w:t>
      </w:r>
    </w:p>
    <w:p>
      <w:pPr>
        <w:pStyle w:val="Normal"/>
        <w:spacing w:before="240" w:after="24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овник:</w:t>
        <w:tab/>
        <w:tab/>
        <w:tab/>
        <w:tab/>
        <w:tab/>
        <w:tab/>
        <w:t>Виконавець:</w:t>
      </w:r>
    </w:p>
    <w:p>
      <w:pPr>
        <w:pStyle w:val="Normal"/>
        <w:ind w:left="46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колаївський національний аграрний університет</w:t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020, м. Миколаїв, вул. Паризької комуни, 9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за ЄДРПОУ 00497213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ДКСУ у Миколаївській обл.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О 826013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ПН № 004972114049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доцтво № 199253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еее"/>
    <w:basedOn w:val="Normal"/>
    <w:qFormat/>
    <w:pPr>
      <w:spacing w:before="0" w:after="80"/>
      <w:ind w:firstLine="39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God">
    <w:name w:val="god"/>
    <w:basedOn w:val="Normal"/>
    <w:qFormat/>
    <w:pPr>
      <w:keepNext w:val="true"/>
      <w:spacing w:before="192" w:after="120"/>
      <w:jc w:val="center"/>
    </w:pPr>
    <w:rPr>
      <w:rFonts w:ascii="TimesET;Times New Roman" w:hAnsi="TimesET;Times New Roman" w:cs="TimesET;Times New Roman"/>
      <w:b/>
      <w:sz w:val="20"/>
      <w:szCs w:val="20"/>
      <w:lang w:val="ru-RU"/>
    </w:rPr>
  </w:style>
  <w:style w:type="paragraph" w:styleId="Rubka">
    <w:name w:val="rubka"/>
    <w:basedOn w:val="Normal"/>
    <w:qFormat/>
    <w:pPr>
      <w:keepNext w:val="true"/>
      <w:keepLines/>
      <w:tabs>
        <w:tab w:val="clear" w:pos="708"/>
        <w:tab w:val="left" w:pos="4082" w:leader="dot"/>
      </w:tabs>
      <w:spacing w:before="240" w:after="120"/>
      <w:jc w:val="center"/>
    </w:pPr>
    <w:rPr>
      <w:rFonts w:ascii="Antiqua;Courier New" w:hAnsi="Antiqua;Courier New" w:cs="Antiqua;Courier New"/>
      <w:b/>
      <w:caps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6:00Z</dcterms:created>
  <dc:creator>Admin</dc:creator>
  <dc:description/>
  <cp:keywords/>
  <dc:language>en-US</dc:language>
  <cp:lastModifiedBy>Admin</cp:lastModifiedBy>
  <dcterms:modified xsi:type="dcterms:W3CDTF">2016-03-18T13:07:00Z</dcterms:modified>
  <cp:revision>1</cp:revision>
  <dc:subject/>
  <dc:title>УГОДА</dc:title>
</cp:coreProperties>
</file>