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МНА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Шебанін В.С.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ведено в дію наказом №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2015 р.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32"/>
          <w:szCs w:val="32"/>
        </w:rPr>
        <w:t>про надання платних послуг бібліотекою</w:t>
      </w:r>
    </w:p>
    <w:p>
      <w:pPr>
        <w:pStyle w:val="Normal"/>
        <w:jc w:val="center"/>
        <w:rPr/>
      </w:pPr>
      <w:r>
        <w:rPr>
          <w:sz w:val="32"/>
          <w:szCs w:val="32"/>
        </w:rPr>
        <w:t>Миколаївського національного аграрного університ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оження розглянуто та ухвал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МНА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» грудня 2015 р. , 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Бібліотека університету у своїй діяльності керується Конституцією і законами України, указами Президента України, постановами Кабміну України, Статутом Університету, рішеннями вченої ради Університету, наказами ректора, а також іншими чинними нормативно-правовими актами з питань бібліотечної справи.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оложення про надання платних послуг бібліотеки МНАУ (далі - Положення) діє в частині, що не суперечить чинному законодавству, нормативній базі загальнодержавного та внутрішньоуніверситетського рів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латні послуги надаються бібліотекою відповідно до Постанови Кабінету Міністрів України від 27.08.2010 р. № 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 постанови Кабінету Міністрів України від 12.12.2011 р. № 1271 «Про затвердження переліку платних послуг, які можуть надаватися закладами культури, заснованими на державній та комунальній формі власності», наказу Міністерства культури і мистецтв, Міністерства фінансів, Міністерства економіки України від 21.12.99 р. № 732/306/152 «Про затвердження Порядку надання платних послуг закладами культури і мистецтв», Закону України «Про вищу освіту» від 01.07.2014 </w:t>
      </w:r>
      <w:r>
        <w:rPr>
          <w:lang w:val="uk-UA"/>
        </w:rPr>
        <w:t>№ 1556-</w:t>
      </w:r>
      <w:r>
        <w:rPr/>
        <w:t>VII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Переліку платних послуг, які надаються Миколаївським національним аграрним університе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латні бібліотечні послуги введені з метою розширення переліку послуг Бібліотеки, найбільш повного задоволення попиту читачів на інформаційно-бібліографічну продукцію, підвищення комфортності бібліотечного обслуговування, посилення ефективності використання матеріально-технічних, фінансових і трудових ресурсів, соціально-творчого розвитку Бібліотеки, додаткового фінансування діяльності Біблі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сі платні послуги надаються працівниками бібліотеки протягом робочого дня за рахунок раціонального використання робочого часу і наукової організації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Бібліотека надає платні послуги згідно з переліком, наведеним у Додат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ібліотека має затверджені в установле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ня про надання платних послуг науковою бібліотекою Миколаївського НАУ (дане Положе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Типова форма заяви на надання платної послуг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та вартість платних послуг наукової бібліотеки Миколаївського НАУ 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 №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Типова форма угоди на бібліотечно-інформаційне обслуговування з надання платних послуг (для сторонніх фізичних та юридичних осіб)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ля студентів, аспірантів, науково-педагогічних працівників Університету плата встановлюється за додаткові бібліотечно-бібліографічні послуги, які не передбачені Правилами користування бібліотекою в якості безкоштов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латні послуги надаються стороннім користувачам відповідно до Постанови Кабінету Міністрів України «Про затвердження переліку платних послуг, які можуть надаватися державними навчальними закладами» від 27 серпня 2010 р. № 796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</w:rPr>
        <w:t xml:space="preserve">Користувачами платних послуг можуть бути як колективні (юридичні особи) так й індивідуальні (фізичні особи) замов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9. </w:t>
      </w:r>
      <w:r>
        <w:rPr>
          <w:sz w:val="28"/>
          <w:szCs w:val="28"/>
        </w:rPr>
        <w:t xml:space="preserve">Оплата послуг здійснюється по безготівковому розрахун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послуг встановлюється згідно калькуляції складеної планово-фінансовим відділом </w:t>
      </w:r>
      <w:r>
        <w:rPr>
          <w:sz w:val="28"/>
          <w:szCs w:val="28"/>
          <w:lang w:val="uk-UA"/>
        </w:rPr>
        <w:t>університету</w:t>
      </w:r>
      <w:r>
        <w:rPr>
          <w:sz w:val="28"/>
          <w:szCs w:val="28"/>
        </w:rPr>
        <w:t xml:space="preserve"> по кожній послузі окремо. Прейскурант цін на послуги затверджується наказом ректора </w:t>
      </w:r>
      <w:r>
        <w:rPr>
          <w:sz w:val="28"/>
          <w:szCs w:val="28"/>
          <w:lang w:val="uk-UA"/>
        </w:rPr>
        <w:t>Миколаївського національного аграрного університету</w:t>
      </w:r>
      <w:r>
        <w:rPr>
          <w:sz w:val="28"/>
          <w:szCs w:val="28"/>
        </w:rPr>
        <w:t>. Ціни можуть бути змінені в установленому порядку згідно із змінами на витрати по їх наданню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Організація роботи з надання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Організація роботи з надання платних послуг полягає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ці та виготовленні облікової документації, необхідної при оформленні платежів за платні послуги разом зі службами планово-фінансового відділу і бухгалтерії університету (додатки 1, 2, 3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і платних послуг працівниками бібліотеки згідно із затвердженим переліком та ці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повідальності працівників бібліотеки за надання платних послуг і якість наданої послуг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і систематичного обліку всієї роботи з надання платних послуг та контролю за якістю виконання й станом обліково-звіт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Перелік та вартість додаткових платних послуг встановлюється окремим документом, який затверджується у встановленому порядку і може доповнюватись та змінюватись шляхом перезатвер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Вартість послуг розраховується планово-фінансовим відділом відповідно до існуючих тарифів та затверджується рішенням Вче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ристувач-замовник проводить попередній грошовий розрахунок із бібліотекою шляхом внесення коштів до банку на рахунок платних послуг університету. Оплата здійснюється згідно з Переліком та вартістю платних послуг наукової бібліотеки Миколаївського НАУ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Бібліотека веде облік наданих послуг на певну суму, внесену користувачем до банку на рахунок платних послуг університету: відповідальні особи фіксують отримані користувачем бібліотеки послуги в «Журналі обліку наданих послуг» (додаток 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иректор бібліотеки призначає відповідальних працівників, які ознайомлюються з даним Положенням під підпис, проводять роботу і несуть повну відповідальність за стан і якість надання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Контроль за наданням послуг та обліково-фінансовою дисципліною здійснює директор бібліотеки та заступник директора бібліотеки.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Основні права і обов`яз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ібліотека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ристовувати для надання додаткових платних послуг фонди бібліотеки, як на паперових так і на електронних носіях, довідково-інформаційний апарат, технічні засоби, програмні продукти, засоби зв'язку, матеріали інтелектуальної діяльності працівників бібліоте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ристовувати кошти, отримані за надання додаткових послуг на поповнення бібліотечного фонду, придбання витратних матеріалів, проведення ремонту технічних засобів, придбання технічних засобів, програмних продуктів, баз даних, відрядження, видавничу дія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носити пропозиції щодо використання коштів, одержаних від надання платн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значати можливість і доцільність надання послу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Проводити роз’яснювальну роботу щодо платних послуг, вносити пропозиції про розширення або припинення надання платних послуг чи окремих їх ви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збавляти користувача права користуватися платними послугами за порушення правил користування бібліоте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носити свої пропозиції щодо зміни цін на платні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ібліотека зобов’яза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Чітко дотримуватись виконання «Положення про надання платних послуг бібліотекою Миколаївського НАУ», Переліку та вартості платних послуг бібліотеки Миколаївського НАУ (додаток 2), виконувати договірні зобов’яз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Забезпечувати якісне та оперативне надання платних послуг користувачам-замовни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Аналізувати попит на ті чи інші послуги, вести роботу з удосконалення та вивчення доцільності надання платних послуг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4. Порядок визначення вартості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Розміром оплати за той чи інший вид послуги є розрахунок витрат, пов’язаних з наданням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складу витрат нале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трати на оплату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нески на соціальне страхування, державне пенсійне страхування, ПД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еріальні витрати (придбання сировини, матеріалів, енергії, інструмент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роведення поточного ремонту, господарські та канцелярські витрати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ортизація основних фондів, що використовуються для надання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Завдання працівників, безпосередньо пов’язаних з наданням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Надавати користувачам інформацію про всі види платних послуг, які пропонує бібліот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Здійснювати оформлення відповідних документів про надані бібліотекою платні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 Складати і подавати у встановленому порядку звіти про надані платні послуги, нести повну відповідальність за дотримання фінансової дисципл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безпечувати високу якість надання платних послуг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Відповідальність за роботу з надання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Робота щодо організації та надання платних послуг очолюється директором біблі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Відповідальність за організацію роботи щодо надання платних послуг несе  завідувач відділу (сектора), на який безпосередньо покладено виконання даних по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Адміністративний контроль за наданням  платних послуг користувачам несе заступник директора біблі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Директор бібліотеки несе повну відповідальність за стан роботи з організації та надання платних послуг, відповідає за виконання договірних зобов’язань, контролює рух надходження витратних матеріалів і їх розподіл, забезпечує складання встановленої звіт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. Директор бібліотеки під підпис ознайомлює персонал бібліотеки з даним положенням, та несе за це відповідаль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6. Порушення норм даного положення тягне за собою дисциплінарну відповідальність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Прикінцев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Положення набуває чинності з наступного дня після його затвердження наказом ректора, якщо інше не передбачається тим же наказ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міни та доповнення до Положення можуть вноситися наказом ректора або наказом ректора за рішенням Вченої ради Університету. У такому ж порядку Положення скасовується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ено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проректор</w:t>
        <w:tab/>
        <w:tab/>
        <w:tab/>
        <w:tab/>
        <w:tab/>
        <w:tab/>
        <w:t>Д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б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юрисконсульт</w:t>
      </w:r>
      <w:r>
        <w:rPr>
          <w:sz w:val="28"/>
          <w:szCs w:val="28"/>
        </w:rPr>
        <w:tab/>
        <w:tab/>
        <w:tab/>
        <w:tab/>
        <w:tab/>
        <w:t>В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ік</w:t>
      </w:r>
    </w:p>
    <w:p>
      <w:pPr>
        <w:pStyle w:val="Normal"/>
        <w:rPr/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>К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єксєєва</w:t>
      </w:r>
    </w:p>
    <w:p>
      <w:pPr>
        <w:pStyle w:val="Normal"/>
        <w:rPr/>
      </w:pPr>
      <w:r>
        <w:rPr>
          <w:sz w:val="28"/>
          <w:szCs w:val="28"/>
        </w:rPr>
        <w:t>Начальник ПФВ</w:t>
        <w:tab/>
        <w:tab/>
        <w:tab/>
        <w:tab/>
        <w:tab/>
        <w:tab/>
        <w:tab/>
        <w:t>С.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є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ібліотек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Г. Пуст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бібліотеки МНАУ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ій О.Г.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осада в МНАУ)</w:t>
      </w:r>
    </w:p>
    <w:p>
      <w:pPr>
        <w:pStyle w:val="Normal"/>
        <w:ind w:firstLine="5580"/>
        <w:jc w:val="both"/>
        <w:rPr/>
      </w:pP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55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(ПІП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шу надати мені бібліотечно-інформаційну послугу:  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асвідчую свою згоду на розмір договірної ціни на бібліотечно-інформаційне обслуговування згідно з Переліком та вартістю послуг у сумі: ____________грн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Дата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МНА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Шебанін В.С.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ведено в дію наказом №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2015 р.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платних послуг</w:t>
      </w:r>
      <w:r>
        <w:rPr>
          <w:b/>
          <w:sz w:val="32"/>
          <w:szCs w:val="32"/>
          <w:lang w:val="uk-UA"/>
        </w:rPr>
        <w:t>, що надаються у підрозділах бібліоте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колаївського національного аграрного університ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лік платних послуг розглянуто та ухвал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МНАУ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» грудня 2015 р. , 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Бібліотека університету у своїй діяльності керується Конституцією і законами України, указами Президента України, постановами Кабміну України, Статутом Університету, рішеннями вченої ради Університету, наказами ректора, а також іншими чинними нормативно-правовими актами з питань бібліотечної справи.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 xml:space="preserve"> платних послуг</w:t>
      </w:r>
      <w:r>
        <w:rPr>
          <w:sz w:val="28"/>
          <w:szCs w:val="28"/>
          <w:lang w:val="uk-UA"/>
        </w:rPr>
        <w:t xml:space="preserve">, що надаються у підрозділах </w:t>
      </w:r>
      <w:r>
        <w:rPr>
          <w:sz w:val="28"/>
          <w:szCs w:val="28"/>
        </w:rPr>
        <w:t xml:space="preserve">бібліотеки </w:t>
      </w:r>
      <w:r>
        <w:rPr>
          <w:sz w:val="28"/>
          <w:szCs w:val="28"/>
          <w:lang w:val="uk-UA"/>
        </w:rPr>
        <w:t>МНАУ</w:t>
      </w:r>
      <w:r>
        <w:rPr>
          <w:sz w:val="28"/>
          <w:szCs w:val="28"/>
        </w:rPr>
        <w:t xml:space="preserve"> (далі - </w:t>
      </w: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>) діє в частині, що не суперечить чинному законодавству, нормативній базі загальнодержавного та внутрішньоуніверситетського рівнів</w:t>
      </w:r>
      <w:r>
        <w:rPr>
          <w:sz w:val="28"/>
          <w:szCs w:val="28"/>
          <w:lang w:val="uk-UA"/>
        </w:rPr>
        <w:t>, регламентується Положенням про надання платних послуг бібліотекою Миколаївського національного аграрного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Платні бібліотечні послуги введені з метою розширення переліку послуг Бібліотеки, найбільш повного задоволення попиту читачів на інформаційно-бібліографічну продукцію, підвищення комфортності бібліотечного обслуговування, посилення ефективності використання матеріально-технічних, фінансових і трудових ресурсів, соціально-творчого розвитку Бібліотеки, додаткового фінансування діяльності Біблі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і платні послуги надаються працівниками бібліотеки протягом робочого дня за рахунок раціонального використання робочого часу і наукової організації праці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Бібліотека надає платні послуги згідно з переліко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лік платних послуг, що надаються у підрозділах бібліотеки МНАУ</w:t>
      </w:r>
    </w:p>
    <w:tbl>
      <w:tblPr>
        <w:tblW w:w="96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766"/>
        <w:gridCol w:w="1843"/>
        <w:gridCol w:w="1624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о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, грн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 ПДВ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 xml:space="preserve">Складання тематичного бібліографічного списку: простий 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склад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и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00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анотацій до джерел інформаці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 xml:space="preserve">Уточнення елементів бібліографічного опису: вітчизняних видань 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іноземних вида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и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00 / 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едагування бібліографічного опи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: ДСТУ / міжнарод. стандарт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ія літератури в спис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індексу УД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м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індексу ББ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ем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авторського зн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зиці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матичний підбір документів по каталог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ля сторонні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зв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>Письмова довідка на читацьку вимог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ля сторонніх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и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актографічна довід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підвищеної складност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и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1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нування, у т.ч.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з розпізнавання тексту;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орін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розпізнаванням тексту;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орін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ка відсканованого матеріалу (редагування)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орін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резентацій у форматі PowerPoint.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слай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фотографій, малюнків для презентац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стка тексту / з мал., табл., графіками тощ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сторін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00 / 10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йно-видавничі послуги (підготовка документів до видання): підготовка документа (обкладинка, титульний лист, 3 сторінка обкладинки згідно з ДСТУ)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силання E-mail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ля сторонні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відомленн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31" w:type="dxa"/>
              <w:bottom w:w="31" w:type="dxa"/>
              <w:right w:w="31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ідповідальність за</w:t>
      </w:r>
      <w:r>
        <w:rPr>
          <w:b/>
          <w:sz w:val="28"/>
          <w:szCs w:val="28"/>
        </w:rPr>
        <w:t xml:space="preserve"> робо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 надання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Робота щодо організації та надання платних послуг очолюється директором біблі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Відповідальність за організацію роботи щодо надання платних послуг несе  завідувач відділу (сектора), на який безпосередньо покладено виконання даних по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Адміністративний контроль за наданням  платних послуг користувачам несе заступник директора</w:t>
      </w:r>
      <w:r>
        <w:rPr>
          <w:sz w:val="28"/>
          <w:szCs w:val="28"/>
          <w:lang w:val="uk-UA"/>
        </w:rPr>
        <w:t xml:space="preserve"> бібліотек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2.4. Директор бібліотеки несе повну відповідальність за стан роботи з організації та надання платних послуг, відповідає за виконання договірних зобов’язань, контролює рух надходження витратних матеріалів і їх розподіл, забезпечує складання встановленої звітності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.5. Директор бібліотеки під підпис ознайомлює персонал бібліотеки з даним положенням, та несе за це відповідальність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рушення норм даного положення тягне за собою дисциплінарну відповідальність.</w:t>
      </w:r>
    </w:p>
    <w:p>
      <w:pPr>
        <w:pStyle w:val="Bodytext21"/>
        <w:shd w:fill="auto" w:val="clear"/>
        <w:spacing w:lineRule="auto" w:line="240" w:before="240" w:after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240" w:after="240"/>
        <w:ind w:firstLine="709"/>
        <w:jc w:val="center"/>
        <w:rPr/>
      </w:pPr>
      <w:r>
        <w:rPr>
          <w:sz w:val="28"/>
          <w:szCs w:val="28"/>
          <w:lang w:val="uk-UA"/>
        </w:rPr>
        <w:t>3. Прикінцеві положення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3.1. Перелік набуває чинності з наступного дня після його затвердження наказом ректора, якщо інше не передбачається тим же наказом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міни та доповнення до Переліку можуть вноситися наказом ректора або наказом ректора за рішенням Вченої ради Університету. У такому ж порядку Перелік скасовується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ено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ий проректор</w:t>
        <w:tab/>
        <w:tab/>
        <w:tab/>
        <w:tab/>
        <w:tab/>
        <w:tab/>
        <w:t>Д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юрисконсульт</w:t>
      </w:r>
      <w:r>
        <w:rPr>
          <w:sz w:val="28"/>
          <w:szCs w:val="28"/>
        </w:rPr>
        <w:tab/>
        <w:tab/>
        <w:tab/>
        <w:tab/>
        <w:tab/>
        <w:t>В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>К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єкс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ПФВ</w:t>
        <w:tab/>
        <w:tab/>
        <w:tab/>
        <w:tab/>
        <w:tab/>
        <w:tab/>
        <w:tab/>
        <w:t>С.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є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ібліотек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Г. Пу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ubka"/>
        <w:keepNext w:val="false"/>
        <w:keepLines w:val="false"/>
        <w:tabs>
          <w:tab w:val="clear" w:pos="4082"/>
        </w:tabs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0"/>
          <w:sz w:val="28"/>
          <w:szCs w:val="28"/>
          <w:lang w:val="uk-UA"/>
        </w:rPr>
        <w:t>УГОДА</w:t>
      </w:r>
    </w:p>
    <w:p>
      <w:pPr>
        <w:pStyle w:val="Rubka"/>
        <w:keepNext w:val="false"/>
        <w:keepLines w:val="false"/>
        <w:tabs>
          <w:tab w:val="clear" w:pos="4082"/>
        </w:tabs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uk-UA"/>
        </w:rPr>
        <w:t xml:space="preserve">на бібліотечно-інформаційне обслугов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. ____________________ </w:t>
        <w:tab/>
        <w:tab/>
        <w:t xml:space="preserve">           «_____»___________________20___ р. 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назва організації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лі - «Замовник», в особі ____________________________________________</w:t>
      </w:r>
    </w:p>
    <w:p>
      <w:pPr>
        <w:pStyle w:val="TextBody"/>
        <w:jc w:val="both"/>
        <w:rPr/>
      </w:pPr>
      <w:r>
        <w:rPr>
          <w:color w:val="000000"/>
          <w:szCs w:val="28"/>
        </w:rPr>
        <w:t>з одного боку, і Миколаївський національний аграрний університет - надалі «Виконавець», в особі ректора Шебаніна В’ячеслава Сергійовича, що діє на піставі Статуту, з іншого боку, уклали дану Угоду про нижчезазначене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едмет Угод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Предметом Угоди є надання Виконавцем Замовнику бібліотечно-інформаційних по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2. Види, тематика та обсяги бібліотечно-інформаційного обслуговування визначаються </w:t>
      </w:r>
      <w:r>
        <w:rPr>
          <w:color w:val="000000"/>
          <w:sz w:val="28"/>
          <w:szCs w:val="28"/>
          <w:lang w:val="uk-UA"/>
        </w:rPr>
        <w:t xml:space="preserve">Переліком та вартістю </w:t>
      </w:r>
      <w:r>
        <w:rPr>
          <w:sz w:val="28"/>
          <w:szCs w:val="28"/>
          <w:lang w:val="uk-UA"/>
        </w:rPr>
        <w:t xml:space="preserve">платних послуг бібліотеки Миколаївського національного аграрного університету, що визначає </w:t>
      </w:r>
      <w:r>
        <w:rPr>
          <w:color w:val="000000"/>
          <w:sz w:val="28"/>
          <w:szCs w:val="28"/>
          <w:lang w:val="uk-UA"/>
        </w:rPr>
        <w:t xml:space="preserve">договірні ціни на послуги і є невід'ємною частиною даної Угоди (додаток 2)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В порядку та на умовах, визначених цим договором, замовник доручає, а Виконавець бере на себе зобов’</w:t>
      </w:r>
      <w:r>
        <w:rPr>
          <w:color w:val="000000"/>
          <w:sz w:val="28"/>
          <w:szCs w:val="28"/>
        </w:rPr>
        <w:t xml:space="preserve">язання </w:t>
      </w: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</w:rPr>
        <w:t>бібліотечно-інформаційн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послуг</w:t>
      </w:r>
      <w:r>
        <w:rPr>
          <w:color w:val="000000"/>
          <w:sz w:val="28"/>
          <w:szCs w:val="28"/>
          <w:lang w:val="uk-UA"/>
        </w:rPr>
        <w:t>и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Термін дії Угоди  з  «____»_____________20__ р. по  «____»____________20__ р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Послуги вважаються зробленими після підписання акта прийому-здачі послуг Замовником чи його уповноваженим представником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артість послуг і порядок розрахунку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1. Вартість послуг складає:                     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_____________________________________________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2. Ціна Угоди включає загальну вартість усіх послуг, оплачувану Замовником Виконавцю за повне виконання Виконавцем своїх зобов'язань згідно Переліку та вартості платних послуг (додаток 1)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Виконавець залишає за собою право корегування цін з урахуванням інфляції. 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амовник впродовж 10 банківських днів з моменту підписання цього Договору здійснює попередню оплату в розмірі 100% вартості Послуг, зазначених в ст. 1 Договору, шляхом перерахування грошових коштів на поточний рахунок Виконавця на підставі виставленого рахунку-фактури.</w:t>
      </w:r>
    </w:p>
    <w:p>
      <w:pPr>
        <w:pStyle w:val="God"/>
        <w:keepNext w:val="false"/>
        <w:spacing w:before="24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ава та обов'язки сторін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. Виконавець зобов'язується: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. Якісно та в узгоджений термін надати Послуги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2. Безоплатно виправити за вимогою Замовника усі виявлені недоліки, якщо в процесі надання послуг Виконавець допустив відступ від умов Угоди, що погіршило якість роботи.</w:t>
      </w:r>
    </w:p>
    <w:p>
      <w:pPr>
        <w:pStyle w:val="Style16"/>
        <w:spacing w:before="24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.2. Замовник зобов'язується: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1. Своєчасно здійснити оплату Послуг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.2. У разі відсутності обгрунтованих зауважень щодо якості послуг, прийняти надані Послуги та підписати Акт наданих послуг. 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Замовник має право у будь-який час перевірити хід і якість роботи Виконавця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ідповідальність сторін, що не передбачена в даній Угоді, застосовується відповідно до норм цивільного законодавства, що діє на території України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агальні положення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Будь-які зміни, доповнення і додатки до даної Угоди дійсні, якщо вони виконані в письмовій формі і підписані уповноваженими представниками кожної із сторін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Дана Угода складена в двох примірниках. Обидва примірники ідентичні і мають однакову силу. У кожної із сторін знаходиться один примірник даної Угоди.</w:t>
      </w:r>
    </w:p>
    <w:p>
      <w:pPr>
        <w:pStyle w:val="God"/>
        <w:keepNext w:val="false"/>
        <w:spacing w:before="240" w:after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Юридичні адреси сторін</w:t>
      </w:r>
    </w:p>
    <w:p>
      <w:pPr>
        <w:pStyle w:val="Normal"/>
        <w:spacing w:before="240" w:after="24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мовник:</w:t>
        <w:tab/>
        <w:tab/>
        <w:tab/>
        <w:tab/>
        <w:tab/>
        <w:tab/>
        <w:t>Виконавець:</w:t>
      </w:r>
    </w:p>
    <w:p>
      <w:pPr>
        <w:pStyle w:val="Normal"/>
        <w:ind w:left="4680" w:hanging="0"/>
        <w:rPr/>
      </w:pPr>
      <w:r>
        <w:rPr>
          <w:b/>
          <w:color w:val="000000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4020, м. Миколаїв, вул. Паризької комуни, 9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за ЄДРПОУ 00497213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ДКСУ у Миколаївській обл.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ФО 826013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ПН № 004972114049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доцтво № 19925347</w:t>
      </w:r>
    </w:p>
    <w:p>
      <w:pPr>
        <w:pStyle w:val="Normal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outlineLvl w:val="2"/>
        <w:rPr/>
      </w:pPr>
      <w:r>
        <w:rPr>
          <w:b/>
          <w:color w:val="2A2928"/>
          <w:sz w:val="25"/>
          <w:szCs w:val="25"/>
        </w:rPr>
        <w:t>ЖУРНАЛ</w:t>
      </w:r>
      <w:r>
        <w:rPr>
          <w:b/>
          <w:color w:val="2A2928"/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/>
        <w:jc w:val="center"/>
        <w:outlineLvl w:val="2"/>
        <w:rPr>
          <w:b/>
          <w:b/>
          <w:color w:val="2A2928"/>
          <w:sz w:val="25"/>
          <w:szCs w:val="25"/>
          <w:lang w:val="uk-UA"/>
        </w:rPr>
      </w:pPr>
      <w:r>
        <w:rPr>
          <w:b/>
          <w:color w:val="2A2928"/>
          <w:sz w:val="25"/>
          <w:szCs w:val="25"/>
          <w:lang w:val="uk-UA"/>
        </w:rPr>
        <w:t xml:space="preserve">реєстрації замовлень на платні бібліотечно-інформаційні послуги, що надаються у підрозділах бібліотеки МНАУ 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/>
        <w:t>_________________________________________________________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22"/>
        <w:gridCol w:w="1733"/>
        <w:gridCol w:w="1154"/>
        <w:gridCol w:w="865"/>
        <w:gridCol w:w="962"/>
        <w:gridCol w:w="1182"/>
        <w:gridCol w:w="1348"/>
      </w:tblGrid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з/п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мовник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Назва</w:t>
            </w:r>
            <w:r>
              <w:rPr>
                <w:b/>
                <w:bCs/>
                <w:sz w:val="19"/>
                <w:szCs w:val="19"/>
              </w:rPr>
              <w:t xml:space="preserve"> послуг</w:t>
            </w:r>
            <w:r>
              <w:rPr>
                <w:b/>
                <w:bCs/>
                <w:sz w:val="19"/>
                <w:szCs w:val="19"/>
                <w:lang w:val="uk-UA"/>
              </w:rPr>
              <w:t>и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омер письмово</w:t>
            </w:r>
            <w:r>
              <w:rPr>
                <w:b/>
                <w:bCs/>
                <w:sz w:val="19"/>
                <w:szCs w:val="19"/>
                <w:lang w:val="uk-UA"/>
              </w:rPr>
              <w:t>ї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uk-UA"/>
              </w:rPr>
              <w:t>заяви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  <w:lang w:val="uk-UA"/>
              </w:rPr>
              <w:t>(</w:t>
            </w:r>
            <w:r>
              <w:rPr>
                <w:b/>
                <w:bCs/>
                <w:sz w:val="19"/>
                <w:szCs w:val="19"/>
              </w:rPr>
              <w:t>листа або договору</w:t>
            </w:r>
            <w:r>
              <w:rPr>
                <w:b/>
                <w:bCs/>
                <w:sz w:val="19"/>
                <w:szCs w:val="19"/>
                <w:lang w:val="uk-UA"/>
              </w:rPr>
              <w:t xml:space="preserve"> - для сторонніх осіб)</w:t>
            </w:r>
            <w:r>
              <w:rPr>
                <w:b/>
                <w:bCs/>
                <w:sz w:val="19"/>
                <w:szCs w:val="19"/>
              </w:rPr>
              <w:t>, дата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артість послуг,</w:t>
            </w:r>
            <w:r>
              <w:rPr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грн.</w:t>
            </w:r>
            <w:r>
              <w:rPr>
                <w:sz w:val="19"/>
              </w:rPr>
              <w:t> 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рмін виконання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</w:rPr>
              <w:t>Відмітка про виконання</w:t>
            </w:r>
            <w:r>
              <w:rPr>
                <w:b/>
                <w:bCs/>
                <w:sz w:val="19"/>
                <w:szCs w:val="19"/>
                <w:lang w:val="uk-UA"/>
              </w:rPr>
              <w:t>,</w:t>
            </w:r>
          </w:p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(виконавець, відповідальні особи)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</w:rPr>
              <w:t>Дата підписання і номер акта на виконання роботи</w:t>
            </w:r>
            <w:r>
              <w:rPr>
                <w:b/>
                <w:bCs/>
                <w:sz w:val="19"/>
                <w:szCs w:val="19"/>
                <w:lang w:val="uk-UA"/>
              </w:rPr>
              <w:t xml:space="preserve"> (для сторонніх осіб)</w:t>
            </w:r>
          </w:p>
        </w:tc>
      </w:tr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808080"/>
              <w:left w:val="single" w:sz="4" w:space="0" w:color="989898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Bodytext">
    <w:name w:val="Body text_"/>
    <w:basedOn w:val="Style14"/>
    <w:qFormat/>
    <w:rPr>
      <w:sz w:val="21"/>
      <w:szCs w:val="21"/>
      <w:shd w:fill="FFFFFF" w:val="clear"/>
      <w:lang w:bidi="ar-SA"/>
    </w:rPr>
  </w:style>
  <w:style w:type="character" w:styleId="Bodytext2">
    <w:name w:val="Body text (2)_"/>
    <w:basedOn w:val="Style14"/>
    <w:qFormat/>
    <w:rPr>
      <w:b/>
      <w:bCs/>
      <w:spacing w:val="10"/>
      <w:sz w:val="21"/>
      <w:szCs w:val="21"/>
      <w:shd w:fill="FFFFFF" w:val="clear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ind w:hanging="5740"/>
      <w:jc w:val="both"/>
    </w:pPr>
    <w:rPr>
      <w:sz w:val="21"/>
      <w:szCs w:val="21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9" w:before="0" w:after="240"/>
      <w:ind w:hanging="440"/>
      <w:jc w:val="both"/>
    </w:pPr>
    <w:rPr>
      <w:b/>
      <w:bCs/>
      <w:spacing w:val="10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еее"/>
    <w:basedOn w:val="Normal"/>
    <w:qFormat/>
    <w:pPr>
      <w:spacing w:before="0" w:after="80"/>
      <w:ind w:firstLine="39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God">
    <w:name w:val="god"/>
    <w:basedOn w:val="Normal"/>
    <w:qFormat/>
    <w:pPr>
      <w:keepNext w:val="true"/>
      <w:spacing w:before="192" w:after="120"/>
      <w:jc w:val="center"/>
    </w:pPr>
    <w:rPr>
      <w:rFonts w:ascii="TimesET;Times New Roman" w:hAnsi="TimesET;Times New Roman" w:cs="TimesET;Times New Roman"/>
      <w:b/>
      <w:sz w:val="20"/>
      <w:szCs w:val="20"/>
    </w:rPr>
  </w:style>
  <w:style w:type="paragraph" w:styleId="Rubka">
    <w:name w:val="rubka"/>
    <w:basedOn w:val="Normal"/>
    <w:qFormat/>
    <w:pPr>
      <w:keepNext w:val="true"/>
      <w:keepLines/>
      <w:tabs>
        <w:tab w:val="clear" w:pos="708"/>
        <w:tab w:val="left" w:pos="4082" w:leader="dot"/>
      </w:tabs>
      <w:spacing w:before="240" w:after="120"/>
      <w:jc w:val="center"/>
    </w:pPr>
    <w:rPr>
      <w:rFonts w:ascii="Antiqua;Courier New" w:hAnsi="Antiqua;Courier New" w:cs="Antiqua;Courier New"/>
      <w:b/>
      <w:caps/>
      <w:szCs w:val="20"/>
    </w:rPr>
  </w:style>
  <w:style w:type="paragraph" w:styleId="Footnote">
    <w:name w:val="Footnote Text"/>
    <w:basedOn w:val="Normal"/>
    <w:pPr>
      <w:ind w:firstLine="39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1:00Z</dcterms:created>
  <dc:creator>User</dc:creator>
  <dc:description/>
  <cp:keywords/>
  <dc:language>en-US</dc:language>
  <cp:lastModifiedBy>Admin</cp:lastModifiedBy>
  <dcterms:modified xsi:type="dcterms:W3CDTF">2016-03-18T13:11:00Z</dcterms:modified>
  <cp:revision>2</cp:revision>
  <dc:subject/>
  <dc:title>Положення</dc:title>
</cp:coreProperties>
</file>