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бібліотеки МНАУ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Пустовій О.Г.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55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sz w:val="22"/>
          <w:szCs w:val="22"/>
        </w:rPr>
        <w:t>посада в МНАУ)</w:t>
      </w:r>
    </w:p>
    <w:p>
      <w:pPr>
        <w:pStyle w:val="Normal"/>
        <w:ind w:firstLine="55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firstLine="55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ПІП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А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надати мені бібліотечно-інформаційну послугу:  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Засвідчую свою згоду на розмір договірної ціни на бібліотечно-інформаційне обслуговування згідно з Переліком та вартістю послуг у сумі: ____________грн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а                                                                                                                Підпис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08:00Z</dcterms:created>
  <dc:creator>Admin</dc:creator>
  <dc:description/>
  <cp:keywords/>
  <dc:language>en-US</dc:language>
  <cp:lastModifiedBy>Admin</cp:lastModifiedBy>
  <dcterms:modified xsi:type="dcterms:W3CDTF">2016-03-18T13:08:00Z</dcterms:modified>
  <cp:revision>1</cp:revision>
  <dc:subject/>
  <dc:title>Директору бібліотеки МНАУ</dc:title>
</cp:coreProperties>
</file>