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КОЛАЇВСЬКИЙ НАЦІОНАЛЬНИЙ АГРАРНИЙ УНІВЕРСИТЕТ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універси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С. Шебані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_ 2012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вче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го наці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арного універс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від «__» _________ 2012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ІНСТИТУЦІЙНИЙ РЕПОЗИТАР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ИКОЛАЇВСЬКОГО </w:t>
      </w:r>
      <w:r>
        <w:rPr>
          <w:b/>
          <w:caps/>
          <w:sz w:val="28"/>
          <w:szCs w:val="28"/>
          <w:lang w:val="ru-RU"/>
        </w:rPr>
        <w:t>національного</w:t>
      </w:r>
      <w:r>
        <w:rPr>
          <w:b/>
          <w:sz w:val="28"/>
          <w:szCs w:val="28"/>
        </w:rPr>
        <w:t xml:space="preserve"> АГРАРНОГО УНІВЕРСИТЕ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йнято на засіданні науково-методичної ради універси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2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 ТА ТЕРМ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Положення про інституцій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озитарій Миколаївського національного аграрного університету </w:t>
      </w:r>
      <w:r>
        <w:rPr>
          <w:sz w:val="28"/>
          <w:szCs w:val="28"/>
        </w:rPr>
        <w:t>(далі – Репозитарій) визначає основні поняття, склад, призначення, завдання та регламентує основні засади організації і управління інституційним репозитарієм університ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Інституційний репозитарій МНАУ </w:t>
      </w:r>
      <w:r>
        <w:rPr>
          <w:sz w:val="28"/>
          <w:szCs w:val="28"/>
        </w:rPr>
        <w:t xml:space="preserve">– інституційний репозитарій (електронний архів), що накопичує, зберігає електронні ресурси, створені науково-педагогічними працівниками та студентами МНАУ (далі – Університету) або іншими особами, а також надає до них постійний безкоштовний повнотекстовий доступ в мережі І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Основні термін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фізична особа, яка своєю творчою працею створила твір і якій належить виключне право щодо твору, відповідно до Цивільного кодексу України, Закону України «Про авторське право і суміжні права» чи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хівна колекція – </w:t>
      </w:r>
      <w:r>
        <w:rPr>
          <w:sz w:val="28"/>
          <w:szCs w:val="28"/>
        </w:rPr>
        <w:t>це сукупність окремих архівних документів різного походження, що мають наукову, історико-культурну цінність і об’єднані за однією або кількома ознаками (тематичною, авторською, хронологічною, номінальною тощ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критий доступ – </w:t>
      </w:r>
      <w:r>
        <w:rPr>
          <w:sz w:val="28"/>
          <w:szCs w:val="28"/>
        </w:rPr>
        <w:t>розміщення у мережі Інтернет матеріалів, доступ до яких дозволено правовласниками всім бажаючим без обмежень та у будь-як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лючне право</w:t>
      </w:r>
      <w:r>
        <w:rPr>
          <w:sz w:val="28"/>
          <w:szCs w:val="28"/>
        </w:rPr>
        <w:t xml:space="preserve"> – це майнове право. Виключне право може належати одному або декільком фізичним чи юридичним особам (правовласникам). Правовласник може на свій розсуд вирішувати або забороняти іншим особам використання результату інтелектуаль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озитор</w:t>
      </w:r>
      <w:r>
        <w:rPr>
          <w:sz w:val="28"/>
          <w:szCs w:val="28"/>
        </w:rPr>
        <w:t xml:space="preserve"> – особа, яка здійснює архівування матеріалів в репозита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ір приєднання</w:t>
      </w:r>
      <w:r>
        <w:rPr>
          <w:sz w:val="28"/>
          <w:szCs w:val="28"/>
        </w:rPr>
        <w:t xml:space="preserve"> (далі – Договір) – договір, умови якого встановлені Університетом, і який може бути укладений лише шляхом приєднання автора до запропонованого договору в цілому. Автор не може запропоновувати свої умови договору (п.1 ст. 634 Цивільного кодексу Украї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ектронний архів МНАУ</w:t>
      </w:r>
      <w:r>
        <w:rPr>
          <w:sz w:val="28"/>
          <w:szCs w:val="28"/>
        </w:rPr>
        <w:t xml:space="preserve"> – це відкритий електронний архів матеріалів наукового та навчально-методичного призначення, створених науковцями, науково-педагогічними працівниками, аспірантами та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ституційний репозитарі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nstitutional repositories</w:t>
      </w:r>
      <w:r>
        <w:rPr>
          <w:sz w:val="28"/>
          <w:szCs w:val="28"/>
        </w:rPr>
        <w:t>) – мережевий сервіс зі зберігання, систематизації та поширення творів у цифровому вигляді, що надається установою її працівникам та іншим зацікавленим особ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кція</w:t>
      </w:r>
      <w:r>
        <w:rPr>
          <w:sz w:val="28"/>
          <w:szCs w:val="28"/>
        </w:rPr>
        <w:t xml:space="preserve"> – сукупність документів, що мають наукову, художню, історичну цінність і об’єднані за однією або кількома ознаками (тематичною, авторською, хронологічною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аукове видання</w:t>
      </w:r>
      <w:r>
        <w:rPr>
          <w:sz w:val="28"/>
          <w:szCs w:val="28"/>
        </w:rPr>
        <w:t xml:space="preserve"> – видання, що містить результати теоретичних та (чи) експериментальних досліджень, а також науково підготовлені до публікації пам’ятники культури і історич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собисті немайнові права</w:t>
      </w:r>
      <w:r>
        <w:rPr>
          <w:sz w:val="28"/>
          <w:szCs w:val="28"/>
        </w:rPr>
        <w:t xml:space="preserve"> автора включають право авторства, право на ім'я, право на недоторканність твору, право на обнародування тво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принт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pre-print</w:t>
      </w:r>
      <w:r>
        <w:rPr>
          <w:sz w:val="28"/>
          <w:szCs w:val="28"/>
        </w:rPr>
        <w:t xml:space="preserve">) — підготовлений до публікації матері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при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post-pri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документ, що пройшов редакторську правку, процедуру реферування і офіційно опублікова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ота Інституційного репозитарію МНА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єстрований для участі в </w:t>
      </w:r>
      <w:r>
        <w:rPr>
          <w:b/>
          <w:sz w:val="28"/>
          <w:szCs w:val="28"/>
        </w:rPr>
        <w:t xml:space="preserve">Інституційному репозитарію МНАУ </w:t>
      </w:r>
      <w:r>
        <w:rPr>
          <w:sz w:val="28"/>
          <w:szCs w:val="28"/>
        </w:rPr>
        <w:t>науковий підрозділ МДАУ, як то факультет, кафедра, центр, інститут чи інша наукова група або особа, що займається та продукує науков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-який науковий відділ, кафедра, дослідницький центр, інститут і т.д. університету має право брати участь в </w:t>
      </w:r>
      <w:r>
        <w:rPr>
          <w:b/>
          <w:sz w:val="28"/>
          <w:szCs w:val="28"/>
        </w:rPr>
        <w:t xml:space="preserve">Інституційному репозитарію МНАУ </w:t>
      </w:r>
      <w:r>
        <w:rPr>
          <w:sz w:val="28"/>
          <w:szCs w:val="28"/>
        </w:rPr>
        <w:t>я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“</w:t>
      </w:r>
      <w:r>
        <w:rPr>
          <w:sz w:val="28"/>
          <w:szCs w:val="28"/>
        </w:rPr>
        <w:t>спільнота</w:t>
      </w:r>
      <w:r>
        <w:rPr>
          <w:sz w:val="28"/>
          <w:szCs w:val="28"/>
          <w:lang w:val="ru-RU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жна така спільнота може призначати координатора, який працюватиме з бібліотекою для підтримки </w:t>
      </w:r>
      <w:r>
        <w:rPr>
          <w:b/>
          <w:sz w:val="28"/>
          <w:szCs w:val="28"/>
        </w:rPr>
        <w:t>Інституційного репозитарію МНА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и</w:t>
      </w:r>
      <w:r>
        <w:rPr>
          <w:sz w:val="28"/>
          <w:szCs w:val="28"/>
        </w:rPr>
        <w:t xml:space="preserve"> – створені авторами у результаті творчої діяльності за особистою ініціативою, на замовлення чи в порядку виконання службових обов’язкі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исьмові твори наукового, технічного чи іншого характеру (монографії, підручники, навчальні посібники, курси лекцій, методичні рекомендації, статті тощо); </w:t>
      </w:r>
      <w:bookmarkStart w:id="0" w:name="102"/>
      <w:bookmarkEnd w:id="0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, лекції, промови та інші твор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тичні огляди, звіти, презента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іовізуальні твор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ічні тво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и даних </w:t>
      </w:r>
      <w:r>
        <w:rPr>
          <w:sz w:val="28"/>
          <w:szCs w:val="28"/>
        </w:rPr>
        <w:t xml:space="preserve">(компіляція даних), </w:t>
      </w:r>
      <w:r>
        <w:rPr>
          <w:color w:val="000000"/>
          <w:sz w:val="28"/>
          <w:szCs w:val="28"/>
        </w:rPr>
        <w:t>комп'ютерні програми,</w:t>
      </w:r>
      <w:bookmarkStart w:id="1" w:name="104"/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твори, представлені в електронній формі (ст. 433 Цивільного кодексу України, ст. 8 Закону України «Про авторське право і суміжні права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Репозитарій формується</w:t>
      </w:r>
      <w:r>
        <w:rPr>
          <w:sz w:val="28"/>
          <w:szCs w:val="28"/>
        </w:rPr>
        <w:t xml:space="preserve"> та функціонує у відповідності до наступних документі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ложення про Інституційний репозитарі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кон України «Про авторське та суміжні прав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електронні документи та електронний документообіг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інформації в автоматизованих система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СТУ ГОСТ 7.1.2006 «Бібліографічний запис. Бібліографічний опис. Загальні вимоги та правила складання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2-2001. Библиографическая запись. Библиографическое описание </w:t>
      </w:r>
      <w:r>
        <w:rPr>
          <w:sz w:val="28"/>
          <w:szCs w:val="28"/>
          <w:lang w:val="ru-RU"/>
        </w:rPr>
        <w:t>электронн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их нормативних документів, що регулюють питання авторського та інформацій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ЗНАЧЕННЯ, МЕТА ТА ЗАВДАННЯ,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ОЗИТАР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сновне призначення репозитарію МНАУ</w:t>
      </w:r>
      <w:r>
        <w:rPr>
          <w:sz w:val="28"/>
          <w:szCs w:val="28"/>
        </w:rPr>
        <w:t xml:space="preserve">– накопичення, систематизація, зберігання інтелектуальних матеріалів університетської спільноти, а також поширення цих матеріалів у цифровому вигляді засобами Інтернет-технологій у середовищі світового науково-освітнього співтовари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Мета та завдання </w:t>
      </w:r>
      <w:r>
        <w:rPr>
          <w:b/>
          <w:sz w:val="28"/>
          <w:szCs w:val="28"/>
          <w:lang w:val="ru-RU"/>
        </w:rPr>
        <w:t>репозитарію МНАУ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Забезпечити місце і спосіб централізованого і довготривалого зберігання на сервері університету в електронному вигляді повних текстів т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прияти зростанню популярності університету шляхом представлення його наукової продукції у глобальній мережі. Збільшити цитованість наукових публікацій працівників МНАУ шляхом забезпечення вільного доступу до них за допомогою Інтерне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Основні характеристи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нституційного репозитарі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позитарій МНА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б-орієнтованою, кумулятивною базою даних електронних ресурсів - колекції записів, призначених для постійного поповнення, зберігання і надання доступу на довготривалій основі, що визначена Університетом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, що дозволяє розміщувати матеріали особам після реєстрації на підставі діючих нормативних документів та підтверджує факт, авторство і дату розміщення матеріалі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, що надає вільний безкоштовний повнотекстовий доступ до матеріалів з можливостями пошуку та ієрархічного перегляду за фондами, колекціями, авторами, назвами, ключовими словами, датами публікації тощ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озитарій створюється на програмному забезпеченні відкритого доступу </w:t>
      </w:r>
      <w:r>
        <w:rPr>
          <w:sz w:val="28"/>
          <w:szCs w:val="28"/>
          <w:lang w:val="en-US"/>
        </w:rPr>
        <w:t>Dspace</w:t>
      </w:r>
      <w:r>
        <w:rPr>
          <w:sz w:val="28"/>
          <w:szCs w:val="28"/>
        </w:rPr>
        <w:t xml:space="preserve">, розробки Масачусетського технологічного університету, що підтримує протокол обміну даними OAI-PMH (Open Archives Initiative Protocol for Metadata Harvesting) та взаємодіє з іншими системами обміну метаданими </w:t>
      </w:r>
      <w:r>
        <w:rPr>
          <w:sz w:val="28"/>
          <w:szCs w:val="28"/>
          <w:lang w:val="en-US"/>
        </w:rPr>
        <w:t>OpenDO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AR</w:t>
      </w:r>
      <w:r>
        <w:rPr>
          <w:sz w:val="28"/>
          <w:szCs w:val="28"/>
        </w:rPr>
        <w:t xml:space="preserve"> та інши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РЕПОЗИТАРІЄ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гальне управління репозитарієм здійснює Координаційна рада (далі – Рада), до складу якої входя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ректор з наукової робо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бібліоте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ординатори (представники) від факультетів - заступники деканів з наукової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сі суперечливі питання щодо включення чи вилучення документів із репозитарію, коло осіб, які можуть розміщувати свої документи, перелік документів, порядок їх розміщення вирішує 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да встановлює обов’язкові до виконання всіма користувачами репозитарію МНАУ вимоги, що регламентую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 осіб, які можуть розміщувати свої документи в репозитарії МНА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документів та порядок їх розміщенн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рядок вирішення суперечок щодо розміщення документів в репозитарії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ідкликання документів з репозитарію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ерелік форматів документів, які можуть бути розміщені в репозитарії МНА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и документів, обов’язкові метадані документів і фондів (колекці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ункції адміністр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ційно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позитар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аються на системного адміністратора університ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оординатори (представники) від факультетів мають слідкувати за виконанням даного Положення, вимог, встановлених Радою та вимог діючог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Бібліотека університету виступає координатором і основним виконавцем процесу поповнення репозитарію матеріалами, що надаються координаторами (представниками) від факультетів, наукових та науково-дослідних підрозділів університету або ав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>3.7. За збереження електронних документів репозитарію відповідає системний адміністратор уні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ехнічну та програмну підтримку, працездатність програмних засобів забезпечує системний адміністратор уні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ТЕХНІЧНА ПІДТРИМКА РЕПОЗИТАР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епозитарій </w:t>
      </w:r>
      <w:r>
        <w:rPr>
          <w:sz w:val="28"/>
          <w:szCs w:val="28"/>
          <w:lang w:val="ru-RU"/>
        </w:rPr>
        <w:t>МНАУ</w:t>
      </w:r>
      <w:r>
        <w:rPr>
          <w:sz w:val="28"/>
          <w:szCs w:val="28"/>
        </w:rPr>
        <w:t xml:space="preserve"> є універсальним за змістом науковим зібранням. Структура репозитарію складається із фондів МНАУ, інших науково-освітніх установ України та зарубіжжя. У разі потреби, за рішенням Координаційної ради, можуть створюватись інші колекції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Тематичний склад визначається факультетами навчального закладу та науково-дослідницькими установами відповідно до наукового і навчального процесів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а структура університетського репозитарію визначається Координаційною радою та затверджується ректором університет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ловою координаційної ради ІР призначається проректор з наукової роботи ун</w:t>
      </w:r>
      <w:r>
        <w:rPr>
          <w:sz w:val="28"/>
          <w:szCs w:val="28"/>
        </w:rPr>
        <w:t>іверсит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Фонди репозитарію містять такі типи вида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атті, монографії, підручники, навчальні посібники, словники, довідники, методичні матеріали, тематичні збірки, матеріали науково-практичних конференцій, семінарів (препринти або постпринти), тощ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істерські та наукові роботи студенті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товані звіти науково-дослідних те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ертації, що захищені в університеті та автореферати дисертац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окументи наукового, освітнього чи методичного призначення за бажанням ав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6. Матеріали для розміщення в репозитарії надаються у відповідності до вимог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ублікації, здійснені науковцями в інших видавництвах, розміщуються в репозитарії за умови відсутності заборони на їх розміщення з боку видавництв. Відповідальність за надання та розміщення матеріалів без дозволу видавництва несе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Хронологічні рамки для документів, що передаються до репозитарію, не встановлюю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ІДГОТОВКИ ДАНИХ ТА РОЗМІЩЕННЯ ПУБЛІКАЦІЙ В РЕПОЗИТАРІЮ МДА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репозитарії МНАУ розміщуються електронні публікації чи електронні версії друкованих публікацій (постпринти) або рецензовані матеріали (преприн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зміщення документів проводиться із дотриманням вимог до підготовки та розміщення наукових публікацій або шляхом передачі електронного документу до біблі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>5.3. Автор надає до репозитарію електронну версію роботи у форматі, що відповідає типу даних. До репозитарію вносяться матеріали у наступних формат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520"/>
      </w:tblGrid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и, рекомендовані для застосування,  при розміщенні матеріалі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форм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ення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DF, Microsoft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crosoft Exc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ра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PEG, GI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pg, gif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t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g, mpg, mpe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і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V, MP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v, mp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Обов’язкові елементи опису матеріалів, що передаються до репозитарію МНАУ- заголовок твору, прізвища авторів, ключові слова (не менше п’яти) та анотація , подаються українською, російською та англійською м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5.6. Роботи аспірантів і студентів розміщуються за наявності рекомендації наукового керівника, зареєстрованого у репозита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Матеріал може бути відкликаний з репозитарія автором, університетом чи в правово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 разі, коли спільнота чи наукова рада факультету визнають рівень роботи, що представлена автором у спільноті, як низький, Координаційна рада доручає адміністратору репозитарію МНАУ вилучити таки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ВТОРСЬКИЙ ДОГОВІ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ідкритий доступ не відміняє авторського права. Особисті немайнові права автора не відчужувані і зберігаються за ним незалежно від способу публікації. Виключне право на твір автор реалізує, добровільно ухвалюючи рішення про подання своєї публікації в Інтернет і підтверджуючи це у Авторському договорі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>6.2. Твір не може бути розміщений у репозитарії МНАУ, якщо він порушує права людини на таємницю її особистого та сімейного життя, завдає шкоду громадському порядку, здоров’ю та моральному стану особистості, містить інформацію, що охороняється держав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ідписуючи Авторський договір (Додаток 2) автор передає Університету на безоплатній основі невиключні права на використання твор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внесення твору у базу даних репозитарію МНАУ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ідтворення твору чи його частин у електронній формі, не змінюючи  її змі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готовлення електронних копій твору для постійного архівного зберіг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користання твору без одержання прибутку та на виготовлення його копій для некомерційного розповсюдж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дання електронних копій твору для відкритого доступу в мережі І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4. У Авторському договорі автор підтверджує, що розміщуючи роботу у репозитарії МНАУ він не порушує прав третіх осіб (інших авторів або видавництв).</w:t>
      </w:r>
    </w:p>
    <w:p>
      <w:pPr>
        <w:pStyle w:val="Normal"/>
        <w:jc w:val="both"/>
        <w:rPr/>
      </w:pPr>
      <w:r>
        <w:rPr>
          <w:sz w:val="28"/>
          <w:szCs w:val="28"/>
        </w:rPr>
        <w:t>6.5. Авторським договором автор підтверджує, що на момент розміщення твору у репозитарії МНАУ лише йому належать виняткові майнові права на твір, що вони ні повністю, ні частково нікому не передані (не відчужені)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>6.6.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У випадку, коли твір створено у співавторстві, кожний з авторів приймає умови цього договору, розміщуючи такий твір в репозитарії МНАУ.</w:t>
      </w:r>
    </w:p>
    <w:p>
      <w:pPr>
        <w:pStyle w:val="Normal"/>
        <w:jc w:val="both"/>
        <w:rPr/>
      </w:pPr>
      <w:r>
        <w:rPr>
          <w:sz w:val="28"/>
          <w:szCs w:val="28"/>
        </w:rPr>
        <w:t>6.8. Автор зберігає за собою право використовувати самостійно чи передавати аналогічні права на використання твору треті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Авторський договір може бути розірваний на вимогу автора, якщо він позбавляється майнових прав на твір, які мав на момент розміщення твору у репозитарії відкритого доступу, а також, якщо договір містить інші умови, обтяжливі для автора. Тоді він за допомогою адміністратора вилучає роботу з відкритого архі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84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моги до матеріалів, наданих для розміщенн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нституційному репозитарії МНА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573"/>
      </w:tblGrid>
      <w:tr>
        <w:trPr>
          <w:trHeight w:val="14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обхідні відомості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заповнення автором</w:t>
            </w:r>
          </w:p>
        </w:tc>
      </w:tr>
      <w:tr>
        <w:trPr>
          <w:trHeight w:val="8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Матеріал публікувався або розповсюджувався раніш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публікацій (рік, місце видання ( джерело), видавництво, кількість публікаці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</w:rPr>
              <w:t xml:space="preserve">Матеріал включає </w:t>
            </w:r>
            <w:r>
              <w:rPr>
                <w:b/>
                <w:iCs/>
              </w:rPr>
              <w:t>більше 1</w:t>
            </w:r>
            <w:r>
              <w:rPr>
                <w:b/>
              </w:rPr>
              <w:t xml:space="preserve"> файл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файлів (один ресурс може включати декілька файлів)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бліографічний оп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вний бібл. опис для опублікованих матеріалів згідно з рекомендаціями ДСТУ ГОСТ 7.1-2006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графічний опис робиться згідно з методичними рекомендаціями, розміщеними на сайті бібліотеки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вець/ видавництво </w:t>
            </w:r>
            <w:r>
              <w:rPr/>
              <w:t>(факультативно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 (якщо є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керівник (якщо є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 (</w:t>
            </w:r>
            <w:r>
              <w:rPr/>
              <w:t>Прізвище ім’я та по батькові повністю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ю мовою (</w:t>
            </w:r>
            <w:r>
              <w:rPr/>
              <w:t>Прізвище ім’я та по батькові повністю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ійською мовою (</w:t>
            </w:r>
            <w:r>
              <w:rPr/>
              <w:t>Прізвище та ім’я). При введенні англійською мовою прізвища та імені застосовується транслітерація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ійською мовою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україн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ові слова російською мовою </w:t>
            </w:r>
            <w:r>
              <w:rPr/>
              <w:t>(не менше 4-5 слів чи словосполучень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англій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ублікації </w:t>
            </w:r>
            <w:r>
              <w:rPr/>
              <w:t>(рік –обов’язков</w:t>
            </w:r>
            <w:r>
              <w:rPr>
                <w:lang w:val="en-US"/>
              </w:rPr>
              <w:t>o</w:t>
            </w:r>
            <w:r>
              <w:rPr/>
              <w:t>, день, місяць – факультативно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журналу, рік, номер, сторінки (для статті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декси УДК, ББ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дентифікатори (</w:t>
            </w:r>
            <w:r>
              <w:rPr>
                <w:lang w:val="en-US"/>
              </w:rPr>
              <w:t>ISSN</w:t>
            </w:r>
            <w:r>
              <w:rPr/>
              <w:t xml:space="preserve">, </w:t>
            </w:r>
            <w:r>
              <w:rPr>
                <w:lang w:val="en-US"/>
              </w:rPr>
              <w:t>ISBN</w:t>
            </w:r>
            <w:r>
              <w:rPr/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або жанр змісту ресурсу</w:t>
            </w:r>
          </w:p>
          <w:p>
            <w:pPr>
              <w:pStyle w:val="Normal"/>
              <w:rPr/>
            </w:pPr>
            <w:r>
              <w:rPr/>
              <w:t>(обрати необхідне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, Книга, Глава з книги, Навчальний об’єкт, Зображення,  Зображення тривимірне, Мапа , Препринт, Презентація, Звукозапис, Програмне забезпечення, Технічний звіт, Дисертація, Відео-матеріал, інш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ва </w:t>
            </w:r>
            <w:r>
              <w:rPr/>
              <w:t>(мова оригіналу т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україн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рос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англійською мово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нсорська підтримка, якщо є </w:t>
            </w:r>
            <w:r>
              <w:rPr/>
              <w:t>(введіть у текстове поле імена/найменування спонсорів та/чи коди фондів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(можна вказувати зміст матеріалу, відгуки, коментарі про матеріал, тощ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Інформація про автора</w:t>
      </w:r>
    </w:p>
    <w:tbl>
      <w:tblPr>
        <w:tblW w:w="103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574"/>
      </w:tblGrid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’я, по-батькові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итут, факультет, кафедра, структурний підрозді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ординацій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ституційного репозитарію                                                                   О.Є. Нов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ібліотеки                                                                                О. Г. Пусто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1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Додаток </w:t>
      </w:r>
      <w:r>
        <w:rPr>
          <w:b/>
          <w:sz w:val="28"/>
          <w:szCs w:val="28"/>
          <w:u w:val="single"/>
          <w:lang w:val="ru-RU"/>
        </w:rPr>
        <w:t>2</w:t>
      </w:r>
    </w:p>
    <w:p>
      <w:pPr>
        <w:pStyle w:val="Normal"/>
        <w:ind w:left="-30" w:hanging="0"/>
        <w:jc w:val="center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-30" w:hanging="0"/>
        <w:jc w:val="center"/>
        <w:rPr/>
      </w:pPr>
      <w:r>
        <w:rPr>
          <w:color w:val="FFFFFF"/>
          <w:sz w:val="28"/>
          <w:szCs w:val="28"/>
          <w:u w:val="single"/>
        </w:rPr>
        <w:t xml:space="preserve">Додаток </w:t>
      </w:r>
      <w:r>
        <w:rPr>
          <w:color w:val="FFFFFF"/>
          <w:u w:val="single"/>
        </w:rPr>
        <w:t xml:space="preserve">6 </w:t>
      </w:r>
      <w:r>
        <w:rPr>
          <w:b/>
          <w:bCs/>
        </w:rPr>
        <w:t>АВТОРСЬКИЙ ДОГОВІР</w:t>
      </w:r>
    </w:p>
    <w:p>
      <w:pPr>
        <w:pStyle w:val="Normal"/>
        <w:jc w:val="center"/>
        <w:rPr/>
      </w:pPr>
      <w:r>
        <w:rPr>
          <w:b/>
          <w:bCs/>
        </w:rPr>
        <w:t xml:space="preserve">про передачу прав </w:t>
      </w:r>
      <w:r>
        <w:rPr>
          <w:b/>
          <w:bCs/>
          <w:spacing w:val="-4"/>
        </w:rPr>
        <w:t>на об’єкти авторського права,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що розміщуються в </w:t>
      </w:r>
      <w:r>
        <w:rPr>
          <w:b/>
        </w:rPr>
        <w:t>Інституційному репозитарію Миколаївського національного аграрного університету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rPr/>
      </w:pPr>
      <w:r>
        <w:rPr/>
        <w:t>м. Миколаїв</w:t>
        <w:tab/>
        <w:t>“____” ___________ 20__ 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сь нормами четвертої книги Цивільного кодексу України (ЦКУ) та відповідно до закону України “Про авторське право і суміжні права” та з метою наповнення Інституційного репозитарію </w:t>
      </w:r>
      <w:r>
        <w:rPr>
          <w:b/>
        </w:rPr>
        <w:t>Миколаївського національного аграрного університету.</w:t>
      </w:r>
    </w:p>
    <w:p>
      <w:pPr>
        <w:pStyle w:val="Normal"/>
        <w:jc w:val="center"/>
        <w:rPr>
          <w:spacing w:val="-4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2"/>
        </w:rPr>
        <w:t>(</w:t>
      </w:r>
      <w:r>
        <w:rPr>
          <w:spacing w:val="-4"/>
        </w:rPr>
        <w:t>прізвище, ім`я та по батькові Автора(ів) твору )</w:t>
      </w:r>
    </w:p>
    <w:p>
      <w:pPr>
        <w:pStyle w:val="Normal"/>
        <w:jc w:val="both"/>
        <w:rPr/>
      </w:pPr>
      <w:r>
        <w:rPr/>
        <w:t xml:space="preserve">і </w:t>
      </w:r>
      <w:r>
        <w:rPr>
          <w:b/>
        </w:rPr>
        <w:t>Миколаївський національний аграрний університет</w:t>
      </w:r>
      <w:r>
        <w:rPr/>
        <w:t xml:space="preserve"> (далі - МНАУ) в особі ректора Шебаніна В. С., який діє на підставі Статуту, іменовані далі СТОРОНАМИ,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клали цей Договір про наступн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ТВІР за цим Договором є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та назва ОА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Автор(и) надає(ють) невиключні права на розміщення ТВОРУ на безоплатній основі в Інституційному репозитарії;</w:t>
      </w:r>
    </w:p>
    <w:p>
      <w:pPr>
        <w:pStyle w:val="Normal"/>
        <w:jc w:val="both"/>
        <w:rPr/>
      </w:pPr>
      <w:r>
        <w:rPr/>
        <w:t>1.3. Автор(и) гарантує(ють) наявність у нього(них) прав на твір, що передаються по цьому Договору.</w:t>
      </w:r>
    </w:p>
    <w:p>
      <w:pPr>
        <w:pStyle w:val="Normal"/>
        <w:jc w:val="center"/>
        <w:rPr/>
      </w:pPr>
      <w:r>
        <w:rPr/>
        <w:t>2. ПРАВА І ОБОВ`ЯЗКИ СТОРІ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рава МНАУ</w:t>
      </w:r>
    </w:p>
    <w:p>
      <w:pPr>
        <w:pStyle w:val="Normal"/>
        <w:rPr/>
      </w:pPr>
      <w:r>
        <w:rPr/>
        <w:t>2.1.1. По цьому Договору МНАУ належать наступні права:</w:t>
      </w:r>
    </w:p>
    <w:p>
      <w:pPr>
        <w:pStyle w:val="Normal"/>
        <w:ind w:firstLine="12"/>
        <w:jc w:val="both"/>
        <w:rPr/>
      </w:pPr>
      <w:r>
        <w:rPr/>
        <w:t>1) на використання ТВОРУ без отримання прибутку;</w:t>
      </w:r>
    </w:p>
    <w:p>
      <w:pPr>
        <w:pStyle w:val="Normal"/>
        <w:ind w:firstLine="12"/>
        <w:jc w:val="both"/>
        <w:rPr/>
      </w:pPr>
      <w:r>
        <w:rPr/>
        <w:t>2) на відтворення ТВОРУ чи його частин в електронній формі;</w:t>
      </w:r>
    </w:p>
    <w:p>
      <w:pPr>
        <w:pStyle w:val="Normal"/>
        <w:ind w:firstLine="12"/>
        <w:jc w:val="both"/>
        <w:rPr/>
      </w:pPr>
      <w:r>
        <w:rPr/>
        <w:t>3) на виготовлення електронних копій ТВОРУ для постійного архівного зберігання;</w:t>
      </w:r>
    </w:p>
    <w:p>
      <w:pPr>
        <w:pStyle w:val="Normal"/>
        <w:ind w:firstLine="12"/>
        <w:jc w:val="both"/>
        <w:rPr/>
      </w:pPr>
      <w:r>
        <w:rPr/>
        <w:t>4) на включення ТВОРУ, як частини, до інституційного репозитарію МНАУ;</w:t>
      </w:r>
    </w:p>
    <w:p>
      <w:pPr>
        <w:pStyle w:val="Normal"/>
        <w:ind w:firstLine="12"/>
        <w:jc w:val="both"/>
        <w:rPr/>
      </w:pPr>
      <w:r>
        <w:rPr/>
        <w:t xml:space="preserve">5) на надання електронних копій ТВОРУ у відкритому доступі в мережі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ind w:firstLine="12"/>
        <w:jc w:val="both"/>
        <w:rPr/>
      </w:pPr>
      <w:r>
        <w:rPr/>
        <w:t>6) на подання ТВОРУ до загального відома громадськості таким чином, що її представники можуть здійснити доступ до твору з будь-якого місця і у будь-який час за їх власним вибором;</w:t>
      </w:r>
    </w:p>
    <w:p>
      <w:pPr>
        <w:pStyle w:val="Normal"/>
        <w:ind w:firstLine="12"/>
        <w:jc w:val="both"/>
        <w:rPr/>
      </w:pPr>
      <w:r>
        <w:rPr/>
        <w:t>7) право на публічне використання твору та демонстрацію в інформаційних, рекламних та інших цілях;</w:t>
      </w:r>
    </w:p>
    <w:p>
      <w:pPr>
        <w:pStyle w:val="Normal"/>
        <w:ind w:firstLine="12"/>
        <w:jc w:val="both"/>
        <w:rPr/>
      </w:pPr>
      <w:r>
        <w:rPr/>
        <w:t xml:space="preserve">8) на представлення твору за допомогою мережі </w:t>
      </w:r>
      <w:r>
        <w:rPr>
          <w:lang w:val="en-US"/>
        </w:rPr>
        <w:t>Internet</w:t>
      </w:r>
      <w:r>
        <w:rPr/>
        <w:t xml:space="preserve"> на будь-якій території, з якої може здійснюватися доступ до інституційного репозитарію через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Обов`язки МНАУ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2.1. Зберігати конфіденційність щодо одержаних від Автора(ів) відомостей до обнародування твору та вживати заходів стосовно недопущення до неї сторонніх осіб.</w:t>
      </w:r>
    </w:p>
    <w:p>
      <w:pPr>
        <w:pStyle w:val="Normal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>. Здійснювати усі необхідні дії для юридичного захисту прав на ТВІ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Права Автора(ів)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rStyle w:val="FontStyle14"/>
          <w:sz w:val="24"/>
          <w:szCs w:val="24"/>
          <w:lang w:eastAsia="uk-UA"/>
        </w:rPr>
        <w:t xml:space="preserve">Особисті немайнові права, визначені ст. 423 та п. 1 ст. 429 ЦКУ, на такий </w:t>
      </w:r>
      <w:r>
        <w:rPr/>
        <w:t>ТВІР</w:t>
      </w:r>
      <w:r>
        <w:rPr>
          <w:rStyle w:val="FontStyle14"/>
          <w:sz w:val="24"/>
          <w:szCs w:val="24"/>
          <w:lang w:eastAsia="uk-UA"/>
        </w:rPr>
        <w:t>, в межах, визначених законодавством, за цим Договором належать Автору(ам)</w:t>
      </w:r>
    </w:p>
    <w:p>
      <w:pPr>
        <w:pStyle w:val="Normal"/>
        <w:jc w:val="both"/>
        <w:rPr/>
      </w:pPr>
      <w:r>
        <w:rPr/>
        <w:t>2.3.2. Автор має право на забезпечення зі сторони Інституційного репозитарію для користувачів вільного чи авторизованого доступу до Т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Обов’язки Автора(ів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Зберігати конфіденційність інформації щодо ТВОРУ до публічного оприлюднення.</w:t>
      </w:r>
    </w:p>
    <w:p>
      <w:pPr>
        <w:pStyle w:val="Normal"/>
        <w:jc w:val="both"/>
        <w:rPr/>
      </w:pPr>
      <w:r>
        <w:rPr/>
        <w:t>2.4.2 Автор гарантує, що на момент розміщення ТВОРУ в Інституційному репозитарії майнові права на ТВІР ні повністю, ні в частині нікому не передано (не відчужено);</w:t>
      </w:r>
    </w:p>
    <w:p>
      <w:pPr>
        <w:pStyle w:val="Normal"/>
        <w:jc w:val="both"/>
        <w:rPr/>
      </w:pPr>
      <w:r>
        <w:rPr/>
        <w:t>2.4.3 Автор гарантує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spacing w:lineRule="auto" w:line="288"/>
        <w:jc w:val="both"/>
        <w:rPr/>
      </w:pPr>
      <w:r>
        <w:rPr/>
        <w:t xml:space="preserve">2.4.4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Normal"/>
        <w:jc w:val="center"/>
        <w:rPr/>
      </w:pPr>
      <w:r>
        <w:rPr/>
        <w:t>3. ВІДПОВІДАЛЬНІСТЬ СТОРІН</w:t>
      </w:r>
    </w:p>
    <w:p>
      <w:pPr>
        <w:pStyle w:val="Normal"/>
        <w:jc w:val="both"/>
        <w:rPr/>
      </w:pPr>
      <w:r>
        <w:rPr/>
        <w:t>3.1.</w:t>
      </w:r>
      <w:r>
        <w:rPr>
          <w:i/>
          <w:iCs/>
        </w:rPr>
        <w:t xml:space="preserve"> </w:t>
      </w:r>
      <w:r>
        <w:rPr/>
        <w:t>Сторона, що не виконує або неналежним чином виконує свої зобов’язання за цим Договором несе відповідальність згідно з чинним законодавством України.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РІШЕННЯ СПОРІВ</w:t>
      </w:r>
    </w:p>
    <w:p>
      <w:pPr>
        <w:pStyle w:val="Normal"/>
        <w:jc w:val="both"/>
        <w:rPr/>
      </w:pPr>
      <w:r>
        <w:rPr/>
        <w:t xml:space="preserve">4.1. Спори, пов’язані з невиконанням Сторонами умов цього договору, вирішуються в порядку, встановленому чинним законодавством України. </w:t>
      </w:r>
    </w:p>
    <w:p>
      <w:pPr>
        <w:pStyle w:val="Normal"/>
        <w:jc w:val="center"/>
        <w:rPr/>
      </w:pPr>
      <w:r>
        <w:rPr/>
        <w:t>5. СТРОК ДІЇ ДОГОВОРУ</w:t>
      </w:r>
    </w:p>
    <w:p>
      <w:pPr>
        <w:pStyle w:val="Normal"/>
        <w:jc w:val="both"/>
        <w:rPr/>
      </w:pPr>
      <w:r>
        <w:rPr/>
        <w:t>5.1. Цей договір набирає чинності з моменту його підписання Сторонами.</w:t>
      </w:r>
    </w:p>
    <w:p>
      <w:pPr>
        <w:pStyle w:val="Normal"/>
        <w:jc w:val="both"/>
        <w:rPr/>
      </w:pPr>
      <w:r>
        <w:rPr/>
        <w:t>5.2. Умови Договору щодо майнових прав інтелектуальної власності зберігають чинність протягом всього строку чинності цих прав.</w:t>
      </w:r>
    </w:p>
    <w:p>
      <w:pPr>
        <w:pStyle w:val="Normal"/>
        <w:jc w:val="both"/>
        <w:rPr/>
      </w:pPr>
      <w:r>
        <w:rPr/>
        <w:t>5.3. У випадку реорганізації МНАУ, його права та обов’язки переходять до його правонаступника.</w:t>
      </w:r>
    </w:p>
    <w:p>
      <w:pPr>
        <w:pStyle w:val="Normal"/>
        <w:jc w:val="center"/>
        <w:rPr/>
      </w:pPr>
      <w:r>
        <w:rPr/>
        <w:t>6. ЗАКЛЮЧНІ ПОЛОЖЕННЯ</w:t>
      </w:r>
    </w:p>
    <w:p>
      <w:pPr>
        <w:pStyle w:val="Normal"/>
        <w:jc w:val="both"/>
        <w:rPr/>
      </w:pPr>
      <w:r>
        <w:rPr/>
        <w:t>6.1. Договір укладено у двох примірниках, які мають однакову юридичну силу.</w:t>
      </w:r>
    </w:p>
    <w:p>
      <w:pPr>
        <w:pStyle w:val="Normal"/>
        <w:jc w:val="both"/>
        <w:rPr/>
      </w:pPr>
      <w:r>
        <w:rPr/>
        <w:t>6.2. Зміни та доповнення до</w:t>
      </w:r>
      <w:r>
        <w:rPr>
          <w:i/>
          <w:iCs/>
        </w:rPr>
        <w:t xml:space="preserve"> </w:t>
      </w:r>
      <w:r>
        <w:rPr/>
        <w:t>цього Договору мають бути оформлені додатковим договором або протоколом до цього договору з обов’язковим його підписанням Сторонами цього договору.</w:t>
      </w:r>
    </w:p>
    <w:p>
      <w:pPr>
        <w:pStyle w:val="Normal"/>
        <w:jc w:val="both"/>
        <w:rPr/>
      </w:pPr>
      <w:r>
        <w:rPr/>
        <w:t>6.3. Договір не може бути розірваний або змінений в односторонньому порядку.</w:t>
      </w:r>
    </w:p>
    <w:p>
      <w:pPr>
        <w:pStyle w:val="Normal"/>
        <w:jc w:val="center"/>
        <w:rPr/>
      </w:pPr>
      <w:r>
        <w:rPr/>
        <w:t>7. РЕКВІЗИТИ СТОРІН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76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</w:rPr>
            </w:pPr>
            <w:r>
              <w:rPr>
                <w:b/>
                <w:bCs/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Ректор_____________ Шебанін В.С.</w:t>
            </w:r>
          </w:p>
          <w:p>
            <w:pPr>
              <w:pStyle w:val="Normal"/>
              <w:ind w:hanging="120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</w:tbl>
    <w:p>
      <w:pPr>
        <w:pStyle w:val="Normal"/>
        <w:spacing w:lineRule="auto" w:line="288"/>
        <w:ind w:right="9078" w:hanging="0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3:00Z</dcterms:created>
  <dc:creator>L7</dc:creator>
  <dc:description/>
  <cp:keywords/>
  <dc:language>en-US</dc:language>
  <cp:lastModifiedBy>Library</cp:lastModifiedBy>
  <cp:lastPrinted>2012-10-16T10:57:00Z</cp:lastPrinted>
  <dcterms:modified xsi:type="dcterms:W3CDTF">2012-12-20T11:13:00Z</dcterms:modified>
  <cp:revision>2</cp:revision>
  <dc:subject/>
  <dc:title>МІНІСТЕРСТВО ОСВІТИ І НАУКИ УКРАЇНИ</dc:title>
</cp:coreProperties>
</file>