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моги до матеріалів, наданих для розміщенн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Інституційному репозитарії МНА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53"/>
      </w:tblGrid>
      <w:tr>
        <w:trPr>
          <w:trHeight w:val="14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обхідні відомості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 для заповнення автором</w:t>
            </w:r>
          </w:p>
        </w:tc>
      </w:tr>
      <w:tr>
        <w:trPr>
          <w:trHeight w:val="8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Матеріал публікувався або розповсюджувався раніш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публікацій (рік, місце видання (джерело), видавництво, кількість публікаці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</w:rPr>
              <w:t xml:space="preserve">Матеріал включає </w:t>
            </w:r>
            <w:r>
              <w:rPr>
                <w:b/>
                <w:iCs/>
              </w:rPr>
              <w:t>більше 1</w:t>
            </w:r>
            <w:r>
              <w:rPr>
                <w:b/>
              </w:rPr>
              <w:t xml:space="preserve"> файлу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файлів (один ресурс може включати декілька файлів)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бліографічний опис</w:t>
            </w:r>
          </w:p>
          <w:p>
            <w:pPr>
              <w:pStyle w:val="Normal"/>
              <w:rPr/>
            </w:pPr>
            <w:r>
              <w:rPr>
                <w:b/>
              </w:rPr>
              <w:t>(повний бібл. опис для опублікованих матеріалів за Національним стандартом України ДСТУ 8302:2015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графічний опис робиться згідно з методичними рекомендаціями, розміщеними на сайті бібліотеки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вець/ видавництво </w:t>
            </w:r>
            <w:r>
              <w:rPr/>
              <w:t>(факультативно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 (якщо є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керівник (якщо є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ою мовою (</w:t>
            </w:r>
            <w:r>
              <w:rPr/>
              <w:t>Прізвище ім’я та по батькові повністю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півавт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ійською мовою (</w:t>
            </w:r>
            <w:r>
              <w:rPr/>
              <w:t>Прізвище та ім’я). При введенні англійською мовою прізвища та імені застосовується транслітерація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ою мовою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матері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ійською мовою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ові слова українською мовою </w:t>
            </w:r>
            <w:r>
              <w:rPr/>
              <w:t>(не менше 4-5 слів чи словосполуч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ючові слова англійською мовою </w:t>
            </w:r>
            <w:r>
              <w:rPr/>
              <w:t>(не менше 4-5 слів чи словосполуч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ублікації </w:t>
            </w:r>
            <w:r>
              <w:rPr/>
              <w:t>(рік –</w:t>
            </w:r>
            <w:r>
              <w:rPr>
                <w:lang w:val="en-US"/>
              </w:rPr>
              <w:t xml:space="preserve"> </w:t>
            </w:r>
            <w:r>
              <w:rPr/>
              <w:t>обов’язков</w:t>
            </w:r>
            <w:r>
              <w:rPr>
                <w:lang w:val="en-US"/>
              </w:rPr>
              <w:t>o</w:t>
            </w:r>
            <w:r>
              <w:rPr/>
              <w:t>, день, місяць – факультативно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журналу, рік, номер, сторінки (для статті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декс УД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тори </w:t>
            </w:r>
            <w:r>
              <w:rPr/>
              <w:t>(</w:t>
            </w:r>
            <w:r>
              <w:rPr>
                <w:lang w:val="en-US"/>
              </w:rPr>
              <w:t>ISSN</w:t>
            </w:r>
            <w:r>
              <w:rPr/>
              <w:t xml:space="preserve">, </w:t>
            </w:r>
            <w:r>
              <w:rPr>
                <w:lang w:val="en-US"/>
              </w:rPr>
              <w:t>ISBN, DOI</w:t>
            </w:r>
            <w:r>
              <w:rPr/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або жанр змісту ресурсу</w:t>
            </w:r>
          </w:p>
          <w:p>
            <w:pPr>
              <w:pStyle w:val="Normal"/>
              <w:rPr/>
            </w:pPr>
            <w:r>
              <w:rPr/>
              <w:t>(обрати необхідне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, Книга, Глава з книги, Навчальний об’єкт, Зображення,  Зображення тривимірне, Мапа , Препринт, Презентація, Звукозапис, Програмне забезпечення, Технічний звіт, Дисертація, Відео-матеріал, інш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ва </w:t>
            </w:r>
            <w:r>
              <w:rPr/>
              <w:t>(мова оригіналу твору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українською мовою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ія англійською мовою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нсорська підтримка, якщо є </w:t>
            </w:r>
            <w:r>
              <w:rPr/>
              <w:t>(введіть у текстове поле імена/найменування спонсорів та/чи коди фондів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(можна вказувати зміст матеріалу, відгуки, коментарі про матеріал, тощ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Інформація про автора</w:t>
      </w:r>
    </w:p>
    <w:tbl>
      <w:tblPr>
        <w:tblW w:w="96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854"/>
      </w:tblGrid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’я, по-батькові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итут, факультет, кафедра, структурний підрозді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2:00Z</dcterms:created>
  <dc:creator>Library</dc:creator>
  <dc:description/>
  <cp:keywords/>
  <dc:language>en-US</dc:language>
  <cp:lastModifiedBy>Admin</cp:lastModifiedBy>
  <dcterms:modified xsi:type="dcterms:W3CDTF">2021-02-16T08:40:00Z</dcterms:modified>
  <cp:revision>4</cp:revision>
  <dc:subject/>
  <dc:title>Вимоги до матеріалів, наданих для розміщення </dc:title>
</cp:coreProperties>
</file>